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4.11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правлено по эл. почте  28.12.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/>
      </w:pPr>
      <w:r>
        <w:rPr>
          <w:rFonts w:cs="Arial" w:ascii="Arial" w:hAnsi="Arial"/>
          <w:sz w:val="24"/>
        </w:rPr>
        <w:t>24.11.2016 № 1047                                                                                               г.Заринск</w:t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3"/>
        <w:ind w:right="55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13.11.2013                  № 1028 </w:t>
      </w:r>
      <w:r>
        <w:rPr>
          <w:rFonts w:cs="Arial" w:ascii="Arial" w:hAnsi="Arial"/>
          <w:bCs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  <w:sz w:val="24"/>
        </w:rPr>
        <w:t>» на 2014-2016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В соответствии с Федеральным зако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9"/>
        </w:rPr>
        <w:t>»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тавом муниципаль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зования город Заринс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лтайского края</w:t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567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  <w:t>ПОСТАНОВЛЯЮ: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13.11.2013 № 1028 </w:t>
      </w:r>
      <w:r>
        <w:rPr>
          <w:rFonts w:cs="Arial" w:ascii="Arial" w:hAnsi="Arial"/>
          <w:bCs w:val="false"/>
          <w:spacing w:val="-9"/>
        </w:rPr>
        <w:t xml:space="preserve">                                   </w:t>
      </w:r>
      <w:r>
        <w:rPr>
          <w:rFonts w:cs="Arial" w:ascii="Arial" w:hAnsi="Arial"/>
        </w:rPr>
        <w:t>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</w:t>
      </w:r>
      <w:r>
        <w:rPr>
          <w:rFonts w:cs="Arial" w:ascii="Arial" w:hAnsi="Arial"/>
          <w:spacing w:val="-9"/>
        </w:rPr>
        <w:t xml:space="preserve">» на 2014-2016 годы»  </w:t>
      </w:r>
      <w:r>
        <w:rPr>
          <w:rFonts w:cs="Arial" w:ascii="Arial" w:hAnsi="Arial"/>
        </w:rPr>
        <w:t>следующие изменения</w:t>
      </w:r>
      <w:r>
        <w:rPr>
          <w:rFonts w:cs="Arial" w:ascii="Arial" w:hAnsi="Arial"/>
          <w:spacing w:val="-9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Приложение №1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Сведения об индикаторах муниципальной программы и их значениях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3464"/>
        <w:gridCol w:w="1143"/>
        <w:gridCol w:w="1214"/>
        <w:gridCol w:w="1232"/>
        <w:gridCol w:w="697"/>
        <w:gridCol w:w="750"/>
        <w:gridCol w:w="720"/>
      </w:tblGrid>
      <w:tr>
        <w:trPr/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щий году разработки 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 2013 год)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азработки 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 2014 год)</w:t>
            </w:r>
          </w:p>
        </w:tc>
        <w:tc>
          <w:tcPr>
            <w:tcW w:w="21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лагерей с дневным пребыванием детей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школьного возраста до 17 лет включительно, охваченных всеми формами отдыха, оздоровления и занятости, от общего количества учащихся 1-10 классов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zxx" w:bidi="zxx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zxx" w:bidi="zxx"/>
              </w:rPr>
              <w:t>99,9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Доля детей школьного возраста до 17 лет включительно</w:t>
            </w:r>
            <w:r>
              <w:rPr>
                <w:rFonts w:cs="Arial" w:ascii="Arial" w:hAnsi="Arial"/>
              </w:rPr>
              <w:t>, охваченных</w:t>
            </w:r>
            <w:r>
              <w:rPr>
                <w:rFonts w:cs="Arial" w:ascii="Arial" w:hAnsi="Arial"/>
                <w:bCs w:val="false"/>
              </w:rPr>
              <w:t xml:space="preserve"> организованными формами отдыха, оздоровления и занятости, от общего количества школьников 1-10 классов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77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Доля детей школьного возраста до 17 лет включительно из семей, находящихся в трудной жизненной ситуации,</w:t>
            </w:r>
            <w:r>
              <w:rPr>
                <w:rFonts w:cs="Arial" w:ascii="Arial" w:hAnsi="Arial"/>
              </w:rPr>
              <w:t xml:space="preserve"> охваченных</w:t>
            </w:r>
            <w:r>
              <w:rPr>
                <w:rFonts w:cs="Arial" w:ascii="Arial" w:hAnsi="Arial"/>
                <w:bCs w:val="false"/>
              </w:rPr>
              <w:t xml:space="preserve"> организованными формами отдыха, оздоровления и занятости, от общего количества детей школьного возраста до 17 лет включительно из семей, находящихся в трудной жизненной ситуации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  <w:lang w:eastAsia="zxx" w:bidi="zxx"/>
              </w:rPr>
            </w:pPr>
            <w:r>
              <w:rPr>
                <w:rFonts w:cs="Arial" w:ascii="Arial" w:hAnsi="Arial"/>
                <w:bCs w:val="false"/>
              </w:rPr>
              <w:t>1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eastAsia="zxx" w:bidi="zxx"/>
              </w:rPr>
              <w:t>99,6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Доля временно трудоустроенных несовершеннолетних в возрасте от 14 до 17 лет включительно от общего количества учащихся 8-10 классов 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84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79,6</w:t>
            </w:r>
          </w:p>
        </w:tc>
      </w:tr>
      <w:tr>
        <w:trPr/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xx" w:bidi="zxx"/>
              </w:rPr>
              <w:t>Доля охваченных всеми формами отдыха, оздоровления и занятости несовершеннолетних, состоящих на учёте в органах внутренних дел, от общего количества состоящих на учёте в органах внутренних дел несовершеннолетних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24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Приложение № 2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Перечень мероприятий 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097"/>
        <w:gridCol w:w="1053"/>
        <w:gridCol w:w="2089"/>
        <w:gridCol w:w="965"/>
        <w:gridCol w:w="1000"/>
        <w:gridCol w:w="960"/>
        <w:gridCol w:w="999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3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руб.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9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ормативно-правовое обеспечение программы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нормативных правовых актов, регламентирующих организацию отдыха, оздоровления и занятости детей школьного возраста до 17 лет включительно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межведомственной комиссии по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состава и организация работы городской комиссии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соглашения о взаимодействии с Главным управлением образования и молодёжной политики Алтайского края в целях организации отдыха и оздоровления детей школьного возраста до 15 лет включительно в загородных стационарных оздоровительных учреждениях Алтайского края в планируемом году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50 % средней стоимости путёвки в загородные стационарные оздоровительные лагеря Алтайского края граждана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заявки на предоставление субсидии из средств краевого бюджета в размере 100 % средней стоимости путёвки в загородные стационарные оздоровительные лагеря Алтайского края многодетным семьям города Заринска Алтайского края, имеющим детей школьного возраста до 15 лет включитель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аявки на предоставление субсидии из средств краевого бюджета в размере 35 % средней стоимости путёвки в загородные стационарные оздоровительные лагеря Алтайского края </w:t>
            </w:r>
            <w:r>
              <w:rPr>
                <w:rFonts w:cs="Arial" w:ascii="Arial" w:hAnsi="Arial"/>
                <w:bCs w:val="false"/>
                <w:kern w:val="2"/>
              </w:rPr>
              <w:t>сотрудникам федеральных и краевых государственных учреждений, проживающим на территории города Заринска Алтайского края и имеющим детей школьного возраста до 15 лет включительно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заявок на предоставление субсидий из средств краевого бюджета  для оплаты части стоимости путёвок в загородные стационарные оздоровительные лагеря Алтайского края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 летней оздоровительной кампании, но не позднее чем за 15 дней до начала следующей смены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Муниципальное автономное учреждение дополнительного образования детско-юношеская спортивная школа «Спорт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и согласование списков детей из семей, находящихся в трудной жизненной ситуации, с управлением социальной защиты населения по городу Заринску и Заринскому району в целях организации отдыха и оздоровления детей школьного возраста до 17 лет включительно в лагерях с дневным пребыванием 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лагерей с дневным пребыванием детей квалифицированными педагогическими, медицинскими кадрам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, лабораторных исследований и профессиональной гигиенической подготовки работников лагерей с дневным пребыванием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бюджетное учреждение здравоохранения «Центр гигиены и эпидемиологии в Алтайском крае» в г.Заринске, Заринском, Залесовском, Кытмановском, Тогульском района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досмотров д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5 лет включительно, изъявивших желание отдохнуть в загородных стационарных оздоровительных лагерях Алтайского кр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ей школьного возраста до 17 лет включительно, изъявивших желание отдохнуть в лагерях с дневным пребыванием дет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совершеннолетних в возрасте от 14 до 17 лет включительно, изъявивших желание временно трудоустроиться в каникулярный перио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 и временное трудоустройство несовершеннолетних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учреждение  здравоохранения «Центральная городская больница, г.Заринск»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оверки готовности лагерей с дневным пребыванием детей к организации работы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н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ая комиссия по проверке готовности учреждений образования к организации отдыха, оздоровления и занятости детей, подростков и молодёжи в каникулярный период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а основных городских спортивных и культурно-массовых мероприятий по организации отдыха, оздоровления и занятости в каникулярный период в планируемом году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ческой культуре и сорту администрации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 администрации город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а Заринска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стоимости набора продуктов питания на 1 ребёнка в день в лагерях с дневным пребыванием детей и муниципальных профильных сменах 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39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5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068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6958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35 % средней стоимости путёвки в загородные стационарные оздоровительные лагеря Алтайского края сотрудникам бюджетных учреждений, содержание которых осуществляется за счёт средств муниципального образования город Заринск Алтайского края, имеющим детей школьного возраста до 15 лет включительно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бюджетные общеобразовательные учреждения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75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7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5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роезда участников и руководителей профильных смен, организуемых за пределами города Заринска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по финансам, налоговой и кредитной политике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а работа лагерей с дневным пребыванием детей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42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6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9,2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17,2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9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3,8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2,8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;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казённое учреждение «Центр занятости населения г.Заринск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, на базе которых организовано временное трудоустройство несовершеннолетних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620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ационное обеспечение программ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зъяснительной работы среди населения города Заринска Алтайского края с целью информирования о цели, задачах программы, об условиях участия в не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ые бюджетные общеобразовательные учреждения, М</w:t>
            </w:r>
            <w:r>
              <w:rPr>
                <w:rFonts w:cs="Arial" w:ascii="Arial" w:hAnsi="Arial"/>
                <w:bCs w:val="false"/>
              </w:rPr>
              <w:t>униципальное бюджетное образовательное учреждение дополнительного образования детей «Центр детского творчества»; Муниципальное автономное учреждение дополнительного образования детско-юношеская спортивная школа «Спорт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Городской Совет профсоюза педагогических работ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реализации мероприятий программы в городских средствах массовой информации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средства массовой информации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Приложение № 3 к муниципальной программе </w:t>
      </w:r>
      <w:r>
        <w:rPr>
          <w:rFonts w:cs="Arial" w:ascii="Arial" w:hAnsi="Arial"/>
          <w:spacing w:val="-9"/>
        </w:rPr>
        <w:t xml:space="preserve">«Организация отдыха, оздоровления и занятости детей, подростков и молодёжи города Заринска в каникулярный период» на 2014-2016 годы «Объём финансовых ресурсов, необходимых для реализации муниципальной программы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1125"/>
        <w:gridCol w:w="1018"/>
        <w:gridCol w:w="1017"/>
        <w:gridCol w:w="1161"/>
        <w:gridCol w:w="2722"/>
      </w:tblGrid>
      <w:tr>
        <w:trPr/>
        <w:tc>
          <w:tcPr>
            <w:tcW w:w="2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руб.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149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9782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5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6208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едеральн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527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627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учреждениям, организующим в каникулярный период отдых, оздоровление и занятость детей школьного возраста до 17 лет включительно, из семей, находящихся в трудной жизненной ситуаци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527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627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направляются на организацию отдыха и оздоровления детей из семей, находящихся в трудной жизненной ситуации и состоящих на учёте в управлении социальной защиты населения по городу Заринску и Заринскому району.</w:t>
            </w:r>
          </w:p>
        </w:tc>
      </w:tr>
      <w:tr>
        <w:trPr>
          <w:trHeight w:val="515" w:hRule="atLeast"/>
        </w:trPr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краев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025,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875,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едоставление субсидий </w:t>
            </w:r>
            <w:r>
              <w:rPr>
                <w:rFonts w:cs="Arial" w:ascii="Arial" w:hAnsi="Arial"/>
                <w:bCs w:val="false"/>
              </w:rPr>
              <w:t xml:space="preserve">бюджету города для организации </w:t>
            </w:r>
            <w:r>
              <w:rPr>
                <w:rFonts w:cs="Arial" w:ascii="Arial" w:hAnsi="Arial"/>
              </w:rPr>
              <w:t xml:space="preserve"> отдыха  и оздоровления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8025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875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15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Общий объём средств краевого бюджета зависит от численности детей в возрасте до 15 лет включительно разных категорий граждан города Заринска, отдохнувших в загородных лагерях Алтайского края в планируемом году.</w:t>
            </w:r>
          </w:p>
        </w:tc>
      </w:tr>
      <w:tr>
        <w:trPr>
          <w:trHeight w:val="395" w:hRule="atLeast"/>
        </w:trPr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Предоставление материальной поддержки временно трудоустроенным несовершеннолетним гражданам в возрасте от 14 до 17 лет включитель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  <w:bCs w:val="false"/>
              </w:rPr>
              <w:t>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 городского бюджета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76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938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007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5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2286431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школьного возраста до 15 лет включительно в загородных стационарных оздоровительных учреждениях Алтайского кра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5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75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75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городского бюджета составляет 35 % оплаты средней стоимости путёвки в загородные оздоровительные учреждения Алтайского края для работников бюджетных учреждений города, имеющих детей школьного возраста до15 лет включительно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лагерях с дневным пребыванием де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438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07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19173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1957068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 организация двухразового горячего питания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полную или частичную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 и занятости детей школьного возраста до 17 лет включительно в муниципальных профильных сменах  лагерей с дневным пребыванием дет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52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2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0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на организация одноразового горячего питания детей в профильных отрядах, питания в однодневных, многодневных туристических походах, военно-полевых, спортивных сборах, исследовательских экспедициях и т.п, предусмотренных образовательной программой профильной  смены лагеря с дневным пребыванием дет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стоимости набора продуктов питания на одного ребёнка в день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лозатратных форм отдыха, оздоровления и занятости детей школьного возраста до 17 лет включитель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участия детских, подростковых, молодёжных делегаций в профильных сменах, организуемых за пределами города Заринска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17,2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42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6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9,2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на оплату проезда участников и руководителей профильных смен, организуемых за пределами города Заринска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ородского смотра-конкурса на лучшую организацию отдыха, оздоровления и занятости детей, подростков и молодёжи в каникулярный период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12,8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9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3,8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 направляются для награждения муниципальных учреждений образования-победителей смотра-конкурса в целях улучшения материально-технической базы лагерей с дневным пребыванием детей, а также денежного поощрения лучших работников лагерей.</w:t>
            </w:r>
          </w:p>
        </w:tc>
      </w:tr>
      <w:tr>
        <w:trPr/>
        <w:tc>
          <w:tcPr>
            <w:tcW w:w="2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7 лет включительн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kern w:val="2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е мероприятий данного направления предусмотрено в рамках реализации муниципальной целевой программы «Содействие занятости населения города Заринска» на планируемый год.</w:t>
            </w:r>
          </w:p>
        </w:tc>
      </w:tr>
    </w:tbl>
    <w:p>
      <w:pPr>
        <w:pStyle w:val="Normal"/>
        <w:ind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5"/>
        <w:ind w:right="-1" w:hanging="0"/>
        <w:rPr/>
      </w:pPr>
      <w:r>
        <w:rPr>
          <w:rFonts w:cs="Arial" w:ascii="Arial" w:hAnsi="Arial"/>
          <w:spacing w:val="-9"/>
        </w:rPr>
        <w:t>Глава администрации города                                                                                             И.И. Терёшкин</w:t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shd w:fill="FFFFFF" w:val="clear"/>
        <w:spacing w:lineRule="exact" w:line="235"/>
        <w:ind w:right="-1" w:hanging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1:00Z</dcterms:created>
  <dc:creator>JULIA</dc:creator>
  <dc:description/>
  <cp:keywords/>
  <dc:language>en-US</dc:language>
  <cp:lastModifiedBy>Мухин Иван Алексеевич</cp:lastModifiedBy>
  <cp:lastPrinted>2016-11-22T15:57:00Z</cp:lastPrinted>
  <dcterms:modified xsi:type="dcterms:W3CDTF">2016-12-28T02:40:00Z</dcterms:modified>
  <cp:revision>6</cp:revision>
  <dc:subject/>
  <dc:title>4</dc:title>
</cp:coreProperties>
</file>