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1.12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города Заринска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тайского края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lineRule="auto" w:line="276"/>
        <w:ind w:left="432" w:hanging="432"/>
        <w:jc w:val="center"/>
        <w:rPr>
          <w:b w:val="false"/>
          <w:b w:val="false"/>
          <w:color w:val="00B0F0"/>
          <w:sz w:val="24"/>
          <w:szCs w:val="24"/>
        </w:rPr>
      </w:pPr>
      <w:r>
        <w:rPr>
          <w:b w:val="false"/>
          <w:color w:val="00B0F0"/>
          <w:sz w:val="24"/>
          <w:szCs w:val="24"/>
        </w:rPr>
        <w:t>Отправлено по эл. почте  19.01.2018</w:t>
      </w:r>
    </w:p>
    <w:p>
      <w:pPr>
        <w:pStyle w:val="Normal"/>
        <w:rPr>
          <w:rFonts w:ascii="Arial" w:hAnsi="Arial" w:eastAsia="Arial Unicode MS" w:cs="Arial"/>
          <w:b/>
          <w:b/>
          <w:color w:val="00B0F0"/>
          <w:sz w:val="24"/>
          <w:szCs w:val="24"/>
        </w:rPr>
      </w:pPr>
      <w:r>
        <w:rPr>
          <w:rFonts w:eastAsia="Arial Unicode MS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12.2017 № 1043                                                                                                    г. Заринск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внесении изменений  в постановление администрации города от 02.12.2016 №1089 «Об утверждении муниципальной программы «Профилактика преступлений и иных правонарушений в городе Заринске на 2017-2020 го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 Федеральным законом от </w:t>
      </w:r>
      <w:hyperlink r:id="rId3">
        <w:r>
          <w:rPr>
            <w:rStyle w:val="InternetLink"/>
            <w:rFonts w:cs="Arial" w:ascii="Arial" w:hAnsi="Arial"/>
          </w:rPr>
          <w:t>06.10.2003 № 131-ФЗ «</w:t>
        </w:r>
      </w:hyperlink>
      <w:r>
        <w:rPr>
          <w:rFonts w:cs="Arial" w:ascii="Arial" w:hAnsi="Arial"/>
        </w:rPr>
        <w:t xml:space="preserve">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Arial" w:ascii="Arial" w:hAnsi="Arial"/>
          </w:rPr>
          <w:t>Федеральным законом  от 02.04.2014  № 44-ФЗ «Об участии граждан в охране общественного порядка</w:t>
        </w:r>
      </w:hyperlink>
      <w:r>
        <w:rPr>
          <w:rFonts w:cs="Arial" w:ascii="Arial" w:hAnsi="Arial"/>
        </w:rPr>
        <w:t xml:space="preserve">», Федеральным  законом  от  </w:t>
      </w:r>
      <w:hyperlink r:id="rId5">
        <w:r>
          <w:rPr>
            <w:rStyle w:val="InternetLink"/>
            <w:rFonts w:cs="Arial" w:ascii="Arial" w:hAnsi="Arial"/>
          </w:rPr>
          <w:t>07.02.2011  № 3-ФЗ «О полиции</w:t>
        </w:r>
      </w:hyperlink>
      <w:r>
        <w:rPr>
          <w:rFonts w:cs="Arial" w:ascii="Arial" w:hAnsi="Arial"/>
        </w:rPr>
        <w:t>»,  Уставом муниципального образования город Заринск Алтайского края</w:t>
      </w:r>
      <w:r>
        <w:rPr>
          <w:rFonts w:cs="Arial" w:ascii="Arial" w:hAnsi="Arial"/>
          <w:color w:val="000000"/>
          <w:spacing w:val="-5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изменения в  постановление администрации города  от 02.12.2016г. № 1089 «Об утверждении муниципальной программы «Профилактика преступлений и иных правонарушений в городе Заринске  на 2017-2020 год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В Приложении №1 в паспорте муниципальной программы«Профилактика преступлений и иных правонарушений в городе Заринске  на 2017-2020 годы» пункт «Объемы 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235"/>
        <w:gridCol w:w="33"/>
        <w:gridCol w:w="301"/>
        <w:gridCol w:w="7284"/>
        <w:gridCol w:w="155"/>
      </w:tblGrid>
      <w:tr>
        <w:trPr>
          <w:trHeight w:val="1911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ероприятий программы составляет 9 552,39326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зсредств городского бюджета составляет 9 543,39326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– 9,00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7 год  - 2 415,36926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год – 2 407,23200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– 2 407,23200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2 322,56000тыс. рублей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В Приложении №1 таблицу № 2 «Перечень программных мероприятий» раздела 3 «Обобщённая характеристика мероприятий Программы» изложить в следующей редакции: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Таблица № 2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2"/>
        <w:gridCol w:w="21"/>
        <w:gridCol w:w="971"/>
        <w:gridCol w:w="32"/>
        <w:gridCol w:w="960"/>
        <w:gridCol w:w="42"/>
        <w:gridCol w:w="1234"/>
        <w:gridCol w:w="992"/>
        <w:gridCol w:w="1418"/>
      </w:tblGrid>
      <w:tr>
        <w:trPr>
          <w:trHeight w:val="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затрат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тысяч рублей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0" w:firstLine="709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мероприятия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.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Оплата расходов за пользование кнопками тревожной сигнализации, установленными в муниципальных образовательных учреждениях, а также в муниципальных учреждениях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3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97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9" w:right="-87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16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МП «Развитие образования в городе Заринске»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08"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Отдел по образованию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08"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предотвращение и пресечение преступных посягательств на объектах муниципальных образовательных учреждений</w:t>
            </w:r>
          </w:p>
        </w:tc>
      </w:tr>
      <w:tr>
        <w:trPr>
          <w:trHeight w:val="2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2.Организация охранных мероприятий и оснащение техническими системами охранной сигнализации объектов культуры (музее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33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813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firstLine="709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МП «Развитие культуры города Заринска на 2015-2017 годы»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firstLine="709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МП «Развитие культуры города Заринска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08"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Комитет по культуре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08"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предотвращение и пресечение преступных посягательств на муниципальных объектах культуры</w:t>
            </w:r>
          </w:p>
        </w:tc>
      </w:tr>
      <w:tr>
        <w:trPr>
          <w:trHeight w:val="4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3.Организация комплексного обследования имеющихся участковых пунктов полиции, проведение их текущего или капитального ремонта, оснащение необходимой мебелью 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08"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Комитет по экономике и управлению муниципальным имуществом администрации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08"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работы участковым уполномоченным полиции</w:t>
            </w:r>
          </w:p>
        </w:tc>
      </w:tr>
      <w:tr>
        <w:trPr>
          <w:trHeight w:val="14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вышение уровня правовой культуры граждан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2.1 Подготовка и размещение в эфире местного телевещания тематических программ по повышению уровня правовой культуры граждан, информированию населения о результатах расследования уголовных дел, представляющих публичный интер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Пресс-секретарь главы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МО МВД России «Заринский»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повышение уровня правовой грамотности населения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.2 Привлечение граждан, в том числе в составе добровольных народных дружин, казачьих обществ для патрулирования на улицах, в других общественных местах, жилом секторе, объектах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Администрация города,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МО МВД России «Зар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снижение количества преступлений, совершаемых на улицах и в других общественных местах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2.3 Организация работы молодежных формирований: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left="-97"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7"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7"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7"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7"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7"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7"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МП «Развитие образования в городе Заринске» на 2017-2019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Отдел по образованию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МО МВД России «Заринский»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сокращение дорожно-транспортных происшествий вблизи школ, повышение уровня информированности населения об ответственности за нарушение законодательства 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2.4Организация и проведение спортивно-массовых мероприятий на территории города среди различных групп населения, участие муниципальных сборных команд в краевых и все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3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24402</w:t>
            </w:r>
          </w:p>
          <w:p>
            <w:pPr>
              <w:pStyle w:val="Normal"/>
              <w:numPr>
                <w:ilvl w:val="0"/>
                <w:numId w:val="0"/>
              </w:numPr>
              <w:ind w:left="-133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,24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МП «Развитие физической культуры и спорта в городе Заринске на 2016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Комитет по физической культуре и спорту администрации города, МАУ «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привлечение детей и подростков к регулярным занятиям физической культурой и спортом </w:t>
            </w:r>
          </w:p>
        </w:tc>
      </w:tr>
      <w:tr>
        <w:trPr>
          <w:trHeight w:val="14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3.  Профилактика правонарушений среди лиц, склонных к противоправ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 Организация и проведение культурно-массовых, спортивных и других мероприятий, направленных на формирование здорового образа жизни среди учащихся, состоящих на учете в МО МВД России «Зар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 xml:space="preserve">Отдел по образованию администрации города, 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МО МВД России «Заринский» (по согласованию),</w:t>
            </w:r>
          </w:p>
          <w:p>
            <w:pPr>
              <w:pStyle w:val="Normal"/>
              <w:ind w:right="-108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 администрации города, МАУ «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привлечение детей и подростков к регулярным занятиям физической культурой и спортом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</w:rPr>
              <w:t>3.2 Создание в общеобразовательных учреждениях города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Отдел по образованию администрации города, МО МВД России «Заринский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Повышение престижа службы в полиции, установление взаимного доверия между учащимися и сотрудниками полиции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</w:rPr>
              <w:t>3.3 Организация постоянной разъяснительной работы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 в молодеж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МО МВД России «Заринский» (по согласованию),</w:t>
            </w:r>
          </w:p>
          <w:p>
            <w:pPr>
              <w:pStyle w:val="Normal"/>
              <w:ind w:left="-108" w:right="-108" w:firstLine="709"/>
              <w:rPr/>
            </w:pPr>
            <w:r>
              <w:rPr>
                <w:rFonts w:cs="Arial" w:ascii="Arial" w:hAnsi="Arial"/>
                <w:color w:val="000000"/>
              </w:rPr>
              <w:t>МАУ «Редакция газеты «Новое время»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Повышение информированности населения о проблемах подростковой преступности, антиобщественного поведения несовершеннолетних, целях, задачах и методах их профилактики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</w:rPr>
              <w:t>3.4 Проведение государственной дактилоскопической регистрации несовершеннолетних, находящихся в организациях для детей сирот и детей, оставшихся без попечения родителей, в порядке, предусмотренном ст.10 Федерального закона «О государственной дактилоскопической регистрации граждан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Отдел по образованию администрации города, МО МВД России «Зар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Повышение эффективности розыска несовершеннолетних, самовольно покинувших организации для детей сирот и детей оставшихся без попечения родителей, и заявленных в розыск.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</w:rPr>
              <w:t>3.5 Создание наблюдательных советов (комиссий, общественных организаций), осуществляющих функции по социальной адаптации лиц, освободившихся из мест лишения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Оказание содействия лицам, освободившимся из мест лишения свободы, по их социальной адаптации и трудоустройству</w:t>
            </w:r>
          </w:p>
        </w:tc>
      </w:tr>
      <w:tr>
        <w:trPr>
          <w:trHeight w:val="14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4. Профилактика правонарушений, совершенных в состоянии опьянения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</w:rPr>
              <w:t>4.1 Привлечение представителей религиозных конфессий к работе по социальной реабилитации лиц, страдающих алкоголизмом и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МО МВД России «Заринский» (по согласованию),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Снижение количества преступлений, совершенных лицами, в состоянии алкогольного и наркотического опьянения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3" w:right="-108"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15,36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97"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7,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7,23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22,560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6"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552,393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.В Приложении №1 таблицу № 3 «Объём финансовых ресурсов, необходимых для реализации Программы»раздела 4 «Общий объём финансовых ресурсов, необходимых для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Таблица № 3</w:t>
      </w:r>
    </w:p>
    <w:p>
      <w:pPr>
        <w:pStyle w:val="Normal"/>
        <w:spacing w:lineRule="atLeast" w:line="240" w:before="0" w:after="1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бъем финансовых ресурсов, необходимых</w:t>
      </w:r>
    </w:p>
    <w:p>
      <w:pPr>
        <w:pStyle w:val="Normal"/>
        <w:spacing w:lineRule="atLeast" w:line="240" w:before="0" w:after="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Программы</w:t>
      </w:r>
    </w:p>
    <w:p>
      <w:pPr>
        <w:pStyle w:val="Normal"/>
        <w:spacing w:lineRule="atLeast" w:line="240" w:before="0" w:after="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417"/>
        <w:gridCol w:w="1418"/>
        <w:gridCol w:w="1417"/>
        <w:gridCol w:w="1418"/>
        <w:gridCol w:w="1701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направления расход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лей</w:t>
            </w:r>
          </w:p>
        </w:tc>
      </w:tr>
      <w:tr>
        <w:trPr>
          <w:trHeight w:val="24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94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5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3" w:right="-108"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15,36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97"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7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7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22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6"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552,3932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15,36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4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19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43,3932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2.Опубликовать настоящее постановление в «Сборнике муниципальных правовых актов города Заринска» и разместить на официальном сайте администрации города Зарин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                                               И.И.Терёшкин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426" w:right="-766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86;&#1090;%2006.10.2003%20&#1075;.%20&#8470;%20131-&#1060;&#1047;" TargetMode="External"/><Relationship Id="rId4" Type="http://schemas.openxmlformats.org/officeDocument/2006/relationships/hyperlink" Target="../in/&#1060;&#1077;&#1076;&#1077;&#1088;&#1072;&#1083;&#1100;&#1085;&#1099;&#1084;%20&#1079;&#1072;&#1082;&#1086;&#1085;&#1086;&#1084;%20&#1086;&#1090;%2002.04.2014%20&#1075;.%20&#8470;%2044-&#1060;&#1047;%20&#171;&#1054;&#1073;%20&#1091;&#1095;&#1072;&#1089;&#1090;&#1080;&#1080;%20&#1075;&#1088;&#1072;&#1078;&#1076;&#1072;&#1085;%20&#1074;%20&#1086;&#1093;&#1088;&#1072;&#1085;&#1077;%20&#1086;&#1073;&#1097;&#1077;&#1089;&#1090;&#1074;&#1077;&#1085;&#1085;&#1086;&#1075;&#1086;%20&#1087;&#1086;&#1088;&#1103;&#1076;&#1082;&#1072;&#187;" TargetMode="External"/><Relationship Id="rId5" Type="http://schemas.openxmlformats.org/officeDocument/2006/relationships/hyperlink" Target="../in/&#1060;&#1077;&#1076;&#1077;&#1088;&#1072;&#1083;&#1100;&#1085;&#1099;&#1084;%20&#1079;&#1072;&#1082;&#1086;&#1085;&#1086;&#1084;%20&#1086;&#1090;%2007.02.2011%20&#8470;%203-&#1060;&#1047;%20&#171;&#1054;%20&#1087;&#1086;&#1083;&#1080;&#1094;&#1080;&#108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8:00Z</dcterms:created>
  <dc:creator>User</dc:creator>
  <dc:description/>
  <cp:keywords/>
  <dc:language>en-US</dc:language>
  <cp:lastModifiedBy>Мухин Иван Алексеевич</cp:lastModifiedBy>
  <cp:lastPrinted>2017-12-11T12:00:00Z</cp:lastPrinted>
  <dcterms:modified xsi:type="dcterms:W3CDTF">2018-01-19T05:40:00Z</dcterms:modified>
  <cp:revision>3</cp:revision>
  <dc:subject/>
  <dc:title>ПРИЛОЖЕНИЕ</dc:title>
</cp:coreProperties>
</file>