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1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276"/>
        <w:ind w:left="432" w:hanging="432"/>
        <w:rPr>
          <w:rFonts w:eastAsia="Arial Unicode MS" w:cs="Arial"/>
          <w:kern w:val="2"/>
          <w:lang w:val="ru-RU"/>
        </w:rPr>
      </w:pPr>
      <w:r>
        <w:rPr>
          <w:rFonts w:cs="Arial"/>
          <w:b w:val="false"/>
          <w:color w:val="00B0F0"/>
        </w:rPr>
        <w:t xml:space="preserve">Отправлено по эл. почте  </w:t>
      </w:r>
      <w:r>
        <w:rPr>
          <w:rFonts w:cs="Arial"/>
          <w:b w:val="false"/>
          <w:color w:val="00B0F0"/>
          <w:lang w:val="ru-RU"/>
        </w:rPr>
        <w:t>19</w:t>
      </w:r>
      <w:r>
        <w:rPr>
          <w:rFonts w:cs="Arial"/>
          <w:b w:val="false"/>
          <w:color w:val="00B0F0"/>
        </w:rPr>
        <w:t>.0</w:t>
      </w:r>
      <w:r>
        <w:rPr>
          <w:rFonts w:cs="Arial"/>
          <w:b w:val="false"/>
          <w:color w:val="00B0F0"/>
          <w:lang w:val="ru-RU"/>
        </w:rPr>
        <w:t>1</w:t>
      </w:r>
      <w:r>
        <w:rPr>
          <w:rFonts w:cs="Arial"/>
          <w:b w:val="false"/>
          <w:color w:val="00B0F0"/>
        </w:rPr>
        <w:t>.201</w:t>
      </w:r>
      <w:r>
        <w:rPr>
          <w:rFonts w:cs="Arial"/>
          <w:b w:val="false"/>
          <w:color w:val="00B0F0"/>
          <w:lang w:val="ru-RU"/>
        </w:rPr>
        <w:t>8</w:t>
      </w:r>
    </w:p>
    <w:p>
      <w:pPr>
        <w:pStyle w:val="Normal"/>
        <w:rPr/>
      </w:pPr>
      <w:r>
        <w:rPr>
          <w:rFonts w:cs="Arial" w:ascii="Arial" w:hAnsi="Arial"/>
          <w:bCs/>
        </w:rPr>
        <w:t>21.12.2017 № 1040   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О внесении изменений в постановление администрации города Заринска Алтайского края от 24.05.2017 № 471 «Об утверждении муниципальной программы</w:t>
      </w:r>
      <w:r>
        <w:rPr>
          <w:rFonts w:cs="Arial" w:ascii="Arial" w:hAnsi="Arial"/>
          <w:b/>
        </w:rPr>
        <w:t xml:space="preserve"> «Формирование современной городской среды на территории муниципального образования город Заринск Алтайского края на 2017 год</w:t>
        <w:br/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Arial" w:ascii="Arial" w:hAnsi="Arial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руководствуясь </w:t>
      </w:r>
      <w:hyperlink r:id="rId4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 xml:space="preserve">, в целях повышения уровня благоустройства города и создания комфортной и эстетической территории жизнедеятельности в рамках реализации муниципальной программы «Формирование современной городской среды на территории муниципального образования город Заринск Алтайского края на 2017 год»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5"/>
      <w:bookmarkStart w:id="1" w:name="sub_5"/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города Заринска Алтайского края от 24.05.2017 № 471 «Об утверждении муниципальной программы «Формирование современной городской среды на территории муниципального образования город Заринск Алтайского края на 2017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Приложение № 1 «Муниципальная программа «Формирование современной городской среды на территории муниципального образования город Заринск Алтайского края на 2017 год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/>
      </w:pPr>
      <w:bookmarkStart w:id="2" w:name="sub_5"/>
      <w:r>
        <w:rPr>
          <w:rFonts w:cs="Arial" w:ascii="Arial" w:hAnsi="Arial"/>
        </w:rPr>
        <w:tab/>
        <w:t>3.</w:t>
      </w:r>
      <w:bookmarkEnd w:id="2"/>
      <w:r>
        <w:rPr>
          <w:rFonts w:cs="Arial" w:ascii="Arial" w:hAnsi="Arial"/>
        </w:rPr>
        <w:t>Контроль за исполнением постановления возложить на первого заместителя главы администрации города С.М. Пень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И.И. Терёшкин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инска Алтайского края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1» декабря 2017 № 104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«ФОРМИРОВАНИЕ СОВРЕМЕННОЙ ГОРОДСКОЙ СРЕДЫ НА ТЕРРИТОРИИ МУНИЦИПАЛЬНОГО ОБРАЗОВАНИЯ ГОРОД ЗАРИНСК АЛТАЙ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2017  ГОД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Паспорт муниципальной программы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ормирование современной городской среды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территории муниципального образования город Заринск Алтайского края на 2017 год»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– Программа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5990"/>
      </w:tblGrid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Заринск Алтайского края на 2017 год» 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 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орода Заринска Алтайского края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(далее – Комитет)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города Заринска Алтайского края, организации, осуществляющие управление многоквартирными домами, заинтересованные лица (собственники помещений многоквартирных домов,  юридические лица)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и безопасных условий проживания граждан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идомовых территорий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искусственного освещения дворовых и общественных территор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 жителей города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ридомовых территорий многоквартирных дом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городского сквер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ы и показатели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воровых территорий, включенных в Программу, на которые утверждены дизайн-проекты благоустройства, в общем количестве дворовых территорий, подлежащих благоустройству в 2017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в общем количестве дворовых территорий, подлежащих благоустройству в 2017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ственных территорий, на которые утверждены дизайн-проекты благоустройства, в общем количестве общественных территорий, подлежащих благоустройству в 2017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ственных территорий в общем количестве общественных территорий, подлежащих благоустройству в 2017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обустроенных городских скверов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федерального и краевого бюджетов в 2017 году составляет  19 446,06964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ого бюджета -  17 283,17369 тыс. рублей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8"/>
              <w:rPr/>
            </w:pPr>
            <w:r>
              <w:rPr/>
              <w:t>краевого бюджета – 1 709,32531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бюджета – 329,51922 тыс. рублей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небюджетных источников (заинтересованных лиц) – 124,05142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  <w:p>
            <w:pPr>
              <w:pStyle w:val="ConsPlusCell"/>
              <w:ind w:left="-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финансирование мероприятий по благоустройству дворовых территорий многоквартирных домов составляет 12 405,14176 тыс. рублей, в том числе за счет средств:</w:t>
            </w:r>
          </w:p>
          <w:p>
            <w:pPr>
              <w:pStyle w:val="Style18"/>
              <w:ind w:left="-34" w:hanging="0"/>
              <w:rPr/>
            </w:pPr>
            <w:r>
              <w:rPr/>
              <w:t>федерального бюджета - 10 931,13769 тыс. рублей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ind w:left="-34" w:hanging="0"/>
              <w:rPr/>
            </w:pPr>
            <w:r>
              <w:rPr/>
              <w:t>краевого бюджета - 1 081,10131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бюджета – 268, 8513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х источников (заинтересованных лиц) – 124,05142 тыс. рублей.</w:t>
            </w:r>
          </w:p>
          <w:p>
            <w:pPr>
              <w:pStyle w:val="ConsPlusCell"/>
              <w:ind w:left="-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финансирование мероприятий по благоустройству общественных территорий составляет 6 066,78788 тыс. рублей, в том числе за счет средств:</w:t>
            </w:r>
          </w:p>
          <w:p>
            <w:pPr>
              <w:pStyle w:val="Style18"/>
              <w:rPr/>
            </w:pPr>
            <w:r>
              <w:rPr/>
              <w:t>федерального бюджета - 5 465,569 тыс. 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- 540,551 тыс.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го бюджета – 60,66788 тыс. рублей.</w:t>
            </w:r>
          </w:p>
          <w:p>
            <w:pPr>
              <w:pStyle w:val="ConsPlusCell"/>
              <w:ind w:left="-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финансирование мероприятий по обустройству городских парков составляет 974,140 тыс. рублей, в том числе за счет средств:</w:t>
            </w:r>
          </w:p>
          <w:p>
            <w:pPr>
              <w:pStyle w:val="Style18"/>
              <w:rPr/>
            </w:pPr>
            <w:r>
              <w:rPr/>
              <w:t>федерального бюджета – 886,467 тыс. 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евого бюджета – 87,673 тыс. рублей.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город Заринск Алтайского кра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внешнего облика города и мест массового пребывания насел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доли отремонтированных и благоустроенных дворовых территорий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р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1.Общая характеристика сферы реализации Программы в городе Заринск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Согласно  пункту  1  статьи  2 Федерального  закона  от  6  октября  2003  №  131-ФЗ  «Об  общих принципах организации местного самоуправления в Российской  Федерации» </w:t>
      </w:r>
      <w:r>
        <w:rPr>
          <w:rFonts w:eastAsia="Calibri" w:cs="Arial" w:ascii="Arial" w:hAnsi="Arial"/>
        </w:rPr>
        <w:t xml:space="preserve">благоустройство территории поселения (городского округа) -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  <w:r>
        <w:rPr>
          <w:rFonts w:cs="Arial" w:ascii="Arial" w:hAnsi="Arial"/>
        </w:rPr>
        <w:t xml:space="preserve">Уровень  благоустройства  определяет  комфортность 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обеспечению  безопасности,  озеленению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у покрытий, освещению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Совокупность  огромного  числа  объектов,  которые  создают  городское пространство, определяют городскую  среду.  Городская  среда  влияет  не  только  на ежедневное поведение и  мироощущение горожан, но и  на фундаментальные процессы становления гражданского обществ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благоустроенность парков и скверов, отсутствие детских игровых площадок и зон отдыха негативно сказывается на эмоциональном состоянии и качестве жизни населения города. Недостаточное количество стоянок для личного транспорта приводит к хаотичному размещению автомобильного транспорта на газонах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Важнейшей задачей администрации города Заринска является формирование и обеспечение комфортной и благоприятной среды для  проживания  населения,  в  том  числе  благоустройство  и  надлежащее содержание  дворовых  территор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, на сегодняшний день, не соответствует современным требованиям норм Градостроительного и Жилищного кодексов Российской Федерации, а именно: значительная часть асфальтобетонного покрытия внутри дворовых проездов имеет высокую степень износа, так как срок службы дорожных покрытий с момента застройки города Заринска многоквартирными домами истек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ее положение обусловлено рядом факторов: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На территории муниципального образования город Заринск Алтайского края насчитывается 157 многоквартирных домов. Общая площадь дворовых территорий составляет порядка 905,0 тыс. кв. метров.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муниципального образования город Заринск Алтайского края на 2017 год», в рамках которой предусматривается изготовление проектно-сметной документации и работы по благоустройству дворовых территорий исходя из минимального перечня (ремонт дворовых проездов, обеспечение освещения дворовых территорий, установка скамеек, установка урн) и (или) дополнительного перечня (оборудование детских площадок; оборудование спортивных площадок; оборудование зон отдыха; оборудование автомобильных парковок; оборудование контейнерных площадок; устройство (ремонт) дренажных и (или) водоотводных систем дворовых территорий; озеленение территорий. Данный перечень является исчерпывающим и не может быть расшир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состояния благоустройства придомовых территорий показал, что не в каждой </w:t>
      </w:r>
      <w:r>
        <w:rPr>
          <w:rFonts w:eastAsia="Calibri" w:cs="Arial" w:ascii="Arial" w:hAnsi="Arial"/>
          <w:bCs/>
        </w:rPr>
        <w:t xml:space="preserve">управляющей организации, товариществе собственников жилья либо жилищно-строительном кооперативе, жилищном кооперативе </w:t>
      </w:r>
      <w:r>
        <w:rPr>
          <w:rFonts w:cs="Arial" w:ascii="Arial" w:hAnsi="Arial"/>
        </w:rPr>
        <w:t>существует направление работы по благоустройству придомовы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дворовых территорий в городе Заринске комплексного подхода к благоустройству требуют и общественные территории, такие как парки, скверы, площади. Вышеуказанные объекты также нуждаются в ремонте, реконструкции и ежегодном содерж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дворовых и общественных территорий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, связанные  с  планированием  и  организацией  работ  по  вопросам  улучшения благоустройства,  санитарного  состояния  территории  города,  создания комфортных условий проживания населения  будут  осуществляться в  рамках муниципальной программы </w:t>
      </w:r>
      <w:r>
        <w:rPr>
          <w:rFonts w:cs="Arial" w:ascii="Arial" w:hAnsi="Arial"/>
          <w:color w:val="000000"/>
        </w:rPr>
        <w:t>«Формирование современной городской среды на территории муниципального образования город Заринск Алтайского края на 2017 год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Par155"/>
      <w:bookmarkEnd w:id="3"/>
      <w:r>
        <w:rPr>
          <w:rFonts w:cs="Arial" w:ascii="Arial" w:hAnsi="Arial"/>
        </w:rPr>
        <w:t>2.Приоритеты муниципальной политики в сфере реализации Программы, цели, задачи и срок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приоритетом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мест массового пребы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ю реализации Программы является создание комфортных и безопасных условий проживания граждан, обустройство придомовых территорий многоквартирных домов, организация искусственного освещения дворовых и общественных территорий, создание условий для отдыха жителей города. </w:t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Для достижения этой цели предлагается выполнить ряд задач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повышение уровня внешнего благоустройства, санитарного содержания дворовых территорий многоквартирных дом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улучшение технического состояния придомовых территорий многоквартирных дом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уровня благоустройства общественных территорий (парков, скверов, площадей и т.д.)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результа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реш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ышеуказан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задач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буду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достигнуты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каторы Программы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значения </w:t>
      </w:r>
      <w:r>
        <w:rPr>
          <w:bCs/>
          <w:sz w:val="24"/>
          <w:szCs w:val="24"/>
          <w:lang w:val="en-US"/>
        </w:rPr>
        <w:t>котор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приведен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</w:t>
      </w:r>
      <w:r>
        <w:rPr>
          <w:bCs/>
          <w:sz w:val="24"/>
          <w:szCs w:val="24"/>
        </w:rPr>
        <w:t xml:space="preserve"> приложении № 1</w:t>
      </w:r>
      <w:r>
        <w:rPr>
          <w:bCs/>
          <w:sz w:val="24"/>
          <w:szCs w:val="24"/>
          <w:lang w:val="en-US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Срок</w:t>
      </w:r>
      <w:r>
        <w:rPr>
          <w:bCs/>
          <w:sz w:val="24"/>
          <w:szCs w:val="24"/>
        </w:rPr>
        <w:t xml:space="preserve"> реализации Программы – </w:t>
      </w:r>
      <w:r>
        <w:rPr>
          <w:bCs/>
          <w:sz w:val="24"/>
          <w:szCs w:val="24"/>
          <w:lang w:val="en-US"/>
        </w:rPr>
        <w:t>2017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год. </w:t>
      </w:r>
    </w:p>
    <w:p>
      <w:pPr>
        <w:pStyle w:val="Normal"/>
        <w:widowControl w:val="false"/>
        <w:autoSpaceDE w:val="false"/>
        <w:ind w:left="20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007" w:hanging="0"/>
        <w:jc w:val="both"/>
        <w:rPr/>
      </w:pPr>
      <w:r>
        <w:rPr>
          <w:rFonts w:cs="Arial" w:ascii="Arial" w:hAnsi="Arial"/>
        </w:rPr>
        <w:t>2.3.Конечные результаты реализации Программы</w:t>
      </w:r>
    </w:p>
    <w:p>
      <w:pPr>
        <w:pStyle w:val="Normal"/>
        <w:widowControl w:val="false"/>
        <w:autoSpaceDE w:val="false"/>
        <w:ind w:left="20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Благоустройство города –  является важнейшей сферой деятельности муниципального образования. Решение  задач по созданию  благоприятной  жизненной  среды и  комфортных условий для всех видов деятельности населения обеспечит высокий уровень  жизни и благоприятные условия  для  здоровой,  комфортной, удобной жизни как для отдельного человека по месту проживания, так и для всех жителей гор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оциально-экономическая  эффективность  Программы выражена  в  улучшении  качества  проживания  населения,  повышении привлекательности  города.  Реализация  Программы  будет  способствовать развитию сферы бюджетных услуг в области благоустройства гор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еречень  показателей  Программы  носит  открытый характер и предусматривает возможность корректиро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ожидаемыми результатами реализации настоящей Программы 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создание благоприятной и комфортной среды жизнедеятельности населения муниципального образования город Заринск Алтай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внешнего облика города и мест массового пребывания на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</w:rPr>
        <w:t>увеличение доли отремонтированных и благоустроенных дворовых территорий многоквартирных домов</w:t>
      </w:r>
      <w:r>
        <w:rPr>
          <w:rFonts w:cs="Arial" w:ascii="Arial" w:hAnsi="Arial"/>
          <w:color w:val="000000"/>
        </w:rPr>
        <w:t xml:space="preserve"> города. 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ind w:left="144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Характеристика мероприятий Программы</w:t>
      </w:r>
    </w:p>
    <w:p>
      <w:pPr>
        <w:pStyle w:val="ConsPlusCell"/>
        <w:ind w:left="14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ходе реализации Программы предусматривается </w:t>
      </w:r>
      <w:r>
        <w:rPr>
          <w:rFonts w:cs="Arial" w:ascii="Arial" w:hAnsi="Arial"/>
          <w:sz w:val="24"/>
          <w:szCs w:val="24"/>
        </w:rPr>
        <w:t>изготовление проектно-сметной документации</w:t>
      </w:r>
      <w:r>
        <w:rPr>
          <w:rFonts w:cs="Arial" w:ascii="Arial" w:hAnsi="Arial"/>
          <w:color w:val="000000"/>
          <w:sz w:val="24"/>
          <w:szCs w:val="24"/>
        </w:rPr>
        <w:t xml:space="preserve"> и выполнение следующих основных мероприятий: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Благоустройство дворовых территорий многоквартирных домов исходя из минимального перечня: 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ремонт дворовых проездов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обеспечение освещения дворовых территори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установка скамеек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установка урн.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лагоустройство дворовых территорий многоквартирных домов исходя из дополнительного перечня: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оборудование детских площадок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орудование спортивных площадок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орудование зон отдыха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орудование автомобильных парковок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орудование контейнерных площадок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стройство (ремонт) дренажных и (или) водоотводных систем дворовых территорий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зеленение территорий.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Нормативная  стоимость  (единичные  расценки)  работ  по благоустройству  дворовых  территорий приведена в таблице № 1.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 № 1.Нормативная  стоимость  (единичные  расценки)  работ  по благоустройству  дворовых  территорий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268"/>
        <w:gridCol w:w="24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ремонта асфальтобетонного покрытия дворов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 м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имость фонаря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ска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тройства детской площадки (горки, качели, скамьи, песочницы, спортивные тренаже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площ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тройства пар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 м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посадки зеленых насаждений (деревья, кустар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контейнерной площадки с ограждением на 1 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0,0</w:t>
            </w:r>
          </w:p>
        </w:tc>
      </w:tr>
    </w:tbl>
    <w:p>
      <w:pPr>
        <w:pStyle w:val="ConsPlusCel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изуализированный  перечень  образцов  элементов  благоустройства, предлагаемых  к  размещению  на  дворовой  территории  многоквартирного дома,  сформированный  исходя  из  перечня  работ  по благоустройству  дворовых  территорий  многоквартирных  домов  приведен  в приложении № 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Адресный перечень дворовых территорий формируется в соответствии с  </w:t>
      </w:r>
      <w:r>
        <w:rPr>
          <w:rFonts w:cs="Arial" w:ascii="Arial" w:hAnsi="Arial"/>
        </w:rPr>
        <w:t xml:space="preserve">Порядком  и сроками представления, рассмотрения и оценки предложений заинтересованных лиц о включении дворовой территории в Программу, утвержденным постановлением администрации города Заринска Алтайского края  </w:t>
      </w:r>
      <w:r>
        <w:rPr>
          <w:rFonts w:cs="Arial" w:ascii="Arial" w:hAnsi="Arial"/>
          <w:color w:val="000000"/>
        </w:rPr>
        <w:t xml:space="preserve">от  28.03.2017 № 322.  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ключение  дворовой  территории  в  </w:t>
      </w:r>
      <w:r>
        <w:rPr>
          <w:rFonts w:cs="Arial" w:ascii="Arial" w:hAnsi="Arial"/>
        </w:rPr>
        <w:t>Программу</w:t>
      </w:r>
      <w:r>
        <w:rPr>
          <w:rFonts w:cs="Arial" w:ascii="Arial" w:hAnsi="Arial"/>
          <w:color w:val="000000"/>
        </w:rPr>
        <w:t xml:space="preserve"> без решения заинтересованных лиц (собственников помещений многоквартирных домов) и оценки предложений общественной комиссией не допускается. В случае если предложений  по благоустройству дворовых территорий, соответствующих  установленным  требованиям  и  прошедшим  одобрение общественной  комиссии  поступит  на  сумму  большую,  нежели предусмотрено в местном бюджете, будет сформирован отдельный перечень таких  предложений  для  их  первоочередного  включения  в  </w:t>
      </w:r>
      <w:r>
        <w:rPr>
          <w:rFonts w:cs="Arial" w:ascii="Arial" w:hAnsi="Arial"/>
        </w:rPr>
        <w:t>Программу</w:t>
      </w:r>
      <w:r>
        <w:rPr>
          <w:rFonts w:cs="Arial" w:ascii="Arial" w:hAnsi="Arial"/>
          <w:color w:val="000000"/>
        </w:rPr>
        <w:t xml:space="preserve"> на  2018-2022 годы  либо для финансирования в 2017 году, в случае предоставления дополнительных средств из краевого бюджет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 каждой  дворовой  территории,  включенной  в  </w:t>
      </w:r>
      <w:r>
        <w:rPr>
          <w:rFonts w:cs="Arial" w:ascii="Arial" w:hAnsi="Arial"/>
        </w:rPr>
        <w:t>Программу</w:t>
      </w:r>
      <w:r>
        <w:rPr>
          <w:rFonts w:cs="Arial" w:ascii="Arial" w:hAnsi="Arial"/>
          <w:color w:val="000000"/>
        </w:rPr>
        <w:t xml:space="preserve">,  разрабатывается дизайн-проект благоустройства дворовой территории, который подготавливается и утверждается заинтересованными лицами на общем собрании собственников помещений многоквартирного дома и предоставляется участником отбора - </w:t>
      </w:r>
      <w:r>
        <w:rPr>
          <w:rFonts w:cs="Arial" w:ascii="Arial" w:hAnsi="Arial"/>
        </w:rPr>
        <w:t xml:space="preserve">физическим или юридическим лицом, уполномоченным общим собранием собственников помещений в многоквартирном доме на участие в отборе дворовых территорий многоквартирных домов. 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дресный перечень дворовых территорий многоквартирных домов, подлежащих благоустройству в 2017 году  приведен в  приложении № 3.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рядок  аккумулирования  и  расходования  средств  заинтересованных лиц,  направляемых  на  выполнение  работ  по  благоустройству  дворовых территорий  и  механизм  контроля  за  их  расходованием,  а  также  порядок финансового  участия  граждан  в  выполнении  указанных работ  приведен  в  приложении  № 8.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Общественные территории (парки, скверы, площади,  иные общественные территории), подлежащие благоустройству в 2017 году в рамках 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color w:val="000000"/>
          <w:sz w:val="24"/>
          <w:szCs w:val="24"/>
        </w:rPr>
        <w:t>,  в соответствии с  перечнем  видов  работ,  планируемых  к выполнению, отбираются с учетом результатов общественного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Перечень  общественных  территорий  формируется  в  соответствии  с </w:t>
      </w:r>
      <w:r>
        <w:rPr>
          <w:rFonts w:cs="Arial" w:ascii="Arial" w:hAnsi="Arial"/>
        </w:rPr>
        <w:t xml:space="preserve">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 в 2017 году, утвержденным постановлением администрации города Заринска Алтайского края от </w:t>
      </w:r>
      <w:r>
        <w:rPr>
          <w:rFonts w:cs="Arial" w:ascii="Arial" w:hAnsi="Arial"/>
          <w:color w:val="000000"/>
        </w:rPr>
        <w:t xml:space="preserve">28.03.2017 № 322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чень  общественных  территорий,  подлежащих  благоустройству  в 2017 году,  приведен в приложении № 4.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ыполнение  мероприятий  по  благоустройству  дворовых  территорий, общественных  территорий  должны  выполняться  с  учетом 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еречень  мероприятий  Программы,  сведения об участниках, сроке реализации  приведены  в  приложении  № 5.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Par230"/>
      <w:bookmarkStart w:id="5" w:name="Par197"/>
      <w:bookmarkStart w:id="6" w:name="Par230"/>
      <w:bookmarkStart w:id="7" w:name="Par197"/>
      <w:bookmarkEnd w:id="6"/>
      <w:bookmarkEnd w:id="7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Общие объемы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мероприятий  Программы осуществляется за счет средств федерального, краевого, городского бюджетов и внебюджетных источ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объем финансовых ресурсов, необходимых для реализации Программы составляет  19 446,06964 тыс. рублей, в том числе за счет средств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федерального бюджета -  17 283,17369 тыс. рублей</w:t>
      </w:r>
      <w:r>
        <w:rPr>
          <w:rFonts w:cs="Arial" w:ascii="Arial" w:hAnsi="Arial"/>
          <w:color w:val="000000"/>
        </w:rPr>
        <w:t>;</w:t>
      </w:r>
    </w:p>
    <w:p>
      <w:pPr>
        <w:pStyle w:val="Style18"/>
        <w:rPr/>
      </w:pPr>
      <w:r>
        <w:rPr/>
        <w:tab/>
        <w:t>- краевого бюджета – 1 709,32531 тыс. рублей;</w:t>
      </w:r>
    </w:p>
    <w:p>
      <w:pPr>
        <w:pStyle w:val="Normal"/>
        <w:rPr/>
      </w:pPr>
      <w:r>
        <w:rPr>
          <w:rFonts w:cs="Arial" w:ascii="Arial" w:hAnsi="Arial"/>
        </w:rPr>
        <w:tab/>
        <w:t>- городского бюджета – 329,51922 тыс. рубл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- внебюджетных источников (заинтересованных лиц) – 124,05142 тыс. рублей.</w:t>
      </w:r>
    </w:p>
    <w:p>
      <w:pPr>
        <w:pStyle w:val="Normal"/>
        <w:rPr/>
      </w:pPr>
      <w:r>
        <w:rPr>
          <w:rFonts w:cs="Arial" w:ascii="Arial" w:hAnsi="Arial"/>
        </w:rPr>
        <w:tab/>
        <w:t>Из общего объема:</w:t>
      </w:r>
    </w:p>
    <w:p>
      <w:pPr>
        <w:pStyle w:val="ConsPlusCell"/>
        <w:ind w:left="-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)финансирование мероприятий по благоустройству дворовых территорий многоквартирных домов составляет 12 405,14176 тыс. рублей, в том числе за счет средств:</w:t>
      </w:r>
    </w:p>
    <w:p>
      <w:pPr>
        <w:pStyle w:val="Style18"/>
        <w:ind w:left="-34" w:hanging="0"/>
        <w:rPr/>
      </w:pPr>
      <w:r>
        <w:rPr/>
        <w:tab/>
        <w:tab/>
        <w:t>- федерального бюджета - 10 931,13769 тыс. рублей</w:t>
      </w:r>
      <w:r>
        <w:rPr>
          <w:color w:val="000000"/>
        </w:rPr>
        <w:t>;</w:t>
      </w:r>
    </w:p>
    <w:p>
      <w:pPr>
        <w:pStyle w:val="Style18"/>
        <w:ind w:left="-34" w:hanging="0"/>
        <w:rPr/>
      </w:pPr>
      <w:r>
        <w:rPr/>
        <w:tab/>
        <w:tab/>
        <w:t>- краевого бюджета - 1 081,10131 тыс. рублей;</w:t>
      </w:r>
    </w:p>
    <w:p>
      <w:pPr>
        <w:pStyle w:val="Normal"/>
        <w:rPr/>
      </w:pPr>
      <w:r>
        <w:rPr>
          <w:rFonts w:cs="Arial" w:ascii="Arial" w:hAnsi="Arial"/>
        </w:rPr>
        <w:tab/>
        <w:t>- городского бюджета – 268,85134 тыс. рублей;</w:t>
      </w:r>
    </w:p>
    <w:p>
      <w:pPr>
        <w:pStyle w:val="Normal"/>
        <w:rPr/>
      </w:pPr>
      <w:r>
        <w:rPr>
          <w:rFonts w:cs="Arial" w:ascii="Arial" w:hAnsi="Arial"/>
        </w:rPr>
        <w:tab/>
        <w:t>- внебюджетных источников (заинтересованных лиц) – 124,05142 тыс. рублей.</w:t>
      </w:r>
    </w:p>
    <w:p>
      <w:pPr>
        <w:pStyle w:val="ConsPlusCell"/>
        <w:ind w:left="-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)финансирование мероприятий по благоустройству общественных территорий составляет 6 066,78788 тыс. рублей, в том числе за счет средств:</w:t>
      </w:r>
    </w:p>
    <w:p>
      <w:pPr>
        <w:pStyle w:val="Style18"/>
        <w:rPr/>
      </w:pPr>
      <w:r>
        <w:rPr/>
        <w:tab/>
        <w:t>- федерального бюджета - 5 465,569 тыс. рублей</w:t>
      </w:r>
      <w:r>
        <w:rPr>
          <w:color w:val="000000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краевого бюджета - 540,551 тыс. рублей;</w:t>
      </w:r>
    </w:p>
    <w:p>
      <w:pPr>
        <w:pStyle w:val="Normal"/>
        <w:rPr/>
      </w:pPr>
      <w:r>
        <w:rPr>
          <w:rFonts w:cs="Arial" w:ascii="Arial" w:hAnsi="Arial"/>
        </w:rPr>
        <w:tab/>
        <w:t>- городского бюджета – 60,66788 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3)финансирование мероприятий по обустройству городских парков составляет 974,140 тыс. рублей, в том числе за счет средств:</w:t>
      </w:r>
    </w:p>
    <w:p>
      <w:pPr>
        <w:pStyle w:val="Style18"/>
        <w:rPr/>
      </w:pPr>
      <w:r>
        <w:rPr/>
        <w:tab/>
        <w:t>- федерального бюджета – 886,467 тыс. рублей</w:t>
      </w:r>
      <w:r>
        <w:rPr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раевого бюджета – 87,673 тыс. рублей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ведения  о  финансовых ресурсах, необходимых для реализации  </w:t>
        <w:tab/>
        <w:t xml:space="preserve">Программы  за  счет  всех источников  финансирования  с  расшифровкой  по  мероприятиям приведены в приложении № 6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цип софинансирования Программы за счет средств бюджетов различных уровней и внебюджетных источников обеспечивает наибольшую результативность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8" w:name="Par243"/>
      <w:bookmarkEnd w:id="8"/>
      <w:r>
        <w:rPr>
          <w:rFonts w:cs="Arial" w:ascii="Arial" w:hAnsi="Arial"/>
        </w:rPr>
        <w:t>5.Анализ рисков реализации 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 и формированием системы мер по их предотвращ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реализации Программы могут быть выделены следующие риски: финансовые, социальные, административные и организацио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Финансовые риски связаны с возникновением бюджетного дефицита и недостаточным уровнем бюджетного финансирования, а также неисполнением заинтересованными лицами своих обязательств по софинансированию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В целях ограничения рисков подобного рода планируется корректировка финансовых показателей мероприятий Программы в зависимости от достигнутых результатов, возможна минимизация рисков путем развития механизма государственно-общественного партне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Социальные риски связаны с низкой активностью собственников помещений в многоквартирных домах в реализации мероприятий по подготовке и реализации мероприятий по благоустройству дворовых территорий, отсутствием массовой культуры соучастия в благоустройстве дворовых территорий. В целях ограничения рисков подобного рода планируется проведение информационной, разъяснительной работы с привлечением средств массовых коммуник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Административные риски связаны с неэффективным исполнением мероприятий Программы, что может привести к невыполнению ее цели и задач. Такие риски тесно связаны с организационными рисками, обусловленными ограниченностью кадрового потенциала органов местного самоуправления, что создает препятствия для непрерывного руководства и обеспечения единых подходов к ее реализации среди участников, снижает оперативность и качество выполнения функций по администрированию. В связи с этим предполагается осуществлять контроль хода выполнения мероприятий и совершенствование механизма текущего управления реализацией Программы, перераспределение организационной и аналитической нагрузки, связанной с реализацией программ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, перераспределению объемов финансирования в зависимости от складывающейся ситуации в сфере благоустройства территорий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Методика оценки эффективност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ценка эффективности Программы осуществляется в соответствии с методикой оценки эффективности реализации муниципальных программ муниципального образования город Заринск Алтайского края, утвержденной постановлением администрации города Заринска Алтайского края от 27.11.2013 № 10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7.Механиз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ключение  предложений  заинтересованных  лиц  о  включении общественной территории  и  дворовой  территории  многоквартирного дома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я  общественного  обсуждения  проекта 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я  и  оценки  предложений  заинтересованных  лиц  на включение  в  адресный  перечень  дворовых  территорий  многоквартирных домов,  расположенных  на  территории  муниципального образования город Заринск Алтайского края,  на  которых  планируется  благоустройство  в  текущем 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рассмотрения и оценки предложений граждан и организаций на включение в перечень общественных территорий муниципального образования город Заринск Алтайского края, на которых планируется благоустройство в текущем год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План реализации Программы приведен в приложении № 7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ветственным  исполнителем  и  координатором  реализации Программы  является  комитет по управлению городским хозяйством, промышленностью, транспортом и связью администрации города (далее – Комитет)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Использование  финансовых  ресурсов  будет  осуществляться  на основании размещения муниципальных закупок  в соответствии с действием Федерального закона от 05.04.2013  № 44-ФЗ «О контрактной системе в сфере закупок  товаров,  работ,  услуг  для  обеспечения  государственных  и муниципальных нужд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 Программы  осуществляется  посредством  взаимодействия структурных  подразделений  администрации  города,  а  также предприятий  и  организаций,  осуществляющих  выполнение 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Комитет в ходе реализации 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 осуществляет  текущее  управление  и  координацию  деятельности исполнителей,  обеспечивая  их  согласованные  действия  по  реализации программных  мероприятий,  по  целевому  и  эффективному  использованию финансов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осуществляет контроль над выполнением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 с  учетом  выделяемых  средств  уточняет  показатели (индикаторы) и механизм реализации Программы, затраты по программным мероприят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ивает подготовку документации для проведения закупо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предоставляет Минстройтрансу Алтайского края отчеты о реализации мероприятий Программы ежемесячно в срок до 3 и 5 числа месяц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Исполнителями  Программы  являются  организации,  признанные победителями по результатам торгов, которые несут ответственнос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 за  надлежащее  и  своевременное  исполнение 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 рациональное  использование  выделяемых  на  их  реализацию бюджет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Комитет  в  ходе  выполнения  Программы осуществляет закупки товаров, работ, услуг для обеспечения муниципальных нуж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тет администрации города  Заринска по финансам, налоговой и кредитной политики в ходе  реализации  Программы предусматривает средства в бюджете  города  на  исполнение  плана  мероприятий  Программы, осуществляет  финансирование  мероприятий  Программы  в  соответствии  с бюджетом города, утвержденным решением Заринского городского Собрания депутатов, осуществляет контроль за целевым использованием денеж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кретарь администрации города                                                                             С.Е. Пол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НДИКАТОРАХ ПРОГРАММЫ И ИХ ЗНАЧЕНИЯ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63"/>
        <w:gridCol w:w="24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воровых территорий, включенных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ую программу, на котор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ы дизайн-проекты благоустройства,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 количестве дворовых территор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благоустройству в 2017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дворов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благоустроенных дворовых территорий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 количестве дворовых территор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благоустройству в 2017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ственных территорий, на котор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ы дизайн- проекты благоустрой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м количестве общественных территор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благоустройству в 2017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ственных территорий в общ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 общественных территор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благоустройству в 2017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строенных городских скве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641667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  <w:gridCol w:w="5771"/>
                            </w:tblGrid>
                            <w:tr>
                              <w:trPr/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/>
                                    <w:ind w:left="199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6" w:leader="none"/>
                                    </w:tabs>
                                    <w:spacing w:lineRule="exact" w:line="240"/>
                                    <w:ind w:left="133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6pt;mso-wrap-distance-left:9pt;mso-wrap-distance-right:0pt;mso-wrap-distance-top:0pt;mso-wrap-distance-bottom:0pt;margin-top:30.8pt;mso-position-vertical-relative:page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  <w:gridCol w:w="5771"/>
                      </w:tblGrid>
                      <w:tr>
                        <w:trPr/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/>
                              <w:ind w:left="199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6" w:leader="none"/>
                              </w:tabs>
                              <w:spacing w:lineRule="exact" w:line="240"/>
                              <w:ind w:left="133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зуализированный  перечень  образцов  элементов  благоустройства, предлагаемых  к  размещению  на  дворовой  территории  многоквартирного дом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личные фонар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3825" cy="2707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0" cy="27940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7600" cy="28676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амья</w:t>
      </w:r>
    </w:p>
    <w:p>
      <w:pPr>
        <w:pStyle w:val="Normal"/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5055" cy="247713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50235" cy="24472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8915" cy="24403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 Урн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6600" cy="23806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6535" cy="23895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2955" cy="23996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Детская площадк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64475" cy="50526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8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6416675" cy="12192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  <w:gridCol w:w="5771"/>
                            </w:tblGrid>
                            <w:tr>
                              <w:trPr/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/>
                                    <w:ind w:left="199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6" w:leader="none"/>
                                    </w:tabs>
                                    <w:spacing w:lineRule="exact" w:line="240"/>
                                    <w:ind w:left="133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6pt;mso-wrap-distance-left:9pt;mso-wrap-distance-right:0pt;mso-wrap-distance-top:0pt;mso-wrap-distance-bottom:0pt;margin-top:30.8pt;mso-position-vertical-relative:page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  <w:gridCol w:w="5771"/>
                      </w:tblGrid>
                      <w:tr>
                        <w:trPr/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/>
                              <w:ind w:left="199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6" w:leader="none"/>
                              </w:tabs>
                              <w:spacing w:lineRule="exact" w:line="240"/>
                              <w:ind w:left="133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right="8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8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ный перечень дворовых территорий многоквартирных домов, подлежащих благоустройству в 2017 году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99"/>
        <w:gridCol w:w="3260"/>
        <w:gridCol w:w="2835"/>
        <w:gridCol w:w="2244"/>
        <w:gridCol w:w="20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воровой территории, подлежащей благоустройству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редств н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пр. Строителей, д. 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766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99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346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496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9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пр. Строителей, д. 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6,2821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16,4345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814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66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643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пр. Строителей, д. 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0,7501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85,3270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619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616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532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пр. Строителей, д. 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5,6377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37,7186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852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185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771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ул. Советская, д. 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528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,9946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103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514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99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ул. Советская, д. 30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943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,1511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02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49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15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ул. Советская, д. 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489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,8262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633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57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82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ул. Металлургов, д. 15/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129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10,9997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80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86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0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ул. Металлургов, д. 17/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4113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8,6692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06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651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866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пр. Строителей, д. 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5,3993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74,3070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321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324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430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пр. Строителей, д. 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246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7,9716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443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229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97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пр. Строителей, д. 26/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4,6910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85,5322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598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60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553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ринск, ул. 25 Партсъезда, д. 44 (проезд 1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,1555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,3095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5134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3374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303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6416675" cy="12192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  <w:gridCol w:w="5771"/>
                            </w:tblGrid>
                            <w:tr>
                              <w:trPr/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/>
                                    <w:ind w:left="199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6" w:leader="none"/>
                                    </w:tabs>
                                    <w:spacing w:lineRule="exact" w:line="240"/>
                                    <w:ind w:left="133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6pt;mso-wrap-distance-left:9pt;mso-wrap-distance-right:0pt;mso-wrap-distance-top:0pt;mso-wrap-distance-bottom:0pt;margin-top:30.8pt;mso-position-vertical-relative:page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  <w:gridCol w:w="5771"/>
                      </w:tblGrid>
                      <w:tr>
                        <w:trPr/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/>
                              <w:ind w:left="199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6" w:leader="none"/>
                              </w:tabs>
                              <w:spacing w:lineRule="exact" w:line="240"/>
                              <w:ind w:left="133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 общественных  территорий,  подлежащих  благоустройству  в 2017 году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19"/>
        <w:gridCol w:w="2697"/>
        <w:gridCol w:w="2317"/>
        <w:gridCol w:w="18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щественной территории, подлежащей благоустройств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ас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редств н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лощади у МБУК «Городской Дом культуры «Строитель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211,7264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565,0198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7,6432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,650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я центра Северного микрорайона г. Заринска, расположенная параллельно МБУК «Дом культуры «Северный» по ул. Комсомольск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,1217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9,0709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584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907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в районе пересечения ул. 25 Партсъезда и ул. Молодеж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90,7208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2,6971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493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69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ер, расположенный напротив дома № 26 по пр. Строителей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6,46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,14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67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6416675" cy="1066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  <w:gridCol w:w="5771"/>
                            </w:tblGrid>
                            <w:tr>
                              <w:trPr/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/>
                                    <w:ind w:left="199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6" w:leader="none"/>
                                    </w:tabs>
                                    <w:spacing w:lineRule="exact" w:line="240"/>
                                    <w:ind w:left="133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84pt;mso-wrap-distance-left:9pt;mso-wrap-distance-right:0pt;mso-wrap-distance-top:0pt;mso-wrap-distance-bottom:0pt;margin-top:30.8pt;mso-position-vertical-relative:page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  <w:gridCol w:w="5771"/>
                      </w:tblGrid>
                      <w:tr>
                        <w:trPr/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/>
                              <w:ind w:left="199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6" w:leader="none"/>
                              </w:tabs>
                              <w:spacing w:lineRule="exact" w:line="240"/>
                              <w:ind w:left="133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ФОРМИРОВАНИЕ СОВРЕМЕННОЙ ГОРОДСКОЙ СРЕДЫ НА ТЕРРИТОРИИ МУНИЦИПАЛЬНОГО ОБРАЗОВАНИЯ ГОРОД ЗАРИНСК АЛТАЙСКОГО КРАЯ НА 2017 ГОД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23"/>
        <w:gridCol w:w="1540"/>
        <w:gridCol w:w="2976"/>
        <w:gridCol w:w="2655"/>
        <w:gridCol w:w="250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а, 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- создание комфортных и безопасных условий проживания гражда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6,069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83,173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9,325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19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51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ридомовых территорий многоквартирных дом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 405,141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1,137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1,101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51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51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тройтранс Алтайского края, администрация города Заринска, заинтересованные лица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 405,141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1,137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1,101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51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51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благоустройства общественных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е 2.1. 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,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тройтранс Алтайского края, администрация города Заринска, заинтересованные лица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 066,787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5,56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5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67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готовление проектно-сметной документац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городского скв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ского скве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стройтранс Алтайского края, администрац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14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467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7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6416675" cy="12192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  <w:gridCol w:w="5771"/>
                            </w:tblGrid>
                            <w:tr>
                              <w:trPr/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/>
                                    <w:ind w:left="199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6" w:leader="none"/>
                                    </w:tabs>
                                    <w:spacing w:lineRule="exact" w:line="240"/>
                                    <w:ind w:left="133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6pt;mso-wrap-distance-left:9pt;mso-wrap-distance-right:0pt;mso-wrap-distance-top:0pt;mso-wrap-distance-bottom:0pt;margin-top:29.3pt;mso-position-vertical-relative:page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  <w:gridCol w:w="5771"/>
                      </w:tblGrid>
                      <w:tr>
                        <w:trPr/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/>
                              <w:ind w:left="199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6" w:leader="none"/>
                              </w:tabs>
                              <w:spacing w:lineRule="exact" w:line="240"/>
                              <w:ind w:left="133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ЪЕМ ФИНАНСОВЫХ РЕСУРСОВ, НЕОБХОДИМЫХ ДЛЯ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21"/>
        <w:gridCol w:w="3305"/>
        <w:gridCol w:w="4045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05,14176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1,13769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1,10131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5134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заинтересованные лиц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5142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66,78788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5,56900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5100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6788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городского сквер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строительству и архитектуре администрации гор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,14000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46700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7300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6,06964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83,17369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9,32531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1922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5142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821"/>
      </w:tblGrid>
      <w:tr>
        <w:trPr/>
        <w:tc>
          <w:tcPr>
            <w:tcW w:w="41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19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19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6416675" cy="10668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4"/>
                                    <w:gridCol w:w="5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exact" w:line="240"/>
                                          <w:ind w:left="1991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ложение №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6" w:leader="none"/>
                                          </w:tabs>
                                          <w:spacing w:lineRule="exact" w:line="240"/>
                                          <w:ind w:left="1338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25pt;height:84pt;mso-wrap-distance-left:9pt;mso-wrap-distance-right:0pt;mso-wrap-distance-top:0pt;mso-wrap-distance-bottom:0pt;margin-top:0.05pt;mso-position-vertical-relative:page;margin-left: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  <w:gridCol w:w="5771"/>
                            </w:tblGrid>
                            <w:tr>
                              <w:trPr/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/>
                                    <w:ind w:left="199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6" w:leader="none"/>
                                    </w:tabs>
                                    <w:spacing w:lineRule="exact" w:line="240"/>
                                    <w:ind w:left="133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086" w:leader="none"/>
              </w:tabs>
              <w:spacing w:lineRule="exact" w:line="240"/>
              <w:ind w:left="13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52"/>
        <w:gridCol w:w="2152"/>
        <w:gridCol w:w="1165"/>
        <w:gridCol w:w="1134"/>
        <w:gridCol w:w="1276"/>
        <w:gridCol w:w="127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 события 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роект Программы и опубликовать для общественного обсу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Программы с учетом результатов общественного обсу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опубликовать дизайн-проекты общественных территории для общественного обсу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дизайн-проекты общественных территории с учетом результатов общественного обсу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ить реализацию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 современной городской среды на территории муниципального образования город Заринск Алтайского края на 2017 год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кумулирования  и  расходования  средств  заинтересованных лиц,  направляемых  на  выполнение  работ  по  благоустройству  дворовых территорий  и  механизм  контроля  за  их  расходованием,  а  также  порядок финансового  участия  граждан  в  выполнении  указанных работ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1.1.Настоящий  порядок  разработан </w:t>
      </w:r>
      <w:r>
        <w:rPr>
          <w:rFonts w:cs="Arial" w:ascii="Arial" w:hAnsi="Arial"/>
        </w:rPr>
        <w:t xml:space="preserve">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</w:t>
      </w:r>
      <w:r>
        <w:rPr>
          <w:rFonts w:cs="Arial" w:ascii="Arial" w:hAnsi="Arial"/>
          <w:color w:val="000000"/>
        </w:rPr>
        <w:t xml:space="preserve">аккумулирования  и  расходования  средств заинтересованных  лиц,  направляемых  на  выполнение  работ  по  благоустройству  дворовых  территорий, включенных  в  муниципальную программу   </w:t>
      </w:r>
      <w:r>
        <w:rPr>
          <w:rFonts w:cs="Arial" w:ascii="Arial" w:hAnsi="Arial"/>
        </w:rPr>
        <w:t xml:space="preserve">«Формирование современной городской среды на территории муниципального образования город Заринск Алтайского края на 2017 год» </w:t>
      </w:r>
      <w:r>
        <w:rPr>
          <w:rFonts w:cs="Arial" w:ascii="Arial" w:hAnsi="Arial"/>
          <w:color w:val="000000"/>
        </w:rPr>
        <w:t xml:space="preserve">(далее – Порядок). Порядок регламентирует процедуру аккумулирования средств  заинтересованных  лиц,  направленных на  выполнение  мероприятий по благоустройству  придомовых территорий многоквартирных  домов,  механизм  контроля  за  их расходованием,  а  также  устанавливает  порядок  и  форму финансового участия граждан в выполнении указанных работ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2.Заинтересованные  лица  -  собственники  помещений  в многоквартирных  домах,  собственники  иных  зданий  и  сооружений, расположенных в границах дворовой территории, подлежащей благоустройству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1.3.Под  формой  финансового  участия  понимается  доля финансового участия заинтересованных лиц </w:t>
      </w:r>
      <w:r>
        <w:rPr>
          <w:rFonts w:cs="Arial" w:ascii="Arial" w:hAnsi="Arial"/>
        </w:rPr>
        <w:t xml:space="preserve">(не менее 1% от сметной стоимости мероприятий по благоустройству дворовых территорий) </w:t>
      </w:r>
      <w:r>
        <w:rPr>
          <w:rFonts w:cs="Arial" w:ascii="Arial" w:hAnsi="Arial"/>
          <w:color w:val="000000"/>
        </w:rPr>
        <w:t>в выполнении работ  по  благоустройству  дворовых  территорий 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</w:t>
      </w:r>
      <w:r>
        <w:rPr>
          <w:rFonts w:cs="Arial" w:ascii="Arial" w:hAnsi="Arial"/>
        </w:rPr>
        <w:t>В целях осуществления благоустройства дворовой территории в рамках Программы предусмотрено выполнение работ по ремонту дворовых проез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5.Решение о  финансовом  участии  заинтересованных  лиц  в реализации  мероприятий  по  благоустройству  дворовых  территорий  принимается  на  общем  собрании  собственников помещений  многоквартирного  дома,  которое  проводится  в соответствии  с требованиями статей № 44 - 48 Жилищного кодекса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 форме финансового участ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1.При  выполнении  работ  по  благоустройству  дворовых  территорий  заинтересованные  лица  должны  обеспечить  финансовое участие </w:t>
      </w:r>
      <w:r>
        <w:rPr>
          <w:rFonts w:cs="Arial" w:ascii="Arial" w:hAnsi="Arial"/>
        </w:rPr>
        <w:t xml:space="preserve">(не менее 1% от сметной стоимости мероприятий по благоустройству дворовых территорий) </w:t>
      </w:r>
      <w:r>
        <w:rPr>
          <w:rFonts w:cs="Arial" w:ascii="Arial" w:hAnsi="Arial"/>
          <w:color w:val="000000"/>
        </w:rPr>
        <w:t xml:space="preserve">в реализации мероприятий по  благоустройству  дворовых  территорий  в рамках Программы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Условия аккумулирования и расходования средст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При принятии решения на общем собрании собственников помещений многоквартирного  дома  о  финансовом  участии  заинтересованных  лиц  в реализации  мероприятий  по  благоустройству  дворовых  территорий,  денежные  средства  заинтересованных лиц  перечисляются  лицами, осуществляющими управление многоквартирными домами (далее – Юридические лица), в бюджет города Заринска (КБК 09211705040040000180 «Прочие неналоговые доходы бюджетов городских округов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В целях софинансирования мероприятий по благоустройству дворовых территорий для зачисления денежных средств заинтересованных лиц  комитет  по управлению городским хозяйством, промышленностью, транспортом и связью администрации города (далее - Комитет) заключает соглашение с Юридическими лица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.3.Объем  денежных  средств  определяется  сметным  расчетом  по благоустройству дворовой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3.4.Перечисление  денежных  средств  Юридическими лицами осуществляется в течение десяти рабочих дней с момента подписания соглашения между Комитетом и Юридическими лица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3.5.Комитет обеспечивает  учет  поступающих  денежных  средств от  Юридических лиц  в  разрезе  многоквартирных  домов,  дворовые территории которых подлежат благоустройству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6.Комитет обеспечивает  ежемесячное  опубликование  на официальном сайте муниципального образования город Заринск Алтайского края в сети Интернет данных о  поступивших  денежных  средствах от  Юридических лиц  в  разрезе многоквартирных  домов,  дворовые  территории  которых  подлежат благоустройств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7.Комитет </w:t>
      </w:r>
      <w:r>
        <w:rPr>
          <w:rFonts w:cs="Arial" w:ascii="Arial" w:hAnsi="Arial"/>
        </w:rPr>
        <w:t xml:space="preserve">ежемесячно обеспечивает направление данных о поступивших денежных средствах от </w:t>
      </w:r>
      <w:r>
        <w:rPr>
          <w:rFonts w:cs="Arial" w:ascii="Arial" w:hAnsi="Arial"/>
          <w:color w:val="000000"/>
        </w:rPr>
        <w:t xml:space="preserve">Юридических лиц  </w:t>
      </w:r>
      <w:r>
        <w:rPr>
          <w:rFonts w:cs="Arial" w:ascii="Arial" w:hAnsi="Arial"/>
        </w:rPr>
        <w:t>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3.8.Финансирование  аккумулированных  денежных  средств осуществляется на  выполнение  работ  по  благоустройству дворовых  территорий в соответствии  с  условиями  соглашения   в  разрезе многоквартирных  домов,  дворовые  территории  которых  подлежат благоустройству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за соблюдением условий Поряд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4.1.Контроль  за  целевым  расходованием  аккумулированных  денежных средств  Юридических лиц  осуществляется  Комитетом  в соответствии с бюджетны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4.2.Комитет администрации города Заринска по финансам, налоговой и кредитной политике обеспечивает возврат Юридическим лицам аккумулированных денежных средств в срок до 31 декабря текущего года при условии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.2.1.Экономии  денежных  средств,  по  итогам  проведения  конкурсных процедур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2.Неисполнения  работ  по  благоустройству  дворовой  территории многоквартирного дома по вине подрядной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4.2.3.Непредоставления  Юридическими лицами доступа  к проведению благоустройства на дворовой территори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.2.4.Возникновения обстоятельств непреодолимой силы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4.2.5.Возникновения  иных  случаев,  предусмотренных  действующим законодательством.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06.10.2003%20&#1075;.%20&#8470;%20131-&#1060;&#1047;%20/&#171;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1:00Z</dcterms:created>
  <dc:creator>Алексей</dc:creator>
  <dc:description/>
  <cp:keywords/>
  <dc:language>en-US</dc:language>
  <cp:lastModifiedBy>Мухин Иван Алексеевич</cp:lastModifiedBy>
  <cp:lastPrinted>2017-12-20T11:26:00Z</cp:lastPrinted>
  <dcterms:modified xsi:type="dcterms:W3CDTF">2018-01-19T05:37:00Z</dcterms:modified>
  <cp:revision>358</cp:revision>
  <dc:subject/>
  <dc:title/>
</cp:coreProperties>
</file>