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sz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/>
            <w:b/>
            <w:sz w:val="24"/>
          </w:rPr>
          <w:t>http://admzarinsk.ru</w:t>
        </w:r>
      </w:hyperlink>
      <w:r>
        <w:rPr>
          <w:rFonts w:cs="Arial"/>
          <w:b/>
          <w:sz w:val="24"/>
        </w:rPr>
        <w:t xml:space="preserve"> 20.12.2017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tabs>
          <w:tab w:val="clear" w:pos="709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uppressAutoHyphens w:val="true"/>
        <w:spacing w:before="0" w:after="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9"/>
          <w:tab w:val="left" w:pos="432" w:leader="none"/>
          <w:tab w:val="left" w:pos="720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keepLines/>
        <w:tabs>
          <w:tab w:val="clear" w:pos="709"/>
          <w:tab w:val="left" w:pos="0" w:leader="none"/>
        </w:tabs>
        <w:suppressAutoHyphens w:val="true"/>
        <w:spacing w:lineRule="auto" w:line="276"/>
        <w:ind w:left="432" w:hanging="432"/>
        <w:jc w:val="center"/>
        <w:rPr>
          <w:rFonts w:ascii="Arial" w:hAnsi="Arial" w:eastAsia="Arial Unicode MS" w:cs="Arial"/>
          <w:kern w:val="2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  <w:t xml:space="preserve">Отправлено по эл. почте  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9</w:t>
      </w:r>
      <w:r>
        <w:rPr>
          <w:rFonts w:cs="Arial" w:ascii="Arial" w:hAnsi="Arial"/>
          <w:b w:val="false"/>
          <w:color w:val="00B0F0"/>
          <w:sz w:val="24"/>
          <w:szCs w:val="24"/>
        </w:rPr>
        <w:t>.0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color w:val="00B0F0"/>
          <w:sz w:val="24"/>
          <w:szCs w:val="24"/>
        </w:rPr>
        <w:t>.201</w:t>
      </w:r>
      <w:r>
        <w:rPr>
          <w:rFonts w:cs="Arial" w:ascii="Arial" w:hAnsi="Arial"/>
          <w:b w:val="false"/>
          <w:color w:val="00B0F0"/>
          <w:sz w:val="24"/>
          <w:szCs w:val="24"/>
          <w:lang w:val="ru-RU"/>
        </w:rPr>
        <w:t>8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color w:val="000000"/>
          <w:sz w:val="24"/>
        </w:rPr>
        <w:t>20.12.2017 № 1038                                                                                             г. Заринск</w:t>
        <w:br/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4"/>
        </w:rPr>
        <w:t>Об утверждении муниципальной программы «Улучшение условий и охраны труда в городе Заринске на 2018 - 2020 годы»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В соответствии со статьей 210 Трудового кодекса Российской Федерации от 30.12.2001 № 197-ФЗ и статьей 6 закона Алтайского края от 07.05.2007 </w:t>
      </w:r>
      <w:hyperlink r:id="rId3">
        <w:r>
          <w:rPr>
            <w:rStyle w:val="InternetLink"/>
            <w:rFonts w:cs="Arial"/>
            <w:sz w:val="24"/>
          </w:rPr>
          <w:t>№36-ЗС «Об охране труда в Алтайском крае»</w:t>
        </w:r>
      </w:hyperlink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СТАНОВЛЯЮ: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.Утвердить прилагаемую муниципальную программу «Улучшение условий и охраны труда на 2018-2020 годы».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.Настоящее постановление вступает в силу с 01.01.2018 года.</w:t>
      </w:r>
    </w:p>
    <w:p>
      <w:pPr>
        <w:pStyle w:val="211"/>
        <w:ind w:firstLine="709"/>
        <w:rPr/>
      </w:pPr>
      <w:r>
        <w:rPr>
          <w:rFonts w:cs="Arial" w:ascii="Arial" w:hAnsi="Arial"/>
          <w:color w:val="000000"/>
          <w:szCs w:val="24"/>
        </w:rPr>
        <w:t>3.</w:t>
      </w:r>
      <w:r>
        <w:rPr>
          <w:rFonts w:cs="Arial" w:ascii="Arial" w:hAnsi="Arial"/>
          <w:szCs w:val="24"/>
        </w:rPr>
        <w:t>Опубликовать настоящее постановление в «Сборнике муниципальных правовых актов города Заринска» и на сайте муниципального образования г. Заринск Алтайского края.</w:t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4.Контроль за исполнением настоящего постановления возложить на Федосова В.И. председателя комитета по управлению городским хозяйством, промышленностью, транспортом и связь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Глава города</w:t>
        <w:tab/>
        <w:tab/>
        <w:tab/>
        <w:t xml:space="preserve"> </w:t>
        <w:tab/>
        <w:tab/>
        <w:tab/>
        <w:tab/>
        <w:tab/>
        <w:t xml:space="preserve">    И.И. Терёшкин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Утверждено: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постановлением администрации города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т 20.12.2017г. №1038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b/>
          <w:sz w:val="24"/>
          <w:lang w:bidi="zxx"/>
        </w:rPr>
        <w:t>«Улучшение условий и охраны труда в городе Заринске на 2018-2020 годы»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Arial"/>
          <w:sz w:val="24"/>
          <w:lang w:bidi="zxx"/>
        </w:rPr>
        <w:t>«Улучшение условий и охраны труда в городе Заринске  на 2018-2020 годы»</w:t>
      </w:r>
    </w:p>
    <w:p>
      <w:pPr>
        <w:pStyle w:val="Normal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(далее Программа)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9"/>
        <w:gridCol w:w="561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тветственный исполнитель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Участники Программы</w:t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bidi="zxx"/>
              </w:rPr>
              <w:t>-комитет по управлению городским хозяйством, промышленностью, транспортом и связью администрации города (далее КУГХ);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 xml:space="preserve">-КГБОУ </w:t>
            </w:r>
            <w:r>
              <w:rPr>
                <w:rFonts w:cs="Arial"/>
                <w:sz w:val="24"/>
                <w:lang w:bidi="zxx"/>
              </w:rPr>
              <w:t xml:space="preserve">СПО «Заринский политехнический техникум» (далее </w:t>
            </w:r>
            <w:r>
              <w:rPr>
                <w:rFonts w:cs="Arial"/>
                <w:sz w:val="24"/>
              </w:rPr>
              <w:t xml:space="preserve">КГБОУ </w:t>
            </w:r>
            <w:r>
              <w:rPr>
                <w:rFonts w:cs="Arial"/>
                <w:sz w:val="24"/>
                <w:lang w:bidi="zxx"/>
              </w:rPr>
              <w:t xml:space="preserve">СПО «ЗПТ»)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-ФБУЗ «Федеральное бюджетное учреждение здравоохранения «Центр гигиены и эпидемиологии по Алтайскому краю в г. Заринске, Заринском, Залесовском, Кытмановском, Тогульском районах» (далее ФБУЗ)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-работодатели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-профсоюзы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трудовые коллективы</w:t>
            </w:r>
            <w:r>
              <w:rPr>
                <w:rFonts w:cs="Arial"/>
                <w:sz w:val="24"/>
              </w:rPr>
              <w:t>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Цели Программы</w:t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создание в организациях города условий труда, обеспечивающих сохранение жизни и здоровья работников в процессе трудовой деятельности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-снижение уровня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Задачи Программы</w:t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внедрение механизмов управления профессиональными рисками в организациях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непрерывная подготовка работников по вопросам охраны труда на основе современных технологий обучения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информационное обеспечение и пропаганда охраны труда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совершенствование лечебно-профилактического обслуживания работающего населения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ндикаторы и показатели 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- 100%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обеспечение работников сертифицированными средствами индивидуальной защиты - 100%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е объема средств, направленных работодателями на улучшение условий труда - 10500 руб.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-снижение количества пострадавших на производстве - 3 чел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Сроки и этапы реализации 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8-2020 годы без деления на этапы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 xml:space="preserve">Объемы финансирования Программы (по годам)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общий объем финансирования  Программы составляет: 1,500 тыс. руб. из них: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за счет средств городского бюджета 1,500 тыс. руб. 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за счет средств внебюджетных источников 0,000 тыс. руб.,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в том числе по годам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2018 год —0,500 тыс. руб.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2019 год — 0,500 тыс. руб.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20 год — 0,500 тыс. руб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 xml:space="preserve">Ожидаемые результаты реализации Программы </w:t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завершение проведения специальной оценки условий труда в организациях города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регулярное проведение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; -полное обеспечение работников сертифицированными средствами индивидуальной защиты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увеличение объема средств, направленных на улучшение условий и охраны труда;</w:t>
            </w:r>
          </w:p>
          <w:p>
            <w:pPr>
              <w:pStyle w:val="Style16"/>
              <w:snapToGrid w:val="false"/>
              <w:jc w:val="both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снижение количества пострадавших на производстве.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1.Характеристика сферы реализации Программы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ind w:firstLine="36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храна труда - это система сохранения жизни и здоровья работников в процессе трудовой деятельности. Она осуществляется на принципах тесного взаимодействия всех органов управления, работодателей и профсоюзов по вопросам реализации целого комплекса мероприятий, направленных на улучшение условий труда и профилактику производственного травматизма и профессиональной заболеваемости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lang w:bidi="zxx"/>
        </w:rPr>
        <w:t>В результате принимаемых в городе мер удалось достичь снижения уровня травматизма на производстве, обеспечить системный подход к решению вопросов охраны труда. Увеличилось количество организаций, завершивших аттестацию рабочих мест по условиям труда, а также число руководителей и специалистов, прошедших обучение по охране труда, выросли затраты на мероприятия по охране труда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lang w:bidi="zxx"/>
        </w:rPr>
        <w:t>Вместе с тем в городе ежегодно получают производственные травмы несколько десятков человек. Так в 2016 году на производстве были травмированы 10 человек. Основными причинами произошедших несчастных случаев являются: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отсутствие должного контроля за соблюдением работниками правил и норм охраны труда;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-не проведение специальной оценки условий труда, инструктажей по охране труда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  <w:lang w:bidi="zxx"/>
        </w:rPr>
        <w:t>Разработка и принятие Программы связаны с необходимостью реализации в городе государственной политики в сфере охраны труда, внедрения социально и экономически значимых технологий (специальная оценка условий труда, государственная экспертиза условий труда, обязательное социальное страхование работников от несчастных случаев на производстве и профессиональных заболеваний). Программа направлена на совершенствование государственной политики в сфере охраны труда в городе, дает возможность и дальше совершенствовать механизм обучения персонала по вопросам безопасности труда, повышать требования к инструктированию, осуществлять меры по оздоровлению и улучшению санитарно-бытового обслуживания работни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2. Приоритетные направления реализации Программы, цели и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реализации муниципальной Программы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bidi="zxx"/>
        </w:rPr>
        <w:t xml:space="preserve">Одной из целей </w:t>
      </w:r>
      <w:hyperlink r:id="rId4">
        <w:r>
          <w:rPr>
            <w:rStyle w:val="InternetLink"/>
            <w:rFonts w:cs="Arial"/>
            <w:sz w:val="24"/>
            <w:lang w:bidi="zxx"/>
          </w:rPr>
          <w:t>стратегии</w:t>
        </w:r>
      </w:hyperlink>
      <w:r>
        <w:rPr>
          <w:rFonts w:cs="Arial"/>
          <w:sz w:val="24"/>
          <w:lang w:bidi="zxx"/>
        </w:rPr>
        <w:t xml:space="preserve"> развития сферы труда и занятости населения является содействие сохранению и созданию новых рабочих мест, в том числе высокопроизводительных, отвечающих стандартам социальной ответственности и обеспечивающих эффективную занятость граждан. Достижение указанной цели предполагается через решение задачи повышения качества рабочих мест и трудовой жизни населения города путем создания целостной и эффективной системы управления качеством рабочих мест, включающей: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развитие социального партнерства и социальной ответственности на рынке труда, повышение мотивации работодателей к улучшению качества рабочих мест;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создание безопасных и комфортных условий трудовой деятельности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собо актуален вопрос совершенствования системы управления охраной труда, которая позволяет перейти от реагирования на уже произошедшие неблагоприятные события к реализации комплекса превентивных мер, направленных на сохранение здоровья работающего населения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 xml:space="preserve">Целями Программы являются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bidi="zxx"/>
        </w:rPr>
        <w:t>-создание в организациях города условий труда, обеспечивающих сохранение жизни и здоровья работников в процессе трудовой деятельност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bidi="zxx"/>
        </w:rPr>
        <w:t>-снижение уровня производственного травматизма и профессиональной заболеваемости работников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Достижение поставленной цели осуществляется посредством решения следующих задач: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внедрение механизмов управления профессиональными рисками в организациях;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непрерывная подготовка работников по вопросам охраны труда на основе современных технологий обучения;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информационное обеспечение и пропаганда охраны труда;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совершенствование лечебно-профилактического обслуживания работающего населения.</w:t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2.2. Сроки реализации Программы</w:t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Реализация Программы будет осуществляться в период с 2018 года по 2020 год.  При выполнении мероприятий Программы  не предусматривается их деление на этапы.</w:t>
      </w:r>
    </w:p>
    <w:p>
      <w:pPr>
        <w:pStyle w:val="Style16"/>
        <w:snapToGrid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2.3. Конечн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/>
          <w:sz w:val="24"/>
          <w:lang w:bidi="zxx"/>
        </w:rPr>
        <w:t>В результате реализации Программы ожидается: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</w:rPr>
        <w:t>-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 на уровне 100%,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</w:rPr>
        <w:t>-обеспечение работников сертифицированными средствами индивидуальной защиты на уровне 100%,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-у</w:t>
      </w:r>
      <w:r>
        <w:rPr>
          <w:rFonts w:cs="Arial"/>
          <w:sz w:val="24"/>
        </w:rPr>
        <w:t>величение объема средств, направленных работодателями на улучшение условий труда до 10500 рублей</w:t>
      </w:r>
      <w:r>
        <w:rPr>
          <w:rFonts w:cs="Arial"/>
          <w:sz w:val="24"/>
          <w:lang w:bidi="zxx"/>
        </w:rPr>
        <w:t>.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 xml:space="preserve">-снижение количества пострадавших на производстве до 3 чел. </w:t>
      </w:r>
    </w:p>
    <w:p>
      <w:pPr>
        <w:pStyle w:val="Style16"/>
        <w:snapToGrid w:val="false"/>
        <w:ind w:firstLine="360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сновные индикаторы и их значения по годам представлены в приложении №1 к Программе.</w:t>
      </w:r>
    </w:p>
    <w:p>
      <w:pPr>
        <w:pStyle w:val="Normal"/>
        <w:ind w:firstLine="360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3. Обобщенная характеристика мероприятий Программы</w:t>
      </w:r>
    </w:p>
    <w:p>
      <w:pPr>
        <w:pStyle w:val="Normal"/>
        <w:ind w:firstLine="360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bidi="zxx"/>
        </w:rPr>
        <w:t>Обеспечение сертифицированными спецодеждой, спецобувью и другими средствами индивидуальной защиты работников, занятых на работах с вредными условиями труда, относится к эффективным инструментам по предупреждению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одготовка работников в области охраны труда является одним из важных направлений деятельности по профилактике производственного травматизма. В рамках данного направления предусматривается обучение специалистов организаций практическим методам и способам безопасного производства, информационное обеспечение населения и пропаганда охраны труда, в том числе организация Всемирного дня охраны труда, проведение отборочного этапа краевого конкурса «Лучший социально ответственный работодатель года», городского конкурса по охране труда и безопасности производ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  <w:lang w:bidi="zxx"/>
        </w:rPr>
        <w:t>Совершенствование лечебно-профилактического обслуживания работников включает мероприятия по оказанию медицинской, социальной и профессиональной реабилитации лиц, пострадавших на производстве, а также предусматривает проведение предварительных и периодических медицинских осмотров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rFonts w:cs="Arial"/>
          <w:sz w:val="24"/>
          <w:lang w:bidi="zxx"/>
        </w:rPr>
      </w:pPr>
      <w:r>
        <w:rPr>
          <w:rFonts w:cs="Arial"/>
          <w:sz w:val="24"/>
        </w:rPr>
        <w:t>Перечень основных мероприятий Программы представлен в приложении №2 к Программе.</w:t>
      </w:r>
    </w:p>
    <w:p>
      <w:pPr>
        <w:pStyle w:val="Normal"/>
        <w:ind w:firstLine="360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ind w:firstLine="709"/>
        <w:jc w:val="center"/>
        <w:rPr/>
      </w:pPr>
      <w:r>
        <w:rPr>
          <w:rFonts w:cs="Arial"/>
          <w:sz w:val="24"/>
          <w:lang w:bidi="zxx"/>
        </w:rPr>
        <w:t xml:space="preserve">4. Общий объем финансирования ресурсов, необходимый </w:t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  <w:lang w:bidi="zxx"/>
        </w:rPr>
        <w:t>для реализации Программы</w:t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rFonts w:cs="Arial"/>
          <w:sz w:val="24"/>
        </w:rPr>
        <w:t>Общий объем финансирования мероприятий составляет</w:t>
      </w:r>
      <w:r>
        <w:rPr>
          <w:rFonts w:cs="Arial"/>
          <w:sz w:val="24"/>
          <w:lang w:bidi="zxx"/>
        </w:rPr>
        <w:t xml:space="preserve"> 1,500 тыс. рублей в том числе:</w:t>
      </w:r>
    </w:p>
    <w:p>
      <w:pPr>
        <w:pStyle w:val="Style16"/>
        <w:snapToGrid w:val="false"/>
        <w:jc w:val="both"/>
        <w:rPr/>
      </w:pPr>
      <w:r>
        <w:rPr>
          <w:rFonts w:cs="Arial"/>
          <w:sz w:val="24"/>
          <w:lang w:bidi="zxx"/>
        </w:rPr>
        <w:t xml:space="preserve">за счет средств городского бюджета 1,500 тыс. руб. </w:t>
      </w:r>
    </w:p>
    <w:p>
      <w:pPr>
        <w:pStyle w:val="Style16"/>
        <w:snapToGrid w:val="false"/>
        <w:jc w:val="both"/>
        <w:rPr/>
      </w:pPr>
      <w:r>
        <w:rPr>
          <w:rFonts w:cs="Arial"/>
          <w:sz w:val="24"/>
          <w:lang w:bidi="zxx"/>
        </w:rPr>
        <w:t xml:space="preserve">за счет средств внебюджетных источников 0,000 тыс. руб., </w:t>
      </w:r>
    </w:p>
    <w:p>
      <w:pPr>
        <w:pStyle w:val="Style16"/>
        <w:snapToGrid w:val="false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в том числе по годам:</w:t>
      </w:r>
    </w:p>
    <w:p>
      <w:pPr>
        <w:pStyle w:val="Style16"/>
        <w:snapToGrid w:val="false"/>
        <w:jc w:val="both"/>
        <w:rPr/>
      </w:pPr>
      <w:r>
        <w:rPr>
          <w:rFonts w:cs="Arial"/>
          <w:sz w:val="24"/>
          <w:lang w:bidi="zxx"/>
        </w:rPr>
        <w:t>2018 год — 0,500 тыс. руб.;</w:t>
      </w:r>
    </w:p>
    <w:p>
      <w:pPr>
        <w:pStyle w:val="Style16"/>
        <w:snapToGrid w:val="false"/>
        <w:jc w:val="both"/>
        <w:rPr/>
      </w:pPr>
      <w:r>
        <w:rPr>
          <w:rFonts w:cs="Arial"/>
          <w:sz w:val="24"/>
          <w:lang w:bidi="zxx"/>
        </w:rPr>
        <w:t>2019 год — 0,500 тыс. руб.;</w:t>
      </w:r>
    </w:p>
    <w:p>
      <w:pPr>
        <w:pStyle w:val="Style16"/>
        <w:snapToGrid w:val="false"/>
        <w:jc w:val="both"/>
        <w:rPr/>
      </w:pPr>
      <w:r>
        <w:rPr>
          <w:rFonts w:cs="Arial"/>
          <w:sz w:val="24"/>
          <w:lang w:bidi="zxx"/>
        </w:rPr>
        <w:t>2020 год — 0,500 тыс. руб.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одные финансовые затраты по направлениям Программы представлены в Приложении № 3 к Программе.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ормативные правовые риски связаны с изменением федерального и регионального законодательства, вследствие чего может возникнуть необходимость внесения соответствующих изменений в муниципальные нормативные акты и Программу,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реализации Программы.</w:t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ind w:first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  <w:t>6. Методика оценки эффективности Программы</w:t>
      </w:r>
    </w:p>
    <w:p>
      <w:pPr>
        <w:pStyle w:val="Style16"/>
        <w:snapToGrid w:val="false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snapToGrid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ценка эффективности Программы осуществляется в соответствии с Порядком разработки, реализации и оценки эффективности муниципальных программ муниципального образования город Заринск Алтайского края, утвержденным постановлением администрации города от 27.11.2013 №1083</w:t>
      </w:r>
    </w:p>
    <w:p>
      <w:pPr>
        <w:pStyle w:val="Normal"/>
        <w:ind w:firstLine="36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15" w:leader="none"/>
        </w:tabs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7. Механизм реализации Программы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ab/>
        <w:t>Комитет по управлению городским хозяйством, промышленностью, транспортом и связью администрации города: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cs="Arial"/>
          <w:sz w:val="24"/>
          <w:lang w:bidi="zxx"/>
        </w:rPr>
        <w:tab/>
        <w:t>-отвечает за реализацию Программы в целом;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ab/>
        <w:t>-обеспечивает согласованность действий исполнителей по подготовке и реализации программных мероприятий, целевому использованию средств;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ab/>
        <w:t>-предоставляет ежеквартально, до 20 числа месяца, следующего за отчетным периодом, сводный отчет о ходе выполнения Программы в комитет администрации города Заринска по финансам налоговой и кредитной политике.</w:t>
      </w:r>
    </w:p>
    <w:p>
      <w:pPr>
        <w:pStyle w:val="Normal"/>
        <w:tabs>
          <w:tab w:val="clear" w:pos="709"/>
          <w:tab w:val="left" w:pos="-15" w:leader="none"/>
        </w:tabs>
        <w:jc w:val="both"/>
        <w:rPr/>
      </w:pPr>
      <w:r>
        <w:rPr>
          <w:rFonts w:cs="Arial"/>
          <w:sz w:val="24"/>
          <w:lang w:bidi="zxx"/>
        </w:rPr>
        <w:tab/>
        <w:t>-готовит ежегодную информацию о состоянии охраны труда в городе Заринске с анализом выполнения мероприятий Программы.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Приложение № 1</w:t>
      </w:r>
    </w:p>
    <w:p>
      <w:pPr>
        <w:pStyle w:val="Normal"/>
        <w:rPr/>
      </w:pPr>
      <w:r>
        <w:rPr>
          <w:rFonts w:cs="Arial"/>
          <w:sz w:val="24"/>
          <w:lang w:bidi="zxx"/>
        </w:rPr>
        <w:t xml:space="preserve">к муниципальной программе «Улучшение условий 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и охраны труда в городе Заринске  на 2018-2020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годы»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от «__</w:t>
      </w:r>
      <w:r>
        <w:rPr>
          <w:rFonts w:cs="Arial"/>
          <w:sz w:val="24"/>
          <w:u w:val="single"/>
          <w:lang w:bidi="zxx"/>
        </w:rPr>
        <w:t>20</w:t>
      </w:r>
      <w:r>
        <w:rPr>
          <w:rFonts w:cs="Arial"/>
          <w:sz w:val="24"/>
          <w:lang w:bidi="zxx"/>
        </w:rPr>
        <w:t>__»__</w:t>
      </w:r>
      <w:r>
        <w:rPr>
          <w:rFonts w:cs="Arial"/>
          <w:sz w:val="24"/>
          <w:u w:val="single"/>
          <w:lang w:bidi="zxx"/>
        </w:rPr>
        <w:t>12</w:t>
      </w:r>
      <w:r>
        <w:rPr>
          <w:rFonts w:cs="Arial"/>
          <w:sz w:val="24"/>
          <w:lang w:bidi="zxx"/>
        </w:rPr>
        <w:t>_________2017г. №___</w:t>
      </w:r>
      <w:r>
        <w:rPr>
          <w:rFonts w:cs="Arial"/>
          <w:sz w:val="24"/>
          <w:u w:val="single"/>
          <w:lang w:bidi="zxx"/>
        </w:rPr>
        <w:t>1038</w:t>
      </w:r>
      <w:r>
        <w:rPr>
          <w:rFonts w:cs="Arial"/>
          <w:sz w:val="24"/>
          <w:lang w:bidi="zxx"/>
        </w:rPr>
        <w:t>____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Сведения</w:t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об индикаторах муниципальной Программы и их значения</w:t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09"/>
        <w:gridCol w:w="1457"/>
        <w:gridCol w:w="2192"/>
        <w:gridCol w:w="1513"/>
        <w:gridCol w:w="1332"/>
        <w:gridCol w:w="1979"/>
        <w:gridCol w:w="220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индикатора (показателя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диница измерения</w:t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начение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год, предшествующий году разработки Программы (факт)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год разработки Программы (оценка)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20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Наименование муниципальной 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Охват обязательными предварительными и периодическими медицинскими осмотрами работников, работающих на тяжелых работах и на работах с вредными условиями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Обеспечение работников сертифицированными средствами индивидуальной защи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бъема средств, направленных работодателями на улучшение условий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8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острадавших на производст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</w:tc>
      </w:tr>
    </w:tbl>
    <w:p>
      <w:pPr>
        <w:pStyle w:val="Normal"/>
        <w:jc w:val="both"/>
        <w:rPr>
          <w:rFonts w:cs="Arial"/>
          <w:sz w:val="24"/>
          <w:lang w:bidi="zxx"/>
        </w:rPr>
      </w:pPr>
      <w:bookmarkStart w:id="0" w:name="Par1969"/>
      <w:bookmarkEnd w:id="0"/>
      <w:r>
        <w:rPr>
          <w:rFonts w:cs="Arial"/>
          <w:sz w:val="24"/>
          <w:lang w:bidi="zxx"/>
        </w:rPr>
        <w:t>Приложение № 2</w:t>
      </w:r>
    </w:p>
    <w:p>
      <w:pPr>
        <w:pStyle w:val="Normal"/>
        <w:rPr/>
      </w:pPr>
      <w:r>
        <w:rPr>
          <w:rFonts w:cs="Arial"/>
          <w:sz w:val="24"/>
          <w:lang w:bidi="zxx"/>
        </w:rPr>
        <w:t xml:space="preserve">к муниципальной программе «Улучшение условий 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 xml:space="preserve">и охраны труда в городе Заринске  на 2018-2020 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годы»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от «_</w:t>
      </w:r>
      <w:r>
        <w:rPr>
          <w:rFonts w:cs="Arial"/>
          <w:sz w:val="24"/>
          <w:u w:val="single"/>
          <w:lang w:bidi="zxx"/>
        </w:rPr>
        <w:t>20</w:t>
      </w:r>
      <w:r>
        <w:rPr>
          <w:rFonts w:cs="Arial"/>
          <w:sz w:val="24"/>
          <w:lang w:bidi="zxx"/>
        </w:rPr>
        <w:t>_»____</w:t>
      </w:r>
      <w:r>
        <w:rPr>
          <w:rFonts w:cs="Arial"/>
          <w:sz w:val="24"/>
          <w:u w:val="single"/>
          <w:lang w:bidi="zxx"/>
        </w:rPr>
        <w:t>12</w:t>
      </w:r>
      <w:r>
        <w:rPr>
          <w:rFonts w:cs="Arial"/>
          <w:sz w:val="24"/>
          <w:lang w:bidi="zxx"/>
        </w:rPr>
        <w:t>________2017г. №__</w:t>
      </w:r>
      <w:r>
        <w:rPr>
          <w:rFonts w:cs="Arial"/>
          <w:sz w:val="24"/>
          <w:u w:val="single"/>
          <w:lang w:bidi="zxx"/>
        </w:rPr>
        <w:t>1038</w:t>
      </w:r>
      <w:r>
        <w:rPr>
          <w:rFonts w:cs="Arial"/>
          <w:sz w:val="24"/>
          <w:lang w:bidi="zxx"/>
        </w:rPr>
        <w:t>_____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Перечень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07"/>
        <w:gridCol w:w="1540"/>
        <w:gridCol w:w="1845"/>
        <w:gridCol w:w="1446"/>
        <w:gridCol w:w="1430"/>
        <w:gridCol w:w="1805"/>
        <w:gridCol w:w="1092"/>
        <w:gridCol w:w="277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Срок реали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Участник Программы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Сумма расходов, тыс.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сточники финансирования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8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9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20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еспечение нормативно-</w:t>
            </w:r>
          </w:p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технической литературы по охране труда организаций горо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/>
                <w:sz w:val="24"/>
                <w:lang w:bidi="zxx"/>
              </w:rPr>
              <w:t>Включение в коллективные договора взаимных обязательств сторон по улучшению условий и охраны тру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,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фсоюзы, трудовые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оллекти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Заключение соглашений по охране труда между работодателями и работник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ежегодно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, профсоюзы,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трудовые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оллектив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Обеспечение работы городской межведомственной комиссии по охране труда и безопасности производ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, на постоянной основе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мероприятий в рамках Всемирного дня охраны тру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,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,5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6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u w:val="single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специальной оценки условий тру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один раз в 5 лет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городского конкурса по охране труда и безопасности производ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, работодател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/>
                <w:sz w:val="24"/>
                <w:lang w:bidi="zxx"/>
              </w:rPr>
              <w:t>Обеспечение работников, работающих во вредных и опасных условиях труда, сертифицированными средствами индивидуальной защи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стоян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обучения руководителей и специалистов организаций города, индивидуальных предпринимателей по вопросам охраны тру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стоян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,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</w:rPr>
              <w:t>КГБОУ СПО «ЗП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обучения и проверки знаний персонала по охране труда и безопасности производ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, на постоянной основ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Проведение семинаров, круглых столов, совещаний с работодателями, специалистами  организаций города по вопросам охран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стоянно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, работодатели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Методическое и информационное обеспечение работодателей в сфере охраны труд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остоян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3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производственного контроля за соблюдением санитарных правил, уровнем воздействия вредных и опасных производственных фактор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Работодатели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ФБУ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Проведение отборочного этапа краевого конкурса "Лучший социально ответственный работодатель года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ежегодн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УГХ Работодатели</w:t>
            </w:r>
          </w:p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в том числе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Ф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К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ГБ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небюджетные источники</w:t>
            </w:r>
          </w:p>
        </w:tc>
      </w:tr>
    </w:tbl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 xml:space="preserve">Приложение № 3 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к муниципальной программе «Улучшение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</w:t>
      </w:r>
      <w:r>
        <w:rPr>
          <w:rFonts w:cs="Arial"/>
          <w:sz w:val="24"/>
          <w:lang w:bidi="zxx"/>
        </w:rPr>
        <w:t>условий и охраны труда в городе Заринске на</w:t>
      </w:r>
    </w:p>
    <w:p>
      <w:pPr>
        <w:pStyle w:val="Normal"/>
        <w:jc w:val="both"/>
        <w:rPr/>
      </w:pPr>
      <w:r>
        <w:rPr>
          <w:rFonts w:cs="Arial"/>
          <w:sz w:val="24"/>
          <w:lang w:bidi="zxx"/>
        </w:rPr>
        <w:t>2018-2020 годы»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  <w:t>от«_</w:t>
      </w:r>
      <w:r>
        <w:rPr>
          <w:rFonts w:cs="Arial"/>
          <w:sz w:val="24"/>
          <w:u w:val="single"/>
          <w:lang w:bidi="zxx"/>
        </w:rPr>
        <w:t>_20</w:t>
      </w:r>
      <w:r>
        <w:rPr>
          <w:rFonts w:cs="Arial"/>
          <w:sz w:val="24"/>
          <w:lang w:bidi="zxx"/>
        </w:rPr>
        <w:t>__»____</w:t>
      </w:r>
      <w:r>
        <w:rPr>
          <w:rFonts w:cs="Arial"/>
          <w:sz w:val="24"/>
          <w:u w:val="single"/>
          <w:lang w:bidi="zxx"/>
        </w:rPr>
        <w:t>12</w:t>
      </w:r>
      <w:r>
        <w:rPr>
          <w:rFonts w:cs="Arial"/>
          <w:sz w:val="24"/>
          <w:lang w:bidi="zxx"/>
        </w:rPr>
        <w:t>_________2017г. №_</w:t>
      </w:r>
      <w:r>
        <w:rPr>
          <w:rFonts w:cs="Arial"/>
          <w:sz w:val="24"/>
          <w:u w:val="single"/>
          <w:lang w:bidi="zxx"/>
        </w:rPr>
        <w:t>1038</w:t>
      </w:r>
    </w:p>
    <w:p>
      <w:pPr>
        <w:pStyle w:val="Normal"/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 xml:space="preserve">Объем </w:t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  <w:t>финансовых ресурсов, необходимых для реализации муниципальной Программы</w:t>
      </w:r>
    </w:p>
    <w:p>
      <w:pPr>
        <w:pStyle w:val="Style16"/>
        <w:snapToGrid w:val="false"/>
        <w:jc w:val="center"/>
        <w:rPr>
          <w:rFonts w:cs="Arial"/>
          <w:b/>
          <w:b/>
          <w:sz w:val="24"/>
          <w:lang w:bidi="zxx"/>
        </w:rPr>
      </w:pPr>
      <w:r>
        <w:rPr>
          <w:rFonts w:cs="Arial"/>
          <w:b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p>
      <w:pPr>
        <w:pStyle w:val="Style16"/>
        <w:snapToGrid w:val="false"/>
        <w:jc w:val="center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06"/>
        <w:gridCol w:w="1669"/>
        <w:gridCol w:w="1531"/>
        <w:gridCol w:w="1362"/>
      </w:tblGrid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сточники и направления расходов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Сумма расходов, тыс. руб.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8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сего финансовых затра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з ме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0,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1,5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из краев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из федераль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 xml:space="preserve">из внебюджетных источник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-15" w:leader="none"/>
        </w:tabs>
        <w:jc w:val="both"/>
        <w:rPr>
          <w:rFonts w:cs="Arial"/>
          <w:sz w:val="24"/>
          <w:lang w:bidi="zxx"/>
        </w:rPr>
      </w:pPr>
      <w:r>
        <w:rPr>
          <w:rFonts w:cs="Arial"/>
          <w:sz w:val="24"/>
          <w:lang w:bidi="zxx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>
      <w:sz w:val="24"/>
      <w:szCs w:val="29"/>
    </w:rPr>
  </w:style>
  <w:style w:type="character" w:styleId="PageNumber">
    <w:name w:val="Page Number"/>
    <w:basedOn w:val="1"/>
    <w:rPr/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ArialUnicodeMS85pt0pt">
    <w:name w:val="Основной текст + Arial Unicode MS;8;5 pt;Интервал 0 pt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ind w:firstLine="540"/>
      <w:jc w:val="both"/>
    </w:pPr>
    <w:rPr>
      <w:rFonts w:ascii="Times New Roman" w:hAnsi="Times New Roman" w:eastAsia="Times New Roman" w:cs="Times New Roman"/>
      <w:kern w:val="0"/>
      <w:sz w:val="21"/>
      <w:szCs w:val="21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spacing w:val="9"/>
      <w:kern w:val="0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79;&#1072;&#1082;&#1086;&#1085;&#1086;&#1084;%20&#1040;&#1083;&#1090;&#1072;&#1081;&#1089;&#1082;&#1086;&#1075;&#1086;%20&#1082;&#1088;&#1072;&#1103;%20&#1086;&#1090;%2007.05.2007%20&#8470;%2036-&#1047;&#1057;%20/&#171;&#1054;&#1073;%20&#1086;&#1093;&#1088;&#1072;&#1085;&#1077;%20&#1090;&#1088;&#1091;&#1076;&#1072;%20&#1074;%20&#1040;&#1083;&#1090;&#1072;&#1081;&#1089;&#1082;&#1086;&#1084;%20&#1082;&#1088;&#1072;&#1077;/&#187;" TargetMode="External"/><Relationship Id="rId4" Type="http://schemas.openxmlformats.org/officeDocument/2006/relationships/hyperlink" Target="consultantplus://offline/ref=497C7F5AD7ACB2F8AB7907AAB87E6EC654179DA130F6DAF8073B82D2A0B8E41AF04BF69F0CEC90FC350499UFC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Trud</dc:creator>
  <dc:description/>
  <cp:keywords/>
  <dc:language>en-US</dc:language>
  <cp:lastModifiedBy>Мухин Иван Алексеевич</cp:lastModifiedBy>
  <cp:lastPrinted>2017-12-11T11:18:00Z</cp:lastPrinted>
  <dcterms:modified xsi:type="dcterms:W3CDTF">2018-01-19T05:37:00Z</dcterms:modified>
  <cp:revision>41</cp:revision>
  <dc:subject/>
  <dc:title>                                                                                       Приложение № 1</dc:title>
</cp:coreProperties>
</file>