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432" w:right="0" w:hanging="432"/>
        <w:rPr/>
      </w:pPr>
      <w:r>
        <w:rPr>
          <w:rFonts w:cs="Arial" w:ascii="Arial" w:hAnsi="Arial"/>
          <w:b w:val="false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admzarinsk.ru</w:t>
        </w:r>
      </w:hyperlink>
      <w:r>
        <w:rPr>
          <w:rStyle w:val="InternetLink"/>
          <w:rFonts w:cs="Arial" w:ascii="Arial" w:hAnsi="Arial"/>
          <w:b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 w:val="24"/>
          <w:szCs w:val="24"/>
        </w:rPr>
        <w:t>24</w:t>
      </w:r>
      <w:r>
        <w:rPr>
          <w:rFonts w:cs="Arial" w:ascii="Arial" w:hAnsi="Arial"/>
          <w:b w:val="false"/>
          <w:sz w:val="24"/>
          <w:szCs w:val="24"/>
        </w:rPr>
        <w:t>.12.2015</w:t>
      </w:r>
    </w:p>
    <w:p>
      <w:pPr>
        <w:pStyle w:val="Heading1"/>
        <w:ind w:left="432" w:right="0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ГОРОДА   ЗАРИНСКА  </w:t>
      </w:r>
    </w:p>
    <w:p>
      <w:pPr>
        <w:pStyle w:val="Heading1"/>
        <w:ind w:left="432" w:right="0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 КРАЯ</w:t>
      </w:r>
    </w:p>
    <w:p>
      <w:pPr>
        <w:pStyle w:val="Heading1"/>
        <w:ind w:left="432" w:right="0" w:hanging="43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ind w:left="432" w:right="0" w:hanging="43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правлено по эл. почте  24.12.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</w:t>
      </w:r>
      <w:r>
        <w:rPr>
          <w:rFonts w:cs="Arial" w:ascii="Arial" w:hAnsi="Arial"/>
          <w:u w:val="single"/>
        </w:rPr>
        <w:t>26.11.2015</w:t>
      </w:r>
      <w:r>
        <w:rPr>
          <w:rFonts w:cs="Arial" w:ascii="Arial" w:hAnsi="Arial"/>
        </w:rPr>
        <w:t>________ № ___</w:t>
      </w:r>
      <w:r>
        <w:rPr>
          <w:rFonts w:cs="Arial" w:ascii="Arial" w:hAnsi="Arial"/>
          <w:u w:val="single"/>
        </w:rPr>
        <w:t>1033</w:t>
      </w:r>
      <w:r>
        <w:rPr>
          <w:rFonts w:cs="Arial" w:ascii="Arial" w:hAnsi="Arial"/>
        </w:rPr>
        <w:t>____                                                        г.Заринс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9" w:hanging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lang w:eastAsia="zxx" w:bidi="zxx"/>
        </w:rPr>
        <w:t xml:space="preserve">Об утверждении целевой программы </w:t>
      </w:r>
      <w:r>
        <w:rPr>
          <w:rStyle w:val="StrongEmphasis"/>
          <w:rFonts w:cs="Arial" w:ascii="Arial" w:hAnsi="Arial"/>
          <w:b w:val="false"/>
          <w:color w:val="000000"/>
        </w:rPr>
        <w:t>«Стимулирование развития жилищного строительства на 2016 - 2020 годы</w:t>
      </w:r>
      <w:r>
        <w:rPr>
          <w:rFonts w:cs="Arial" w:ascii="Arial" w:hAnsi="Arial"/>
          <w:b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в муниципальном образовании город Заринск Алтайского края</w:t>
      </w:r>
      <w:r>
        <w:rPr>
          <w:rStyle w:val="StrongEmphasis"/>
          <w:rFonts w:cs="Arial" w:ascii="Arial" w:hAnsi="Arial"/>
          <w:color w:val="000000"/>
        </w:rPr>
        <w:t>»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целях обеспечения населения муниципального образования город Заринск Алтайского края доступным, качественным жильем путем реализации механизмов поддержки и развития жилищного строительства,в соответствии с Федеральным законом от 06.10.2003 г. № 131-ФЗ «Об общих принципах организации местного самоуправления в Российской Федерации», краевой целевой программой «Обеспечение доступным и комфортным жильем населения Алтайского края» на 2014 - 2020 годы, на основании Устава муниципального образования город Заринск Алтайского края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eastAsia="Times New Roman CYR" w:cs="Arial" w:ascii="Arial" w:hAnsi="Arial"/>
        </w:rPr>
        <w:t xml:space="preserve">1.Утвердить </w:t>
      </w:r>
      <w:r>
        <w:rPr>
          <w:rFonts w:cs="Arial" w:ascii="Arial" w:hAnsi="Arial"/>
          <w:lang w:eastAsia="zxx" w:bidi="zxx"/>
        </w:rPr>
        <w:t xml:space="preserve">целевую программу </w:t>
      </w:r>
      <w:r>
        <w:rPr>
          <w:rStyle w:val="StrongEmphasis"/>
          <w:rFonts w:cs="Arial" w:ascii="Arial" w:hAnsi="Arial"/>
          <w:b w:val="false"/>
        </w:rPr>
        <w:t>«Стимулирование развития жилищного строительства на 2016 - 2020 годы</w:t>
      </w:r>
      <w:r>
        <w:rPr>
          <w:rFonts w:cs="Arial" w:ascii="Arial" w:hAnsi="Arial"/>
          <w:b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в муниципальном образовании город Заринск Алтайского края</w:t>
      </w:r>
      <w:r>
        <w:rPr>
          <w:rStyle w:val="StrongEmphasis"/>
          <w:rFonts w:cs="Arial" w:ascii="Arial" w:hAnsi="Arial"/>
        </w:rPr>
        <w:t xml:space="preserve">» </w:t>
      </w:r>
      <w:r>
        <w:rPr>
          <w:rStyle w:val="StrongEmphasis"/>
          <w:rFonts w:cs="Arial" w:ascii="Arial" w:hAnsi="Arial"/>
          <w:b w:val="false"/>
        </w:rPr>
        <w:t>(Приложение № 1).</w:t>
      </w:r>
    </w:p>
    <w:p>
      <w:pPr>
        <w:pStyle w:val="Standard"/>
        <w:ind w:firstLine="709"/>
        <w:jc w:val="both"/>
        <w:rPr/>
      </w:pPr>
      <w:r>
        <w:rPr>
          <w:rFonts w:eastAsia="Times New Roman CYR" w:cs="Arial" w:ascii="Arial" w:hAnsi="Arial"/>
          <w:color w:val="000000"/>
          <w:lang w:val="ru-RU" w:eastAsia="ar-SA" w:bidi="ar-SA"/>
        </w:rPr>
        <w:t>2.</w:t>
      </w:r>
      <w:r>
        <w:rPr>
          <w:rFonts w:eastAsia="Times New Roman" w:cs="Arial" w:ascii="Arial" w:hAnsi="Arial"/>
          <w:color w:val="000000"/>
          <w:lang w:val="ru-RU" w:eastAsia="ar-SA" w:bidi="ar-SA"/>
        </w:rPr>
        <w:t>Настоящее постановление опубликовать в «Сборнике муниципальных правовых актов города Заринска».</w:t>
      </w:r>
    </w:p>
    <w:p>
      <w:pPr>
        <w:pStyle w:val="Standard"/>
        <w:ind w:firstLine="708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3.Контроль за исполнением настоящего постановления оставляю за собой.</w:t>
      </w:r>
    </w:p>
    <w:p>
      <w:pPr>
        <w:pStyle w:val="Standard"/>
        <w:ind w:firstLine="708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tabs>
          <w:tab w:val="clear" w:pos="708"/>
          <w:tab w:val="decimal" w:pos="396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заместитель главы администрации города                          С.М.Пеньк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311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1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1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1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xx" w:bidi="zxx"/>
              </w:rPr>
              <w:t xml:space="preserve">к постановлению об утверждении целевой программы </w:t>
            </w:r>
            <w:r>
              <w:rPr>
                <w:rStyle w:val="StrongEmphasis"/>
                <w:rFonts w:cs="Arial" w:ascii="Arial" w:hAnsi="Arial"/>
                <w:b w:val="false"/>
              </w:rPr>
              <w:t>«Стимулирование развития жилищного строительства на 2016 - 2020 годы</w:t>
            </w:r>
            <w:r>
              <w:rPr>
                <w:rFonts w:cs="Arial" w:ascii="Arial" w:hAnsi="Arial"/>
                <w:b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в муниципальном образовании город Заринск Алтайского края</w:t>
            </w:r>
            <w:r>
              <w:rPr>
                <w:rStyle w:val="StrongEmphasis"/>
                <w:rFonts w:cs="Arial" w:ascii="Arial" w:hAnsi="Arial"/>
              </w:rPr>
              <w:t>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от________________2015 № ______        </w:t>
            </w:r>
          </w:p>
        </w:tc>
      </w:tr>
    </w:tbl>
    <w:p>
      <w:pPr>
        <w:pStyle w:val="Normal"/>
        <w:autoSpaceDE w:val="false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eastAsia="zxx" w:bidi="zxx"/>
        </w:rPr>
        <w:t xml:space="preserve">целевой программы </w:t>
      </w:r>
      <w:r>
        <w:rPr>
          <w:rStyle w:val="StrongEmphasis"/>
          <w:rFonts w:cs="Arial" w:ascii="Arial" w:hAnsi="Arial"/>
          <w:b w:val="false"/>
        </w:rPr>
        <w:t xml:space="preserve">«Стимулирование развития жилищного строительства </w:t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на 2016 - 2020 годы</w:t>
      </w:r>
      <w:r>
        <w:rPr>
          <w:rFonts w:cs="Arial" w:ascii="Arial" w:hAnsi="Arial"/>
          <w:lang w:eastAsia="zxx" w:bidi="zxx"/>
        </w:rPr>
        <w:t xml:space="preserve"> в муниципальном образовании город Заринск Алтайского края</w:t>
      </w:r>
      <w:r>
        <w:rPr>
          <w:rStyle w:val="StrongEmphasis"/>
          <w:rFonts w:cs="Arial" w:ascii="Arial" w:hAnsi="Arial"/>
          <w:b w:val="false"/>
        </w:rPr>
        <w:t>»</w:t>
      </w:r>
    </w:p>
    <w:p>
      <w:pPr>
        <w:pStyle w:val="Normal"/>
        <w:autoSpaceDE w:val="false"/>
        <w:ind w:firstLine="540"/>
        <w:jc w:val="both"/>
        <w:rPr>
          <w:rStyle w:val="StrongEmphasis"/>
          <w:rFonts w:ascii="Arial" w:hAnsi="Arial" w:cs="Arial"/>
        </w:rPr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761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zxx" w:bidi="zxx"/>
              </w:rPr>
              <w:t>Целевая программа «</w:t>
            </w:r>
            <w:r>
              <w:rPr>
                <w:rStyle w:val="StrongEmphasis"/>
                <w:rFonts w:cs="Arial" w:ascii="Arial" w:hAnsi="Arial"/>
                <w:b w:val="false"/>
              </w:rPr>
              <w:t>Стимулирование развития жилищного строительства на 2016 - 2020 годы</w:t>
            </w:r>
            <w:r>
              <w:rPr>
                <w:rFonts w:cs="Arial" w:ascii="Arial" w:hAnsi="Arial"/>
                <w:b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в муниципальном образовании город Заринск Алтайского края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(далее – Программа)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Основание для разработки программы</w:t>
            </w:r>
          </w:p>
        </w:tc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eastAsia="Times New Roman CYR" w:cs="Arial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zxx" w:bidi="zxx"/>
              </w:rPr>
              <w:t>Градостроительный кодекс Российской Федерации от 29.11.2004 № 190-ФЗ;</w:t>
            </w:r>
          </w:p>
          <w:p>
            <w:pPr>
              <w:pStyle w:val="ConsNonformat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zxx" w:bidi="zxx"/>
              </w:rPr>
              <w:t>государственная программа Алтайского края «Обеспечение доступным и комфортным жильем населения Алтайского края» на 2014 - 2020 годы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eastAsia="Times New Roman CYR" w:cs="Arial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zxx" w:bidi="zxx"/>
              </w:rPr>
              <w:t>Заказчик программы</w:t>
            </w:r>
          </w:p>
        </w:tc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Администрация города Заринска Алтайского края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Основные разработчики программы</w:t>
            </w:r>
          </w:p>
        </w:tc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Комитет по строительству и архитектуре администрации города Заринска Алтайского края (далее – КСиА);</w:t>
            </w:r>
          </w:p>
          <w:p>
            <w:pPr>
              <w:pStyle w:val="ConsNonformat"/>
              <w:jc w:val="both"/>
              <w:rPr>
                <w:rFonts w:ascii="Arial" w:hAnsi="Arial" w:eastAsia="Times New Roman CYR" w:cs="Arial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zxx" w:bidi="zxx"/>
              </w:rPr>
              <w:t>комитет по управлению городским хозяйством, промышлен-ностью, транспортом и связью администрации города Заринска;</w:t>
            </w:r>
          </w:p>
          <w:p>
            <w:pPr>
              <w:pStyle w:val="ConsNonformat"/>
              <w:jc w:val="both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комитет по экономике и управлению муниципальным иму-ществом администрации города Заринска (далее – КЭУМИ)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eastAsia="Times New Roman CYR" w:cs="Arial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zxx" w:bidi="zxx"/>
              </w:rPr>
              <w:t>Цель и задачи программы</w:t>
            </w:r>
          </w:p>
        </w:tc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sz w:val="24"/>
                <w:szCs w:val="24"/>
                <w:lang w:eastAsia="zxx" w:bidi="zxx"/>
              </w:rPr>
              <w:t>Обеспечение населения города Заринска доступным, качественным жильем путем реализации механизмов поддержки и развития жилищного строительства.</w:t>
            </w:r>
          </w:p>
          <w:p>
            <w:pPr>
              <w:pStyle w:val="ConsNonformat"/>
              <w:snapToGrid w:val="false"/>
              <w:jc w:val="both"/>
              <w:rPr>
                <w:rFonts w:ascii="Arial" w:hAnsi="Arial" w:eastAsia="Times New Roman CYR" w:cs="Arial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zxx" w:bidi="zxx"/>
              </w:rPr>
              <w:t>Основными задачами программы являются:</w:t>
            </w:r>
          </w:p>
          <w:p>
            <w:pPr>
              <w:pStyle w:val="ConsNonformat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sz w:val="24"/>
                <w:szCs w:val="24"/>
                <w:lang w:eastAsia="zxx" w:bidi="zxx"/>
              </w:rPr>
              <w:t>-создание условий для реализации комплексной программы социально-экономического развития муниципального образования город Заринск Алтайского края на период до 2020 года;</w:t>
            </w:r>
          </w:p>
          <w:p>
            <w:pPr>
              <w:pStyle w:val="ConsNonformat"/>
              <w:snapToGrid w:val="false"/>
              <w:jc w:val="both"/>
              <w:rPr>
                <w:rFonts w:ascii="Arial" w:hAnsi="Arial" w:eastAsia="Times New Roman CYR" w:cs="Arial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zxx" w:bidi="zxx"/>
              </w:rPr>
              <w:t>-создание условий для развития малоэтажного жилищного строительства;</w:t>
            </w:r>
          </w:p>
          <w:p>
            <w:pPr>
              <w:pStyle w:val="ConsNonformat"/>
              <w:snapToGrid w:val="false"/>
              <w:jc w:val="both"/>
              <w:rPr>
                <w:rFonts w:ascii="Arial" w:hAnsi="Arial" w:eastAsia="Times New Roman CYR" w:cs="Arial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zxx" w:bidi="zxx"/>
              </w:rPr>
              <w:t>-увеличение объемов жилищного строительства;</w:t>
            </w:r>
          </w:p>
          <w:p>
            <w:pPr>
              <w:pStyle w:val="ConsNonformat"/>
              <w:snapToGrid w:val="false"/>
              <w:jc w:val="both"/>
              <w:rPr>
                <w:rFonts w:ascii="Arial" w:hAnsi="Arial" w:eastAsia="Times New Roman CYR" w:cs="Arial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zxx" w:bidi="zxx"/>
              </w:rPr>
              <w:t>-разработка и утверждение документов территориального планирования;</w:t>
            </w:r>
          </w:p>
          <w:p>
            <w:pPr>
              <w:pStyle w:val="ConsNonformat"/>
              <w:jc w:val="both"/>
              <w:rPr>
                <w:rFonts w:ascii="Arial" w:hAnsi="Arial" w:eastAsia="Times New Roman CYR" w:cs="Arial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zxx" w:bidi="zxx"/>
              </w:rPr>
              <w:t>-обеспечение земельных участков, предназначенных для жилищного строительства, социальной, коммунальной и дорожной инфраструктурой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 индикаторы и показатели программы</w:t>
            </w:r>
          </w:p>
        </w:tc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годового объема ввода жиль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 2016 году – до </w:t>
            </w:r>
            <w:r>
              <w:rPr>
                <w:rFonts w:cs="Arial" w:ascii="Arial" w:hAnsi="Arial"/>
                <w:b/>
              </w:rPr>
              <w:t>4,4 тыс. квадратных мет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 2017 году – до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</w:rPr>
              <w:t>00 тыс. квадратных мет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8 году – до</w:t>
            </w:r>
            <w:r>
              <w:rPr>
                <w:rFonts w:cs="Arial" w:ascii="Arial" w:hAnsi="Arial"/>
                <w:b/>
                <w:bCs/>
              </w:rPr>
              <w:t xml:space="preserve"> 1,2</w:t>
            </w:r>
            <w:r>
              <w:rPr>
                <w:rFonts w:cs="Arial" w:ascii="Arial" w:hAnsi="Arial"/>
                <w:b/>
              </w:rPr>
              <w:t xml:space="preserve"> тыс. квадратных мет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9 году – до</w:t>
            </w:r>
            <w:r>
              <w:rPr>
                <w:rFonts w:cs="Arial" w:ascii="Arial" w:hAnsi="Arial"/>
                <w:b/>
                <w:bCs/>
              </w:rPr>
              <w:t xml:space="preserve"> 2,5</w:t>
            </w:r>
            <w:r>
              <w:rPr>
                <w:rFonts w:cs="Arial" w:ascii="Arial" w:hAnsi="Arial"/>
                <w:b/>
              </w:rPr>
              <w:t xml:space="preserve"> тыс. квадратных метров;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</w:rPr>
              <w:t>в 2020 году – до</w:t>
            </w:r>
            <w:r>
              <w:rPr>
                <w:rFonts w:cs="Arial" w:ascii="Arial" w:hAnsi="Arial"/>
                <w:b/>
                <w:bCs/>
              </w:rPr>
              <w:t xml:space="preserve"> 3,0 </w:t>
            </w:r>
            <w:r>
              <w:rPr>
                <w:rFonts w:cs="Arial" w:ascii="Arial" w:hAnsi="Arial"/>
                <w:b/>
              </w:rPr>
              <w:t>тыс. квадратных метров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Arial" w:hAnsi="Arial" w:eastAsia="Times New Roman CYR" w:cs="Arial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zxx" w:bidi="zxx"/>
              </w:rPr>
              <w:t>Срок реализации программ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2016 - 2020 годы без деления на этапы</w:t>
            </w:r>
          </w:p>
          <w:p>
            <w:pPr>
              <w:pStyle w:val="ConsNonformat"/>
              <w:rPr>
                <w:rFonts w:ascii="Arial" w:hAnsi="Arial" w:eastAsia="Times New Roman" w:cs="Arial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eastAsia="Times New Roman CYR" w:cs="Arial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zxx" w:bidi="zxx"/>
              </w:rPr>
              <w:t>Исполнители основных мероприятий программы</w:t>
            </w:r>
          </w:p>
        </w:tc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Администрация города Заринска Алтайского края;</w:t>
            </w:r>
          </w:p>
          <w:p>
            <w:pPr>
              <w:pStyle w:val="ConsNonformat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КСиА; КЭУМИ;</w:t>
            </w:r>
          </w:p>
          <w:p>
            <w:pPr>
              <w:pStyle w:val="ConsNonformat"/>
              <w:rPr>
                <w:rFonts w:ascii="Arial" w:hAnsi="Arial" w:eastAsia="Times New Roman CYR" w:cs="Arial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zxx" w:bidi="zxx"/>
              </w:rPr>
              <w:t>комитет по управлению городским хозяйством, промышленностью, транспортом и связью администрации города Заринска;</w:t>
            </w:r>
          </w:p>
          <w:p>
            <w:pPr>
              <w:pStyle w:val="ConsNonformat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комитет по финансам, налоговой и кредитной политике администрации города Заринска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Объемы и источники финансирования программы</w:t>
            </w:r>
          </w:p>
        </w:tc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 xml:space="preserve">Объем финансирования программы составляет </w:t>
            </w:r>
            <w:r>
              <w:rPr>
                <w:rFonts w:cs="Arial" w:ascii="Arial" w:hAnsi="Arial"/>
                <w:b/>
                <w:sz w:val="24"/>
                <w:szCs w:val="24"/>
                <w:lang w:eastAsia="zxx" w:bidi="zxx"/>
              </w:rPr>
              <w:t>27,05</w:t>
            </w: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 xml:space="preserve"> млн. рублей, в том числе:</w:t>
            </w:r>
          </w:p>
          <w:p>
            <w:pPr>
              <w:pStyle w:val="Con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средства федерального и краевого бюджетов (привлекаются в рамках реализации федеральных и краевых целевых программ);</w:t>
            </w:r>
          </w:p>
          <w:p>
            <w:pPr>
              <w:pStyle w:val="ConsNonformat"/>
              <w:jc w:val="both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 xml:space="preserve">средства бюджета муниципального образования город Заринск – </w:t>
            </w:r>
            <w:r>
              <w:rPr>
                <w:rFonts w:cs="Arial" w:ascii="Arial" w:hAnsi="Arial"/>
                <w:b/>
                <w:sz w:val="24"/>
                <w:szCs w:val="24"/>
                <w:lang w:eastAsia="zxx" w:bidi="zxx"/>
              </w:rPr>
              <w:t xml:space="preserve">27,05 </w:t>
            </w: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млн. рублей.</w:t>
            </w:r>
          </w:p>
          <w:p>
            <w:pPr>
              <w:pStyle w:val="ConsNonformat"/>
              <w:jc w:val="both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Реализация программы осуществляется в рамках бюджетных ассигнований на очередной финансовый год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Arial" w:hAnsi="Arial" w:eastAsia="Times New Roman CYR" w:cs="Arial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zxx" w:bidi="zxx"/>
              </w:rPr>
              <w:t>Ожидаемые конечные результаты реализации программы</w:t>
            </w:r>
          </w:p>
        </w:tc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Разработка и утверждение документов территориального планирования, внесение изменений в ранее утвержденные;</w:t>
            </w:r>
          </w:p>
          <w:p>
            <w:pPr>
              <w:pStyle w:val="ConsNonformat"/>
              <w:jc w:val="both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 xml:space="preserve">-улучшение жилищных условий населения за счет обеспечения ввода в эксплуатацию в 2016 – 2020 годах </w:t>
            </w:r>
            <w:r>
              <w:rPr>
                <w:rFonts w:cs="Arial" w:ascii="Arial" w:hAnsi="Arial"/>
                <w:b/>
                <w:sz w:val="24"/>
                <w:szCs w:val="24"/>
                <w:lang w:eastAsia="zxx" w:bidi="zxx"/>
              </w:rPr>
              <w:t>12,1</w:t>
            </w: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 xml:space="preserve"> тысяч квадратных метров общей площади жилых домов;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jc w:val="both"/>
              <w:rPr>
                <w:rFonts w:ascii="Arial" w:hAnsi="Arial" w:eastAsia="Times New Roman CYR" w:cs="Arial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zxx" w:bidi="zxx"/>
              </w:rPr>
              <w:t>-создание условий для повышения доступности приобретения и строительства жилья;</w:t>
            </w:r>
          </w:p>
          <w:p>
            <w:pPr>
              <w:pStyle w:val="ConsNonformat"/>
              <w:jc w:val="both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-создание условий для увеличения объемов жилищного строительства через проведение открытых конкурсных процедур предоставления застройщикам прав на сформированные земельные участки;</w:t>
            </w:r>
          </w:p>
          <w:p>
            <w:pPr>
              <w:pStyle w:val="Con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инансирование развития инженерной инфраструктуры объектов</w:t>
            </w: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 xml:space="preserve"> нового жилищного строительства;</w:t>
            </w:r>
          </w:p>
          <w:p>
            <w:pPr>
              <w:pStyle w:val="ConsNonformat"/>
              <w:jc w:val="both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-увеличение уровня инженерного обустройства площадок, отведенных для массового жилищного строительства;</w:t>
            </w:r>
          </w:p>
          <w:p>
            <w:pPr>
              <w:pStyle w:val="ConsNonformat"/>
              <w:jc w:val="both"/>
              <w:rPr>
                <w:rFonts w:ascii="Arial" w:hAnsi="Arial" w:cs="Arial"/>
                <w:color w:val="984806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-сокращение сроков строительства объектов от идеи проекта до сдачи объекта в эксплуатацию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Система контроля за ис-полнением программы</w:t>
            </w:r>
          </w:p>
        </w:tc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eastAsia="Times New Roman CYR" w:cs="Arial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zxx" w:bidi="zxx"/>
              </w:rPr>
              <w:t xml:space="preserve">Контроль и мониторинг реализации Программы обеспечивается: администрацией города Заринска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вед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ейшей задачей, решаемой администрацией города Заринска Алтайского края, является обеспечение комплексного развития территории города, основанного на экономически целесообразном размещении объектов производственного, социально-культурного и жилищного назначения, обеспечивающих существующие и планируемые потребности населения. Одним из приоритетных векторов развития города является повышение эффективности и надежности функционирования объектов инфраструктуры, в том числе увеличение объемов ввода жилья, обеспечение его доступности для граждан, создание комфортных и безопасных условий проживания в н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шение этой задачи в 2005 - 2010 годах осуществлялось программно-целевым методом в рамках реализации утвержденной решением Заринского городского Собрания депутатов от </w:t>
      </w:r>
      <w:r>
        <w:rPr>
          <w:rFonts w:cs="Arial" w:ascii="Arial" w:hAnsi="Arial"/>
          <w:lang w:eastAsia="zxx" w:bidi="zxx"/>
        </w:rPr>
        <w:t>30.05.2006 № 5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xx" w:bidi="zxx"/>
        </w:rPr>
        <w:t xml:space="preserve">целевой программы об улучшении жилищных условий населения в муниципальном образовании город Заринск Алтайского края на период до 2010 года, в 2011-2015 - </w:t>
      </w:r>
      <w:r>
        <w:rPr>
          <w:rFonts w:cs="Arial" w:ascii="Arial" w:hAnsi="Arial"/>
        </w:rPr>
        <w:t>в рамках реализации программы с</w:t>
      </w:r>
      <w:r>
        <w:rPr>
          <w:rStyle w:val="StrongEmphasis"/>
          <w:rFonts w:cs="Arial" w:ascii="Arial" w:hAnsi="Arial"/>
          <w:b w:val="false"/>
        </w:rPr>
        <w:t>тимулирования развития жилищного строительства на 2011 - 2015 годы</w:t>
      </w:r>
      <w:r>
        <w:rPr>
          <w:rFonts w:cs="Arial" w:ascii="Arial" w:hAnsi="Arial"/>
        </w:rPr>
        <w:t>, утвержденной постановлением администрации города Заринска от 10.06.2011 № 447. Реализация указанных программ позволила произвести строительство сетей электроснабжения, отсыпки дорог в районах нового индивидуального жилищного осво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Характеристика сферы реализации программ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Развитие жилищной сферы в городе Заринске Алтайского кра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общей площади жилья, введенного в эксплуатацию в 2005 - 2008 годах, имел поступательную тенденцию роста. В 2009-2010 годах произошел спад сдачи в эксплуатацию жилья. В 2011, затем и в 2013 годах также происходил резкий скачок уменьшения сдачи жилья в эксплуат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намика жилищного строительства характеризуется следующими показателями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сновные показатели, характеризующие жилищное строительство в городе Заринск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50"/>
        <w:gridCol w:w="851"/>
        <w:gridCol w:w="850"/>
        <w:gridCol w:w="851"/>
        <w:gridCol w:w="850"/>
        <w:gridCol w:w="8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вод в действие жилых домов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етров общей площад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ми застройщик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жильем, кв. метров общей площади на одного жите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инамика ввода в действие жилых домов</w:t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3"/>
        <w:gridCol w:w="709"/>
        <w:gridCol w:w="708"/>
        <w:gridCol w:w="851"/>
        <w:gridCol w:w="850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ведено в эксплуатацию жилых домов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етров общей площад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соответствующему периоду прошлого г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дение объемов ввода жилья в обусловлено в первую очередь кризисными явлениями в экономике, которые повлекли падение платежеспособного спроса населения в связи со снижением доходов. За последние годы произошло резкое падение спроса на земельные участки под строительство индивидуальных жилых домов. Также можно отметить, что в городе отсутствуют свободные площади для размещения вновь формируемых земельных участков. Это, прежде всего, связано с географическим и гидрологическим расположением города. Значительную часть территории города занимают реки, озера, пониженные и заболоченные участки, санитарно-защитная зона предприятия ОАО «Алтай-кокс». Генпланом города предусмотрено развитие жилищного строительства на территориях существующих садоводческих товариществ, либо в северном направлении на территории, примыкающей к р. Чумыш, не имеющей ни транспортной, ни инженерной инфраструктуры, требующей для освоения строительства моста через р. Чумыш. Кризис территории для освоения под жилищное строительство приводит к тому, что администрация города в настоящее время испытывает трудности в обеспечении земельными участками семей, имеющих 3 и более детей, других льготных категорий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Источники финансирования развития жилищной сфер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спективы развития сферы жилищного строительства определяются инвестициями, направляемыми в данную сфер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нагрузка в инвестировании жилищной сферы ложится на средства предприятий и организаций и средства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2005 года ввод жилья за счет бюджетных средств не производил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ым источником удовлетворения потребности населения в жилье являются собственные средства граждан и кредитные ресурсы бан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оследние годы весь объем введенного в эксплуатацию жилья составляет 100% ввод жилья индивидуальными застройщиками за счет собственных и привлеченных сред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оительство жилых домов населением является единственным в городе за последние год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3.Потребность населения города Заринска Алтайского края в жиль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ность населения города в новом жилье обусловлена следующими факторами: на 1 октября 2015 года в качестве нуждающихся в улучшении жилищных условий зарегистрировано 1040 сем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4.Градостроительная политик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целях решения задач по стимулированию жилищного строительства проводилась градостроительная политика, направленная на разработку документов территориального планирования, обеспечение предложения земельных участков для массов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городе в 2009-2010 годах разработан Генеральный план муниципального образования город Заринск, который утвержден решением Заринского городского Собрания депутатов от 27.05.2011 № 31. В 2013 году решением Заринского городского Собрания депутатов Алтайского края от 29.01.2013 № 7 «Об утверждении Правил землепользования и застройки муниципального образования город Заринск Алтайского края» утверждены Правила землепользования и застройки, в которые решением Заринского городского Собрания депутатов Алтайского края от 28.04.2015 № 21 внесены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гласно требованиям градостроительного законодательства с января 2012 года наличие документов территориального планирования и правил землепользования и застройки является необходимым условием для управления территори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правил землепользования и застройки, упрощение процедур получения необходимых согласований, обеспечение земельных участков инженерно-коммунальной инфраструктурой - все эти меры направлены на сокращение времени и затрат на строительство объек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Обеспечение земельных участков, предназначенных для жилой застройки, объектами инженерной, социальной и транспортной инфраструктур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городе практически отсутствуют территориальные ресурсы для строительства жилья. Территориальные ресурсы достаточно ограничены, находятся в отдалении от существующей застройки и инженерной инфраструктуры, что требует больших затрат для освоения новых площадок для строительства жилья. Значительное отставание в развитии инженерной инфраструктуры оказывает негативное влияние на рост объемов жилищного строительства. Выдача технических условий на подключение к инженерным сетям зачастую происходит с учетом необходимости реализации мероприятий по реконструкции существующих сетей или создания новых объектов инженерной инфраструк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а площадка для комплексного освоения территории (район застройки ул. Миронская ул. Заринская). Предоставление земельных участков семьям, имеющим 3 и более детей, участникам локальных боевых действий.</w:t>
      </w:r>
    </w:p>
    <w:p>
      <w:pPr>
        <w:pStyle w:val="Normal"/>
        <w:autoSpaceDE w:val="false"/>
        <w:ind w:firstLine="709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Основные факторы, сдерживающие темпы строительства жилья на территории город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факторами, сдерживающими темпы строительства жилья на территории города,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изкая стоимость жилья на вторичном рын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изкая доступность кредитных ресурсов для граждан, возникшая на фоне кризи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тсутствие земельных участков, предназначенных для комплексной жилой застройки, обеспеченных инженерной инфраструктуро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значительная стоимость мероприятий по подключению к инженерным сетя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устранения указанных барьеров развития жилищного строительства необходима реализация комплекса мер в рамках полномочий органов местного самоуправ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, существующие в сфере жилищного строительства, обуславливают необходимость разработки и практического воплощения комплекса мер, направленных на одновременное стимулирование и покупательской, и инвестиционной активности на рынке жиль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обстоятельства подтверждают обоснованность и необходимость решения изложенных проблем программно-целевым метод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их целях разработана настоящая программа, которая предусматривает реализацию комплекса мероприятий, направленных на создание благоприятного инвестиционного климата в жилищной сфере, увеличение объемов строительства доступного жилья для населения с различным уровнем дох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выполнения программных мероприятий существует возможность воздействия негативных факторов, которые могут повлиять на достижение основной цели программы. К таким факторам можно отнести: снижение темпов роста экономики, уровня инвестиционной активности, уровня внутренней и внешней конъюнктуры, высокую инфляцию, изменение федерального законодательства в области жилищного строительства, изменение стоимости сырья и материал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Основные цели и задачи, сроки и этапы реализации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направлена на достижение значений целевых показателей, определенных 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и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15.04.2014 № 323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обеспечение населения города доступным качественным жильем путем реализации механизмов поддержки и развития жилищного строительства и стимулирования спроса на рынке жилья; обеспечение комфортных условий проживания населения на территории гор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Программы, связанными с осуществлением полномочий органов местного самоуправления,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разработка документов территориального планирования и документации по планировке территорий МО город Заринс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создание условий для развития массового малоэтажного жилищного строи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поддержка обеспечения земельных участков для жилищного строительства социальной, коммунальной и дорожной инфраструктуро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реконструкция объектов коммунальной инфраструк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Мероприятия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евых параметров Программы необходима реализация комплекса мер, направленных на стимулирование инвестиционной активности участников рынка жилищного строительства и покупательского спроса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ыделение земельных участков под малоэтажную жилую застройк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мплексное обеспечение земельных участков объектами коммунальной, инженерной, транспортной, социальной инфраструк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Мероприятия по подготовке документов территориального планирования и документации по планировке территор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города документами территориального планирования реализованы следующие ме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ны и утверждены Генеральный план МО город Заринск, Правила землепользования и застройки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беспечение города градостроительной документацией планируется израсходовать в 2016-2020 годы 1,9 млн. руб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Мероприятия по обеспечению территорий жилой застройки объектами инженерной и транспортной инфраструктур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комфортности жилья и уровень жизни населения в значительной степени зависят от состояния жилищного фонда, в том числе от бесперебойного обеспечения населения качественными коммунальными услуг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пы обновления основных фондов жилищно-коммунального комплекса города отстают от темпов их стар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стиционные проекты развития инженерной инфраструктуры, как правило, имеют высокую стоимость. В целях выполнения капиталоемких проектов строительства и реконструкции муниципальных объектов коммунального назначения должны быть привлечены внебюджетные средства организаций коммунального комплекса и средства бюджетов различных уровн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ому в рамках реализации данных мероприятий предусматриваются следующие механизмы создания и обновления объектов инженерной инфраструкту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строительство объектов инженерной инфраструк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строительство объектов инженерной инфраструктуры организациями коммунального комплекса - сетевыми компаниями с их последующей эксплуатацией. Окупаемость их затрат на строительство достигается путем формирования и защиты инвестиционных программ организаций коммунального комплекса (за счет инвестиционной надбавки в тарифе), взимания с потребителей экономически обоснованной, согласованной с управлением Алтайского края по государственному регулированию цен и тарифов платы за подключение к указанным сет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направле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а завершение строительства объектов инженерной инфраструктуры, начатого в предыдущие годы, и реализацию первоочередных мероприятий по улучшению технического состояния существующих централизованных систем водоснабжения, водоотведения, теплоснабжения и электроснаб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а развитие систем коммунального назначения и обеспечение инженерной инфраструктурой участков массовой жилой застрой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развитие транспортной инфраструктуры, улучшение на этой основе транспортного обслуживания населения и субъектов экономической деятельности путем повышения качества и обеспечения высокой пропускной способности автомобильных дорог, повышения доступности и качества услуг транспортного комплекса для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Мероприятия, направленные на поддержку развития малоэтажного жилищного строительст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малоэтажного жилья в городе в настоящее время ведется индивидуальными застройщик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оэтажное домостроение перед строительством многоэтажного жилья обладает такими существенными преимуществами, как возможность снижения себестоимости и сроков строительства, возможность строительства автономных систем инженерного обеспечения участков жилой застройки в виде обособленных имущественных комплексов, экономия эксплуатационных затрат при обслуживании таких систем инженерного обеспечения, применение экологичных и энергоэффективных конструкций домостроения, в том числе из дерева и с применением отходов его переработ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Заринска ежегодно устанавливает количество и местоположение земельных участков, предоставляемых гражданам для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Мероприятия по комплексному обеспечению территорий жилой застройки объектами инженерной, транспортной и социальной инфраструктур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запланировано выполнение требований по разработке и принятию на муниципальном уровне необходимых нормативных документов, а также по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еализация мероприятий генерального плана муниципального образования город Заринс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оформление документов в соответствии с Правилами землепользования и застройки гор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тверждение документации по планировке территорий, предназначенных для жилищного строительства в рамках реализации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гласование и утверждение инвестиционных программ развития сетей инженерно-технического обеспеч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5.Обеспечение жилыми помещениями отдельных категорий граждан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01.10.2015 в очереди в качестве нуждающихся в жилых помещениях стояло 1040 семей. Одним из направлений стимулирования жилищного строительства является оказание государственной поддержки отдельным категориям граждан, нуждающимся в улучшении жилищных условий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граждане, выехавшие из районов Крайнего Севера и приравненных к ним местностей, - 2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граждане, признанные в установленном порядке вынужденными переселенцами, - 9 сем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ветераны боевых действий 70 человек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ветераны Великой Отечественной войны - 3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молодые семьи, нуждающиеся в улучшении жилищных условий, в рамках краевой целевой программы «Обеспечение жильем молодых семей в Алтайском крае» - 489 сем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инвалиды и семьи, имеющие детей-инвалидов – 87 сем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малоимущие граждане – 96 сем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граждане, вставшие на учет до 01.01.2005 – 308 сем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жильем граждан данных категорий осуществляется в соответствии с объемами финансирования из федерального и краевого бюджетов, предусмотренными в рамках бюджетных ассигнов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Мероприятия, направленные на снижение административных барьеров в строительств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нижения административных барьеров в строительстве предусматривается реализация мероприят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разработка и своевременное совершенствование с учетом изменений в законодательстве регламентов по оказанию муниципальных услуг, в которых указан перечень необходимых документов, порядок действий, сро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установление жестких мер ответственности для должностных лиц, принимающих решения в соответствии с вышеуказанными регламентами за несоблюдение сроков либо непринятие ре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проведение электронных торгов по размещению муниципальных заказов на подрядные строительные работы для муниципальных нужд и нужд бюджетных учрежд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оптимизация процедуры формирования и предоставления земельных участков для строи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предоставление в электронном виде услуг на получение разрешения на строительство, на ввод объектов в эксплуатац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Мероприятия по информационному обеспечению реализации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мероприятиями по информационному обеспечению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вещение в печатных, электронных, телевизионных средствах массовой информации основной концепции Программы и хода ее реализ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мещение на официальном сайте администрации города Заринска информации для инвесторов, организаций строительного комплекса,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инициирование передач и информационных печатных материалов о применении энергосберегающих технологий в строительств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паганда привлекательности малоэтажного жилья для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Осуществление контроля и мониторинга за ходом жилищного строительства на территории города Заринск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выполнения установленных показателей ввода в эксплуатацию объектов жилищного строительства, формирования ежегодных программ по вводу жилья на территории города, а также обеспечения строительства жилья в установленные сроки предполаг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мониторинга жилищного строительства на территории города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перечня объектов жилищного строительства, расположенных на территории гор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перечня объектов жилищного строительства, строящихся с привлечением средств участников долевого строи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Ресурсное обеспечение реализации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мероприятий Программы приведены в Приложении № 3 к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осуществляется в пределах бюджетных ассигнований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инансовые обязательства, возникающие при выполнении мероприятий по с</w:t>
      </w:r>
      <w:r>
        <w:rPr>
          <w:rStyle w:val="StrongEmphasis"/>
          <w:rFonts w:cs="Arial" w:ascii="Arial" w:hAnsi="Arial"/>
          <w:b w:val="false"/>
        </w:rPr>
        <w:t>тимулированию развития жилищного строительства в городе Заринске, являются расходными обязательствами муниципального образования город Заринск Алтайского края.</w:t>
      </w:r>
    </w:p>
    <w:p>
      <w:pPr>
        <w:pStyle w:val="Normal"/>
        <w:autoSpaceDE w:val="false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Управление реализацие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е исполнители Программ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организуют выполнение мероприятий, входящих в Программу, осуществляют их мониторинг и производят оценку эффективности их реализ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обеспечивают информационную открытость для населения мер, предпринимаемых администрацией города в целях стимулирования развития жилищного строительства, путем широкомасштабного освещения в печатных, электронных, телевизионных средствах массовой информации основной концепции Программы и хода ее реал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Оценка социально-экономической эффективности Программы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социально-экономической эффективности Программы будет производиться на основе системы целевых показателей, достижение которых необходимо для выполнения поставленной Президентом Российской Федерации задачи - обеспечить к 2020 году увеличение объемов ввода жилья до уровня не менее одного квадратного метра общей площади жилья в год в расчете на каждого гражданина Российской Федераци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реализация мероприятий Программы обеспечи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завершение разработки документов территориального планирования муниципального образования город Заринск Алтайского кра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эффективных механизмов регулирования градостроительной деятельности, развития инженерной, социальной и дорожной инфраструктур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Общий вклад Программы в экономическое развитие города Заринска, Алтайского края и Российской Федерации заключается в обеспечении эффективного использования бюджетных средств, выделяемых на развитие жилищного строительства в городе, повышении доступности и комфортности жилья для населения города и в выполнении поручения Президента Российской Федерации обеспечить к 2020 году ввод в эксплуатацию не менее одного квадратного метра жилья на человека в год.</w:t>
      </w:r>
    </w:p>
    <w:tbl>
      <w:tblPr>
        <w:tblW w:w="1489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442"/>
        <w:gridCol w:w="1232"/>
        <w:gridCol w:w="327"/>
        <w:gridCol w:w="1134"/>
        <w:gridCol w:w="567"/>
        <w:gridCol w:w="646"/>
        <w:gridCol w:w="23"/>
        <w:gridCol w:w="890"/>
        <w:gridCol w:w="1559"/>
        <w:gridCol w:w="202"/>
        <w:gridCol w:w="23"/>
        <w:gridCol w:w="1476"/>
        <w:gridCol w:w="1148"/>
        <w:gridCol w:w="27"/>
        <w:gridCol w:w="23"/>
        <w:gridCol w:w="2651"/>
        <w:gridCol w:w="1229"/>
        <w:gridCol w:w="23"/>
        <w:gridCol w:w="37"/>
      </w:tblGrid>
      <w:tr>
        <w:trPr/>
        <w:tc>
          <w:tcPr>
            <w:tcW w:w="437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gridSpan w:val="8"/>
            <w:tcBorders/>
          </w:tcPr>
          <w:p>
            <w:pPr>
              <w:pStyle w:val="311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xx" w:bidi="zxx"/>
              </w:rPr>
              <w:t xml:space="preserve">к целевой программе </w:t>
            </w:r>
            <w:r>
              <w:rPr>
                <w:rStyle w:val="StrongEmphasis"/>
                <w:rFonts w:cs="Arial" w:ascii="Arial" w:hAnsi="Arial"/>
                <w:b w:val="false"/>
              </w:rPr>
              <w:t>«Стимулирование развития жилищного строительства на 2016 - 2020 годы</w:t>
            </w:r>
            <w:r>
              <w:rPr>
                <w:rFonts w:cs="Arial" w:ascii="Arial" w:hAnsi="Arial"/>
                <w:b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в муниципальном образовании город Заринск Алтайского края</w:t>
            </w:r>
            <w:r>
              <w:rPr>
                <w:rStyle w:val="StrongEmphasis"/>
                <w:rFonts w:cs="Arial" w:ascii="Arial" w:hAnsi="Arial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от________________2015 № ______       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9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9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14599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ВВОД ОБЩЕЙ ПЛОЩАДИ ЖИЛЫХ ДОМОВ ПО ГОРОДУ ЗАРИНСК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14599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АЛТАЙСКОГО КРАЯ В 2016 - 2020 ГОДАХ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34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6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6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6 год (прогноз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7 год (прогноз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 год (прогноз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 (прогноз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 (прогноз)</w:t>
            </w:r>
          </w:p>
        </w:tc>
        <w:tc>
          <w:tcPr>
            <w:tcW w:w="51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23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вод общей площади жилых домов, 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в.м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общей площади жилых домов, тыс. кв.м.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вод общей площади жилых домов, 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в.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вод общей площади жилых домов, 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в.м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общей площади жилых домов, тыс. кв.м</w:t>
            </w:r>
          </w:p>
        </w:tc>
        <w:tc>
          <w:tcPr>
            <w:tcW w:w="51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Заринск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51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34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6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6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</w:r>
    </w:p>
    <w:p>
      <w:pPr>
        <w:pStyle w:val="Normal"/>
        <w:autoSpaceDE w:val="false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103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5103" w:type="dxa"/>
            <w:tcBorders/>
          </w:tcPr>
          <w:p>
            <w:pPr>
              <w:pStyle w:val="311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xx" w:bidi="zxx"/>
              </w:rPr>
              <w:t xml:space="preserve">к целевой программе </w:t>
            </w:r>
            <w:r>
              <w:rPr>
                <w:rStyle w:val="StrongEmphasis"/>
                <w:rFonts w:cs="Arial" w:ascii="Arial" w:hAnsi="Arial"/>
                <w:b w:val="false"/>
              </w:rPr>
              <w:t>«Стимулирование развития жилищного строительства на 2016-2020 годы</w:t>
            </w:r>
            <w:r>
              <w:rPr>
                <w:rFonts w:cs="Arial" w:ascii="Arial" w:hAnsi="Arial"/>
                <w:b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в муниципальном образовании город Заринск Алтайского края</w:t>
            </w:r>
            <w:r>
              <w:rPr>
                <w:rStyle w:val="StrongEmphasis"/>
                <w:rFonts w:cs="Arial" w:ascii="Arial" w:hAnsi="Arial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от________________2015 № ______        </w:t>
            </w:r>
          </w:p>
        </w:tc>
      </w:tr>
    </w:tbl>
    <w:p>
      <w:pPr>
        <w:pStyle w:val="Normal"/>
        <w:autoSpaceDE w:val="false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984806"/>
        </w:rPr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АЖНЕЙШИЕ ЦЕЛЕВЫЕ ИНДИКАТОРЫ </w:t>
      </w:r>
    </w:p>
    <w:p>
      <w:pPr>
        <w:pStyle w:val="Normal"/>
        <w:autoSpaceDE w:val="false"/>
        <w:jc w:val="center"/>
        <w:rPr>
          <w:rFonts w:ascii="Arial" w:hAnsi="Arial" w:cs="Arial"/>
          <w:color w:val="984806"/>
        </w:rPr>
      </w:pPr>
      <w:r>
        <w:rPr>
          <w:rFonts w:cs="Arial" w:ascii="Arial" w:hAnsi="Arial"/>
        </w:rPr>
        <w:t>И ПОКАЗАТЕЛИ ЭФФЕКТИВНОСТИ РЕАЛИЗАЦИИ ПРОГРАММЫ</w:t>
      </w:r>
    </w:p>
    <w:p>
      <w:pPr>
        <w:pStyle w:val="Normal"/>
        <w:autoSpaceDE w:val="false"/>
        <w:jc w:val="right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824"/>
        <w:gridCol w:w="1701"/>
        <w:gridCol w:w="1134"/>
        <w:gridCol w:w="1134"/>
        <w:gridCol w:w="1134"/>
        <w:gridCol w:w="1134"/>
        <w:gridCol w:w="1134"/>
        <w:gridCol w:w="1134"/>
        <w:gridCol w:w="1070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индика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</w:rPr>
              <w:t>Показатели эффективности реализации Программы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</w:rPr>
              <w:t>Целевые показатели по вводу жилья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овой объем ввода жил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бъем ввода жилья индивидуальными застройщ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ввода жилья индивидуальными застройщиками в общем объеме ввода жил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бъем ввода многоэтажного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ввода многоэтажного жилья в общем объеме ввода жил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9"/>
        <w:gridCol w:w="4591"/>
        <w:gridCol w:w="682"/>
      </w:tblGrid>
      <w:tr>
        <w:trPr/>
        <w:tc>
          <w:tcPr>
            <w:tcW w:w="94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1" w:type="dxa"/>
            <w:tcBorders/>
          </w:tcPr>
          <w:p>
            <w:pPr>
              <w:pStyle w:val="311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xx" w:bidi="zxx"/>
              </w:rPr>
              <w:t xml:space="preserve">к целевой программе </w:t>
            </w:r>
            <w:r>
              <w:rPr>
                <w:rStyle w:val="StrongEmphasis"/>
                <w:rFonts w:cs="Arial" w:ascii="Arial" w:hAnsi="Arial"/>
                <w:b w:val="false"/>
              </w:rPr>
              <w:t>«Стимулирование развития жилищного строительства на 2016 - 2020 годы</w:t>
            </w:r>
            <w:r>
              <w:rPr>
                <w:rFonts w:cs="Arial" w:ascii="Arial" w:hAnsi="Arial"/>
                <w:b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в муниципальном образовании город Заринск Алтайского края</w:t>
            </w:r>
            <w:r>
              <w:rPr>
                <w:rStyle w:val="StrongEmphasis"/>
                <w:rFonts w:cs="Arial" w:ascii="Arial" w:hAnsi="Arial"/>
              </w:rPr>
              <w:t>»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от_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u w:val="single"/>
              </w:rPr>
              <w:t>_________________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   №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u w:val="single"/>
              </w:rPr>
              <w:t>___________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, ОБЪЕМЫ И ИСТОЧНИКИ ФИНАНСИРОВАНИЯ ЦЕЛЕВОЙ ПРОГРАММ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«СТИМУЛИРОВАНИЕ РАЗВИТИЯ ЖИЛИЩНОГО СТРОИТЕЛЬСТВА НА 2016 - 2020 ГОДЫ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 ГОРОД ЗАРИНСК АЛТАЙСКОГО КРАЯ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169"/>
        <w:gridCol w:w="866"/>
        <w:gridCol w:w="867"/>
        <w:gridCol w:w="866"/>
        <w:gridCol w:w="867"/>
        <w:gridCol w:w="1300"/>
        <w:gridCol w:w="2601"/>
        <w:gridCol w:w="2600"/>
      </w:tblGrid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я расходов и источники финансирования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сроки финансирования, тыс. руб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-2020 года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городск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дготовка документов территориального планирования, градостро-ительного зонирования, документации по планировке территор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разделу 1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ЭУМИ, КСи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рода документами территориального планирования, градостроительного зонирования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беспечение территорий жилой застройки объектами инженерной, транспортной и социальной инфраструктур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разделу 2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Обеспечение автомобильными дорог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городск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городским хозяйством, промышленностью транспортом и связью администрации города Заринска, КЭУМ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территории жилой застройки объектами транспортной инфраструктуры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2.2.Строительство и реконструкция объектов коммунальной инфраструктур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городского бюджета, все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иА; КЭУМИ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территорий жилой застройки объектами коммунальной инфраструктуры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сети электроснабж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сети водоснабж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</w:rPr>
              <w:t>2.3.Проектирование объектов коммунальной инфраструктур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городского бюджета, все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иА; КЭУМИ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сети электроснабж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сети водоснабж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дорог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103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311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xx" w:bidi="zxx"/>
              </w:rPr>
              <w:t xml:space="preserve">к целевой программе </w:t>
            </w:r>
            <w:r>
              <w:rPr>
                <w:rStyle w:val="StrongEmphasis"/>
                <w:rFonts w:cs="Arial" w:ascii="Arial" w:hAnsi="Arial"/>
                <w:b w:val="false"/>
              </w:rPr>
              <w:t>«Стимулирование развития жилищного строительства на 2016 - 2020 годы</w:t>
            </w:r>
            <w:r>
              <w:rPr>
                <w:rFonts w:cs="Arial" w:ascii="Arial" w:hAnsi="Arial"/>
                <w:b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в муниципальном образовании город Заринск Алтайского края</w:t>
            </w:r>
            <w:r>
              <w:rPr>
                <w:rStyle w:val="StrongEmphasis"/>
                <w:rFonts w:cs="Arial" w:ascii="Arial" w:hAnsi="Arial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от___________________ №  ___________    </w:t>
            </w:r>
          </w:p>
        </w:tc>
      </w:tr>
    </w:tbl>
    <w:p>
      <w:pPr>
        <w:pStyle w:val="ConsNonformat"/>
        <w:snapToGrid w:val="false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ПЛАН МЕРОПРИЯТИЙ ПО РЕАЛИЗАЦИИ ЦЕЛЕВОЙ ПРОГРАММЫ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caps/>
        </w:rPr>
        <w:t>«Стимулирование развития жилищного строительства на 2016 - 2020 годы</w:t>
      </w:r>
      <w:r>
        <w:rPr>
          <w:rFonts w:cs="Arial" w:ascii="Arial" w:hAnsi="Arial"/>
          <w:b/>
          <w:caps/>
          <w:lang w:eastAsia="zxx" w:bidi="zxx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lang w:eastAsia="zxx" w:bidi="zxx"/>
        </w:rPr>
        <w:t>в муниципальном образовании город Заринск Алтайского края</w:t>
      </w:r>
      <w:r>
        <w:rPr>
          <w:rStyle w:val="StrongEmphasis"/>
          <w:rFonts w:cs="Arial" w:ascii="Arial" w:hAnsi="Arial"/>
          <w:caps/>
        </w:rPr>
        <w:t>»</w:t>
      </w:r>
    </w:p>
    <w:p>
      <w:pPr>
        <w:pStyle w:val="Normal"/>
        <w:autoSpaceDE w:val="false"/>
        <w:ind w:firstLine="540"/>
        <w:jc w:val="both"/>
        <w:rPr>
          <w:rStyle w:val="StrongEmphasis"/>
          <w:rFonts w:ascii="Arial" w:hAnsi="Arial" w:cs="Arial"/>
          <w:caps/>
        </w:rPr>
      </w:pPr>
      <w:r>
        <w:rPr/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73"/>
        <w:gridCol w:w="3402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4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1.Подготовка документов территориального планирования, градостроительного зонирования и документации по планировке территорий  </w:t>
            </w:r>
          </w:p>
        </w:tc>
      </w:tr>
      <w:tr>
        <w:trPr>
          <w:trHeight w:val="562" w:hRule="exac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КСиА, </w:t>
            </w:r>
            <w:r>
              <w:rPr>
                <w:rFonts w:cs="Arial" w:ascii="Arial" w:hAnsi="Arial"/>
                <w:lang w:eastAsia="zxx" w:bidi="zxx"/>
              </w:rPr>
              <w:t>КЭУМИ</w:t>
            </w:r>
          </w:p>
        </w:tc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города документами территориального планирования </w:t>
            </w:r>
          </w:p>
        </w:tc>
      </w:tr>
      <w:tr>
        <w:trPr>
          <w:trHeight w:val="838" w:hRule="exac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Подготовка документации по планировке и межеванию территорий, предназначенных для развития жилищного комплекс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КСиА, </w:t>
            </w:r>
            <w:r>
              <w:rPr>
                <w:rFonts w:cs="Arial" w:ascii="Arial" w:hAnsi="Arial"/>
                <w:lang w:eastAsia="zxx" w:bidi="zxx"/>
              </w:rPr>
              <w:t>КЭУМИ</w:t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Создание и ведение банка информационных данных по реализации документов территориального планирования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6-2020 г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иА</w:t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Мероприятия по вовлечению в хозяйственный оборот земельных участков для увеличения объемов строительства малоэтажного жилья 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2.1.Предоставление земельных участков для индивидуального жилищного строительства в соответствии с законом Алтайского края от 09.11.2015 № 98-ЗС «О бесплатном предоставлении в собственность земельных участков»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 г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ЭУМИ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атрат на жилищное строительство, увеличение объемов строительства индивидуального жилья</w:t>
            </w:r>
          </w:p>
        </w:tc>
      </w:tr>
      <w:tr>
        <w:trPr/>
        <w:tc>
          <w:tcPr>
            <w:tcW w:w="14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Обеспечение территорий жилой застройки объектами коммунальной и транспортной инфраструктуры </w:t>
            </w:r>
          </w:p>
        </w:tc>
      </w:tr>
      <w:tr>
        <w:trPr>
          <w:trHeight w:val="1419" w:hRule="exac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Оказание содействия разработке и реализации муниципальных программ комплексного развития систем коммунальной и транспортной инфраструкту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lang w:eastAsia="zxx" w:bidi="zxx"/>
              </w:rPr>
              <w:t>комитет по управлению го-родским хозяйством, промыш-ленностью, транспортом и связью администрации города Заринска; КЭУМИ, КСиА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емельных участков необходимой коммунальной инфраструктурой, обновление и развитие существующих коммунальных систем</w:t>
            </w:r>
          </w:p>
        </w:tc>
      </w:tr>
      <w:tr>
        <w:trPr>
          <w:trHeight w:val="1410" w:hRule="exac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Развитие и модернизация существующих коммунальных сетей в целях увеличения мощностей и дополнительного развития на их базе жилищного строительства, в том числе в районах комплексной массовой жилой застройки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 г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lang w:eastAsia="zxx" w:bidi="zxx"/>
              </w:rPr>
              <w:t>комитет по управлению го-родским хозяйством, промыш-ленностью, транспортом и связью администрации города Заринска; КЭУМИ, КСи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  <w:lang w:eastAsia="zxx" w:bidi="zxx"/>
              </w:rPr>
            </w:pPr>
            <w:r>
              <w:rPr>
                <w:rFonts w:eastAsia="Times New Roman CYR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14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Развитие малоэтажного жилищного строительства </w:t>
            </w:r>
          </w:p>
        </w:tc>
      </w:tr>
      <w:tr>
        <w:trPr>
          <w:trHeight w:val="1987" w:hRule="exac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4.1.Обеспечение земельных участков, выделенных под ма-лоэтажную жилую застройку, объектами коммунальной ин-фраструктуры: на условиях софинансирования из краевого и местных бюджетов. На условиях государственно-частного партнерства в виде софинансирования строительства объек-тов коммунальной инфраструктуры на земельных участках, ранее выделенных застройщикам под строительство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 г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lang w:eastAsia="zxx" w:bidi="zxx"/>
              </w:rPr>
              <w:t>комитет по управлению городским хозяйством, промышленностью, транспортом и связью администрации города Заринска; КЭУМИ; КСиА</w:t>
            </w:r>
          </w:p>
        </w:tc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атрат на жилищное строительство, увеличение объемов строительства индивидуального жилья</w:t>
            </w:r>
          </w:p>
        </w:tc>
      </w:tr>
      <w:tr>
        <w:trPr>
          <w:trHeight w:val="1136" w:hRule="exac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Распространение в средствах массовой информации, в Интернете информационных материалов, демонстрирующих     </w:t>
              <w:br/>
              <w:t>населению преимущества малоэтажного жилья перед многоэтажным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 г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иА</w:t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Комплексное обеспечение территорий жилой застройки объектами коммунальной, транспортной и социальной инфраструктуры</w:t>
            </w:r>
          </w:p>
        </w:tc>
      </w:tr>
      <w:tr>
        <w:trPr>
          <w:trHeight w:val="1426" w:hRule="exac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Инженерная подготовка территории и создание коммунальной инфраструктуры в районах массовой жилой застройки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 г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lang w:eastAsia="zxx" w:bidi="zxx"/>
              </w:rPr>
              <w:t>КЭУМИ; комитет по управле-нию городским хозяйством, промышленностью, транспор-том и связью администрации города Заринска; КСиА</w:t>
            </w:r>
          </w:p>
        </w:tc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территории жилого района объектами коммунальной и транспортной инфраструктуры </w:t>
            </w:r>
          </w:p>
        </w:tc>
      </w:tr>
      <w:tr>
        <w:trPr>
          <w:trHeight w:val="1666" w:hRule="exac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5.2.Оказание содействия формированию дорожной и транспортной инфраструктуры, в том числе в районах массовой жилой застрой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lang w:eastAsia="zxx" w:bidi="zxx"/>
              </w:rPr>
              <w:t>комитет по управлению городским хозяйством, промышленностью, транспортом и связью администрации города Заринска; КЭУМИ; КСиА</w:t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  <w:lang w:eastAsia="zxx" w:bidi="zxx"/>
              </w:rPr>
            </w:pPr>
            <w:r>
              <w:rPr>
                <w:rFonts w:eastAsia="Times New Roman CYR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6.Снижение административных барьеров в строительстве</w:t>
            </w:r>
          </w:p>
        </w:tc>
      </w:tr>
      <w:tr>
        <w:trPr>
          <w:trHeight w:val="838" w:hRule="exac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Разработка административных регламентов исполнения муниципальных функций и услуг в сфере жилищного строительства, внесение изменений в ранее разработанны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 г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иА</w:t>
            </w:r>
          </w:p>
        </w:tc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бъемов строительства жилья</w:t>
            </w:r>
          </w:p>
        </w:tc>
      </w:tr>
      <w:tr>
        <w:trPr>
          <w:trHeight w:val="1114" w:hRule="exac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6.2.Осуществление контроля за предоставлением муниципальных функций и услуг в соответствии с утвержденными регламентами в рамках возложенных полномочий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 г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администрации города Заринска</w:t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6.3.Предоставление в электронном виде услуг на стадиях получения разрешения на строительство, получения разре-шения на ввод объектов в эксплуатацию с включением этих услуг в перечни услуг, предоставляемых в электронном виде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 г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иА</w:t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6.4.Оптимизация процедуры формирования и предоставления земельных участков для строительства и получения разрешения на строительство в соответствии с требованиями федерального законодательств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 г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ЭУМИ; КСиА</w:t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6" w:hRule="exac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6.5.Осуществление мониторинга за соблюдением организа-циями коммунального комплекса и электросетевых компа-ний правил подключения к сетям инженерно-технического обеспечения и технологического присоединения к электри-ческим сетям в соответствии с требованиями федерального законодательств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 г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администрации города Заринска</w:t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7.Осуществление контроля за ходом жилищного строительства       </w:t>
            </w:r>
          </w:p>
        </w:tc>
      </w:tr>
      <w:tr>
        <w:trPr>
          <w:trHeight w:val="838" w:hRule="exac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Осуществление контроля за своевременным оформлением документов по вводу в эксплуатацию индивидуального и многоквартирного жиль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6-2020 годы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администрации города Заринска</w:t>
            </w:r>
          </w:p>
        </w:tc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ение контроля за ходом жилищного строительства</w:t>
            </w:r>
          </w:p>
        </w:tc>
      </w:tr>
      <w:tr>
        <w:trPr>
          <w:trHeight w:val="629" w:hRule="exac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Мониторинг выдачи разрешений на строительство жилых домов, в том числе многоквартирны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 гг., 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первый заместитель главы ад-министрации города Заринска</w:t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екретарь администрации города                                                                                   С.Е.Поляко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right="0" w:hanging="720"/>
      <w:jc w:val="center"/>
      <w:outlineLvl w:val="2"/>
    </w:pPr>
    <w:rPr>
      <w:b/>
      <w:cap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31">
    <w:name w:val=" Знак Знак3"/>
    <w:qFormat/>
    <w:rPr>
      <w:b/>
      <w:sz w:val="40"/>
      <w:lang w:val="ru-RU" w:bidi="ar-SA"/>
    </w:rPr>
  </w:style>
  <w:style w:type="character" w:styleId="21">
    <w:name w:val=" Знак Знак2"/>
    <w:qFormat/>
    <w:rPr>
      <w:b/>
      <w:caps/>
      <w:sz w:val="28"/>
      <w:lang w:val="ru-RU" w:bidi="ar-SA"/>
    </w:rPr>
  </w:style>
  <w:style w:type="character" w:styleId="1">
    <w:name w:val=" Знак Знак1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WWHeading3">
    <w:name w:val="WW-Heading 3"/>
    <w:basedOn w:val="Standard"/>
    <w:next w:val="Standard"/>
    <w:qFormat/>
    <w:pPr>
      <w:keepNext w:val="true"/>
    </w:pPr>
    <w:rPr>
      <w:b/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kern w:val="2"/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6:00Z</dcterms:created>
  <dc:creator>MiliaevaV</dc:creator>
  <dc:description/>
  <cp:keywords/>
  <dc:language>en-US</dc:language>
  <cp:lastModifiedBy>Мухин Иван Алексеевич</cp:lastModifiedBy>
  <cp:lastPrinted>2015-11-11T16:33:00Z</cp:lastPrinted>
  <dcterms:modified xsi:type="dcterms:W3CDTF">2015-12-24T08:36:00Z</dcterms:modified>
  <cp:revision>19</cp:revision>
  <dc:subject/>
  <dc:title>АДМИНИСТРАЦИЯ АЛТАЙСКОГО КРАЯ</dc:title>
</cp:coreProperties>
</file>