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/>
      </w:pPr>
      <w:r>
        <w:rPr>
          <w:rFonts w:cs="Arial" w:ascii="Arial" w:hAnsi="Arial"/>
          <w:sz w:val="24"/>
          <w:szCs w:val="24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admzarinsk.ru</w:t>
        </w:r>
      </w:hyperlink>
      <w:r>
        <w:rPr>
          <w:rFonts w:cs="Arial" w:ascii="Arial" w:hAnsi="Arial"/>
          <w:sz w:val="24"/>
          <w:szCs w:val="24"/>
        </w:rPr>
        <w:t xml:space="preserve"> 21.11.2016</w:t>
      </w:r>
    </w:p>
    <w:p>
      <w:pPr>
        <w:pStyle w:val="Normal"/>
        <w:autoSpaceDE w:val="false"/>
        <w:ind w:right="57" w:hanging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autoSpaceDE w:val="false"/>
        <w:ind w:right="57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Администрация города Заринска </w:t>
      </w:r>
    </w:p>
    <w:p>
      <w:pPr>
        <w:pStyle w:val="Normal"/>
        <w:autoSpaceDE w:val="false"/>
        <w:ind w:right="57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Алтайского кра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>Отправлено по эл. почте  28.12.2016</w:t>
      </w:r>
    </w:p>
    <w:p>
      <w:pPr>
        <w:pStyle w:val="Normal"/>
        <w:autoSpaceDE w:val="false"/>
        <w:ind w:right="57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autoSpaceDE w:val="false"/>
        <w:ind w:right="57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autoSpaceDE w:val="false"/>
        <w:ind w:right="-15" w:hanging="0"/>
        <w:rPr/>
      </w:pPr>
      <w:r>
        <w:rPr>
          <w:rFonts w:eastAsia="Arial" w:cs="Arial" w:ascii="Arial" w:hAnsi="Arial"/>
          <w:u w:val="single"/>
        </w:rPr>
        <w:t xml:space="preserve">        </w:t>
      </w:r>
      <w:r>
        <w:rPr>
          <w:rFonts w:cs="Arial" w:ascii="Arial" w:hAnsi="Arial"/>
          <w:u w:val="single"/>
        </w:rPr>
        <w:t xml:space="preserve">18.11.2016            </w:t>
      </w:r>
      <w:r>
        <w:rPr>
          <w:rFonts w:cs="Arial" w:ascii="Arial" w:hAnsi="Arial"/>
        </w:rPr>
        <w:t xml:space="preserve">  № </w:t>
      </w:r>
      <w:r>
        <w:rPr>
          <w:rFonts w:cs="Arial" w:ascii="Arial" w:hAnsi="Arial"/>
          <w:u w:val="single"/>
        </w:rPr>
        <w:t xml:space="preserve">    1025             </w:t>
      </w:r>
      <w:r>
        <w:rPr>
          <w:rFonts w:cs="Arial" w:ascii="Arial" w:hAnsi="Arial"/>
        </w:rPr>
        <w:t xml:space="preserve">                                                        г. Заринск</w:t>
      </w:r>
    </w:p>
    <w:p>
      <w:pPr>
        <w:pStyle w:val="Normal"/>
        <w:autoSpaceDE w:val="false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528" w:hanging="0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от 29.12.2014 № 1129 «Об утверждении муниципальной программы «Развитие культуры города Заринска на 2015-2017 годы»»</w:t>
      </w:r>
    </w:p>
    <w:p>
      <w:pPr>
        <w:pStyle w:val="Normal"/>
        <w:autoSpaceDE w:val="false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Уставом муниципального образования город Заринск Алтайского края, в целях уточнения перечня программных мероприятий на 2016 год и затрат на их выполнение,</w:t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изменения в постановление администрации города от 29.12.2014 № 1129 «Об утверждении муниципальной программы «Развитие культуры города Заринска на 2015-2017 годы»: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муниципальной программе «Развитие культуры города Заринска на 2015-2017 годы»: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Пункт «Объемы финансирования Программы» раздела 1 «Паспорт муниципальной программы» изложить в новой редакции (Приложение № 1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Раздел 4 «Объемы финансирования ресурсов, необходимых для реализации муниципальной Программы» изложить в новой редакции (Приложение № 2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Пункт «Объемы финансирования Подпрограммы» Паспорта Подпрограммы «Организация и обеспечение предоставления муниципальных услуг учреждениями культуры культурно-досугового типа на 2015-2017 годы» изложить в новой редакции (Приложение № 3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Раздел 8.4 «Общий объем финансовых ресурсов, необходимых для реализации Подпрограммы» изложить в новой редакции (Приложение № 4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Раздел 8.9 «Перечень мероприятий Подпрограммы «Организация и обеспечение предоставления муниципальных услуг учреждениями культуры культурно-досугового типа на 2015-2017 годы» изложить в новой редакции (Приложение № 5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Пункт «Объемы финансирования Подпрограммы» Паспорта Подпрограммы  «Организация и обеспечение представления муниципальных услуг в сфере дополнительного образования детей» изложить в новой редакции (Приложение № 6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7.Раздел 9.4. «Общий объем финансовых ресурсов, необходимых для реализации Подпрограммы» изложить в новой редакции (Приложение № 7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8.Раздел 9.9. «Перечень мероприятий Подпрограммы «Организация обеспечение предоставления муниципальных услуг в сфере дополнительного образования детей» изложить в новой редакции (Приложение № 8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9.Пункт «Объемы финансирования Подпрограммы» Паспорта Подпрограммы «Организация и обеспечение предоставления муниципальных услуг в библиотеках города Заринска» изложить в новой редакции (Приложение №9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0.Раздел 10.4 «Общий объем финансовых ресурсов, необходимых для реализации Подпрограммы» изложить в новой редакции (Приложение № 10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1.Раздел 10.9 «Перечень мероприятий Подпрограммы «Организация и обеспечение предоставления муниципальных услуг в библиотеках города» изложить в новой редакции (Приложение № 11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2.Пункт «Объемы финансирования Подпрограммы» Паспорта Подпрограммы «Организация и обеспечение предоставления муниципальных услуг в Мемориале Славы» изложить в новой редакции (Приложение № 12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3.Раздел 11.4 «Общий объем финансовых ресурсов, необходимых для реализации Подпрограммы» изложить в новой редакции (Приложение № 13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4.Раздел 11.9 «Перечень мероприятий Подпрограммы «Организация и обеспечение предоставления муниципальных услуг в Мемориале Славы» изложить в новой редакции (Приложение № 14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5. Пункт «Объемы финансирования Подпрограммы» Паспорта Подпрограммы «Обеспечение безопасности жизнедеятельности и пожарной безопасности» изложить в новой редакции (Приложение № 15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6.Раздел 12.4 «Общий объем финансовых ресурсов, необходимых для реализации Подпрограммы» изложить в новой редакции (Приложение № 16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7.Раздел 12.9 «Перечень мероприятий Подпрограммы «Обеспечение безопасности жизнедеятельности и пожарной безопасности» изложить в новой редакции (Приложение № 17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8. Пункт «Объемы финансирования Подпрограммы» Паспорта Подпрограммы «Проведение ежегодных ремонтных работ отдельных помещений и сооружений учреждений культуры» изложить в новой редакции (Приложение № 18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9.Раздел 13.4 «Общий объем финансовых ресурсов, необходимых для реализации Подпрограммы» изложить в новой редакции (Приложение № 19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0.Раздел 13.8 «Перечень мероприятий Подпрограммы «Проведение ежегодных ремонтных работ отдельных помещений и сооружений учреждений культуры» изложить в новой редакции (Приложение № 20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1.Раздел 14. «Перечень программных мероприятий» изложить в новой редакции (Приложение № 21)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Опубликовать настоящее постановление в Сборнике муниципальных правовых актов города Заринска.</w:t>
      </w:r>
    </w:p>
    <w:p>
      <w:pPr>
        <w:pStyle w:val="Normal"/>
        <w:tabs>
          <w:tab w:val="clear" w:pos="708"/>
          <w:tab w:val="left" w:pos="129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настоящего постановления возложить на Овчинникову Н.Г., заместителя главы администрации города, председателя комитета по культуре.</w:t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города</w:t>
        <w:tab/>
        <w:t xml:space="preserve">       </w:t>
        <w:tab/>
        <w:tab/>
        <w:tab/>
        <w:tab/>
        <w:tab/>
        <w:t xml:space="preserve">              И.И. Терёшкин</w:t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к постановлению администрации города</w:t>
        <w:tab/>
        <w:tab/>
        <w:tab/>
        <w:tab/>
        <w:tab/>
        <w:tab/>
        <w:tab/>
        <w:t xml:space="preserve">       от _</w:t>
      </w:r>
      <w:r>
        <w:rPr>
          <w:rFonts w:cs="Arial" w:ascii="Arial" w:hAnsi="Arial"/>
          <w:u w:val="single"/>
        </w:rPr>
        <w:t>18.11.2016</w:t>
      </w:r>
      <w:r>
        <w:rPr>
          <w:rFonts w:cs="Arial" w:ascii="Arial" w:hAnsi="Arial"/>
        </w:rPr>
        <w:t>_________ №__</w:t>
      </w:r>
      <w:r>
        <w:rPr>
          <w:rFonts w:cs="Arial" w:ascii="Arial" w:hAnsi="Arial"/>
          <w:u w:val="single"/>
        </w:rPr>
        <w:t>1025</w:t>
      </w:r>
      <w:r>
        <w:rPr>
          <w:rFonts w:cs="Arial" w:ascii="Arial" w:hAnsi="Arial"/>
        </w:rPr>
        <w:t>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муниципаль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Развитие культуры города Заринска на 2015-2017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далее - Программ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7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6965"/>
      </w:tblGrid>
      <w:tr>
        <w:trPr>
          <w:trHeight w:val="444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бъемы финансирования Подпрограммы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ind w:left="93" w:hanging="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143,11367 тыс. руб., из них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редств краевого бюджета     148,00000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редств городского бюджета 116 870,26359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небюджетных средств           12 124,85008 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42 746,34144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43 265,76623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43 131,0060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мероприятий в рамках Программы является расходным обязательством города Заринска Алтайского края в части финансирования из средств местного бюджета. Объемы финансирования Программы подлежат ежегодному уточнению в соответствии с решением о бюджете города на очередной финансовый год и на плановый перио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ь администрации города</w:t>
        <w:tab/>
        <w:tab/>
        <w:tab/>
        <w:tab/>
        <w:tab/>
        <w:tab/>
        <w:tab/>
        <w:t xml:space="preserve">     С.Е. Поля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к постановлению администрации города</w:t>
        <w:tab/>
        <w:tab/>
        <w:tab/>
        <w:tab/>
        <w:tab/>
        <w:tab/>
        <w:tab/>
        <w:t xml:space="preserve">       от _</w:t>
      </w:r>
      <w:r>
        <w:rPr>
          <w:rFonts w:cs="Arial" w:ascii="Arial" w:hAnsi="Arial"/>
          <w:u w:val="single"/>
        </w:rPr>
        <w:t>18.11.2016</w:t>
      </w:r>
      <w:r>
        <w:rPr>
          <w:rFonts w:cs="Arial" w:ascii="Arial" w:hAnsi="Arial"/>
        </w:rPr>
        <w:t>_________ №__</w:t>
      </w:r>
      <w:r>
        <w:rPr>
          <w:rFonts w:cs="Arial" w:ascii="Arial" w:hAnsi="Arial"/>
          <w:u w:val="single"/>
        </w:rPr>
        <w:t>1025</w:t>
      </w:r>
      <w:r>
        <w:rPr>
          <w:rFonts w:cs="Arial" w:ascii="Arial" w:hAnsi="Arial"/>
        </w:rPr>
        <w:t>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Объемы финансовых ресурсов, необходимы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реализации муниципальной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щий объём финансирования  Программы составляет  129 143,11367 тыс. рублей, в том числе по года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5 год —   42 746,34144 тыс.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6 год —   43 265,76623 тыс.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7 год —   43 131,00600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 ни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аевой бюджет —  148,00000  тыс.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5 год —  0  тыс.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6 год —  74,00000  тыс.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7 год —  74,00000 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ской бюджет —  116 870,26359 тыс. руб., из них по года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5 год —  38 827,42500 тыс.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6 год —  39 414,43259 тыс.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7 год —  38 628,40600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небюджетные средства —  12 124,85008 тыс. руб., из них по года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5 год —  3 918,91644  тыс.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6 год —  3 777,33364  тыс.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7 год —  4 428,60000 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Программы подлежат ежегодному уточнению в соответствии с решением о бюджете города на очередной финансовый год и плановый пери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в рамках Программы является расходным обязательством города Заринска Алтайского края в части финансирования из средств местного бюдж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ь администрации города</w:t>
        <w:tab/>
        <w:tab/>
        <w:tab/>
        <w:tab/>
        <w:tab/>
        <w:tab/>
        <w:tab/>
        <w:t xml:space="preserve">     С.Е. Поля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к постановлению администрации города</w:t>
        <w:tab/>
        <w:tab/>
        <w:tab/>
        <w:tab/>
        <w:tab/>
        <w:tab/>
        <w:tab/>
        <w:t xml:space="preserve">       от _</w:t>
      </w:r>
      <w:r>
        <w:rPr>
          <w:sz w:val="24"/>
          <w:szCs w:val="24"/>
          <w:u w:val="single"/>
        </w:rPr>
        <w:t>18.11.2016</w:t>
      </w:r>
      <w:r>
        <w:rPr>
          <w:sz w:val="24"/>
          <w:szCs w:val="24"/>
        </w:rPr>
        <w:t>_________ №__</w:t>
      </w:r>
      <w:r>
        <w:rPr>
          <w:sz w:val="24"/>
          <w:szCs w:val="24"/>
          <w:u w:val="single"/>
        </w:rPr>
        <w:t>1025</w:t>
      </w:r>
      <w:r>
        <w:rPr>
          <w:sz w:val="24"/>
          <w:szCs w:val="24"/>
        </w:rPr>
        <w:t>_____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аспорт Подпрограммы «Организация и обеспечение предоставления 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х услуг учреждениями культуры культурно-досугового типа 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15-2017 годы»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далее - Подпрограмма)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0"/>
        <w:gridCol w:w="6884"/>
      </w:tblGrid>
      <w:tr>
        <w:trPr/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одпрограммы составляет</w:t>
            </w:r>
          </w:p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191,45388 тыс. руб., в том числе по годам: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14 688,98063 тыс. руб.,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14 541,56125 тыс. руб.,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13 960,91200  тыс. руб.;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-  0  тыс. руб.,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0  тыс. руб.,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0  тыс. руб.,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0  тыс. руб.;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  37 754,58925 тыс. руб.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12 779,96700 тыс. руб.,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12 629,71025 тыс. руб.,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12 344,91200 тыс. руб.;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  5 436,86463 тыс. руб.,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1 909,01363  тыс. руб.,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1 911,85100  тыс. руб.,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1 616,00000 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в рамках Подпрограммы является расходным обязательством города Заринска в части финансирования из средств бюджета города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ы финансирования Подпрограммы подлежат ежегодному уточнению в соответствии с решением о бюджете города на очередной финансовый год и плановый период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администрации города</w:t>
        <w:tab/>
        <w:tab/>
        <w:tab/>
        <w:tab/>
        <w:tab/>
        <w:tab/>
        <w:tab/>
        <w:t xml:space="preserve">     С.Е. Полякова</w:t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к постановлению администрации города</w:t>
        <w:tab/>
        <w:tab/>
        <w:tab/>
        <w:tab/>
        <w:tab/>
        <w:tab/>
        <w:tab/>
        <w:t xml:space="preserve">       от _</w:t>
      </w:r>
      <w:r>
        <w:rPr>
          <w:sz w:val="24"/>
          <w:szCs w:val="24"/>
          <w:u w:val="single"/>
        </w:rPr>
        <w:t>18.11.2016</w:t>
      </w:r>
      <w:r>
        <w:rPr>
          <w:sz w:val="24"/>
          <w:szCs w:val="24"/>
        </w:rPr>
        <w:t>_________ №__</w:t>
      </w:r>
      <w:r>
        <w:rPr>
          <w:sz w:val="24"/>
          <w:szCs w:val="24"/>
          <w:u w:val="single"/>
        </w:rPr>
        <w:t>1025</w:t>
      </w:r>
      <w:r>
        <w:rPr>
          <w:sz w:val="24"/>
          <w:szCs w:val="24"/>
        </w:rPr>
        <w:t>_____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8.4. Общий объем финансовых ресурсов, необходимых </w:t>
      </w:r>
    </w:p>
    <w:p>
      <w:pPr>
        <w:pStyle w:val="ConsPlusNormal"/>
        <w:widowControl/>
        <w:ind w:firstLine="555"/>
        <w:jc w:val="center"/>
        <w:rPr>
          <w:sz w:val="24"/>
          <w:szCs w:val="24"/>
        </w:rPr>
      </w:pPr>
      <w:r>
        <w:rPr>
          <w:sz w:val="24"/>
          <w:szCs w:val="24"/>
        </w:rPr>
        <w:t>для реализации Подпрограммы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napToGrid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одпрограммы составляет 43 191,45388 тыс. руб., в том числе по годам:</w:t>
      </w:r>
    </w:p>
    <w:p>
      <w:pPr>
        <w:pStyle w:val="Style18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14 688,98063 тыс. руб.,</w:t>
      </w:r>
    </w:p>
    <w:p>
      <w:pPr>
        <w:pStyle w:val="Style18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14 541,56125 тыс. руб.,</w:t>
      </w:r>
    </w:p>
    <w:p>
      <w:pPr>
        <w:pStyle w:val="Style18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13 960,91200 тыс. руб.;</w:t>
      </w:r>
    </w:p>
    <w:p>
      <w:pPr>
        <w:pStyle w:val="Style18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краевой бюджет -  0  тыс. руб.,</w:t>
      </w:r>
    </w:p>
    <w:p>
      <w:pPr>
        <w:pStyle w:val="Style18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0  тыс. руб.,</w:t>
      </w:r>
    </w:p>
    <w:p>
      <w:pPr>
        <w:pStyle w:val="Style18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0  тыс. руб.,</w:t>
      </w:r>
    </w:p>
    <w:p>
      <w:pPr>
        <w:pStyle w:val="Style18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0  тыс. руб.;</w:t>
      </w:r>
    </w:p>
    <w:p>
      <w:pPr>
        <w:pStyle w:val="Style18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й бюджет  37 754,58925 тыс. руб.</w:t>
      </w:r>
    </w:p>
    <w:p>
      <w:pPr>
        <w:pStyle w:val="Style18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12 779,96700 тыс. руб.,</w:t>
      </w:r>
    </w:p>
    <w:p>
      <w:pPr>
        <w:pStyle w:val="Style18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12 629,71025 тыс. руб.,</w:t>
      </w:r>
    </w:p>
    <w:p>
      <w:pPr>
        <w:pStyle w:val="Style18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12 344,91200 тыс. руб.;</w:t>
      </w:r>
    </w:p>
    <w:p>
      <w:pPr>
        <w:pStyle w:val="Style18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бюджетные средства  5 436,86463 тыс. руб.,</w:t>
      </w:r>
    </w:p>
    <w:p>
      <w:pPr>
        <w:pStyle w:val="Style18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1 909,01363  тыс. руб.,</w:t>
      </w:r>
    </w:p>
    <w:p>
      <w:pPr>
        <w:pStyle w:val="Style18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1 911,85100  тыс. руб.,</w:t>
      </w:r>
    </w:p>
    <w:p>
      <w:pPr>
        <w:pStyle w:val="Style18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1 616,00000  тыс. руб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в рамках Подпрограммы является расходным обязательством города Заринска в части финансирования из средств бюджета город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подлежат ежегодному уточнению в соответствии с решением о бюджете города на очередной финансовый год и на плановый период.</w:t>
      </w:r>
    </w:p>
    <w:p>
      <w:pPr>
        <w:pStyle w:val="Style18"/>
        <w:ind w:firstLine="57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>Секретарь администрации города</w:t>
        <w:tab/>
        <w:tab/>
        <w:tab/>
        <w:tab/>
        <w:tab/>
        <w:tab/>
        <w:tab/>
        <w:t xml:space="preserve">     С.Е. Полякова</w:t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Приложение № 6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к постановлению администрации города</w:t>
        <w:tab/>
        <w:tab/>
        <w:tab/>
        <w:tab/>
        <w:tab/>
        <w:tab/>
        <w:tab/>
        <w:t xml:space="preserve">       от _</w:t>
      </w:r>
      <w:r>
        <w:rPr>
          <w:sz w:val="24"/>
          <w:szCs w:val="24"/>
          <w:u w:val="single"/>
        </w:rPr>
        <w:t>18.11.2016</w:t>
      </w:r>
      <w:r>
        <w:rPr>
          <w:sz w:val="24"/>
          <w:szCs w:val="24"/>
        </w:rPr>
        <w:t>_________ №__</w:t>
      </w:r>
      <w:r>
        <w:rPr>
          <w:sz w:val="24"/>
          <w:szCs w:val="24"/>
          <w:u w:val="single"/>
        </w:rPr>
        <w:t>1025</w:t>
      </w:r>
      <w:r>
        <w:rPr>
          <w:sz w:val="24"/>
          <w:szCs w:val="24"/>
        </w:rPr>
        <w:t>_____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аспорт Подпрограммы «Организация и обеспечение представления 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услуг в сфере дополнительного образования детей»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далее - Подпрограмма)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0"/>
        <w:gridCol w:w="6848"/>
      </w:tblGrid>
      <w:tr>
        <w:trPr/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</w:t>
            </w:r>
          </w:p>
        </w:tc>
        <w:tc>
          <w:tcPr>
            <w:tcW w:w="6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одпрограммы составляет</w:t>
            </w:r>
          </w:p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766,23608 тыс. руб., в том числе по годам: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13 604,58067 тыс. руб.,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13 484,06741 тыс. руб.,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14 677,58800 тыс. руб.;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 100,00000  тыс. руб.,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     0  тыс. руб.,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50,00000  тыс. руб.,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50,00000  тыс. руб.;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  35 330,67141 тыс. руб.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11 768,40600 тыс. руб.,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11 657,27741 тыс. руб.,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11 904,98800 тыс. руб.;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  6 335,56467  тыс. руб.,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1 836,17467  тыс. руб.,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1 776,79000  тыс. руб.,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2 722,60000 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в рамках Подпрограммы является расходным обязательством города Заринска в части финансирования из средств бюджета города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ы финансирования Подпрограммы подлежат ежегодному уточнению в соответствии с решением о бюджете города на очередной финансовый год и плановый период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>Секретарь администрации города</w:t>
        <w:tab/>
        <w:tab/>
        <w:tab/>
        <w:tab/>
        <w:tab/>
        <w:tab/>
        <w:tab/>
        <w:t xml:space="preserve">     С.Е. Полякова</w:t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риложение № 7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к постановлению администрации города</w:t>
        <w:tab/>
        <w:tab/>
        <w:tab/>
        <w:tab/>
        <w:tab/>
        <w:tab/>
        <w:tab/>
        <w:t xml:space="preserve">       от _</w:t>
      </w:r>
      <w:r>
        <w:rPr>
          <w:sz w:val="24"/>
          <w:szCs w:val="24"/>
          <w:u w:val="single"/>
        </w:rPr>
        <w:t>18.11.2016</w:t>
      </w:r>
      <w:r>
        <w:rPr>
          <w:sz w:val="24"/>
          <w:szCs w:val="24"/>
        </w:rPr>
        <w:t>_________ №__</w:t>
      </w:r>
      <w:r>
        <w:rPr>
          <w:sz w:val="24"/>
          <w:szCs w:val="24"/>
          <w:u w:val="single"/>
        </w:rPr>
        <w:t>1025</w:t>
      </w:r>
      <w:r>
        <w:rPr>
          <w:sz w:val="24"/>
          <w:szCs w:val="24"/>
        </w:rPr>
        <w:t>_____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9.4. Общий объем финансовых ресурсов, необходимых </w:t>
      </w:r>
    </w:p>
    <w:p>
      <w:pPr>
        <w:pStyle w:val="ConsPlusNormal"/>
        <w:widowControl/>
        <w:ind w:firstLine="555"/>
        <w:jc w:val="center"/>
        <w:rPr>
          <w:sz w:val="24"/>
          <w:szCs w:val="24"/>
        </w:rPr>
      </w:pPr>
      <w:r>
        <w:rPr>
          <w:sz w:val="24"/>
          <w:szCs w:val="24"/>
        </w:rPr>
        <w:t>для реализации Подпрограммы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napToGrid w:val="false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одпрограммы составляет 41 766,23608 тыс. руб., в том числе по годам:</w:t>
      </w:r>
    </w:p>
    <w:p>
      <w:pPr>
        <w:pStyle w:val="Style18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13 604,58067 тыс. руб.,</w:t>
      </w:r>
    </w:p>
    <w:p>
      <w:pPr>
        <w:pStyle w:val="Style18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13 484,06741 тыс. руб.,</w:t>
      </w:r>
    </w:p>
    <w:p>
      <w:pPr>
        <w:pStyle w:val="Style18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14 677,58800 тыс. руб.;</w:t>
      </w:r>
    </w:p>
    <w:p>
      <w:pPr>
        <w:pStyle w:val="Style18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краевой бюджет  100,00000  тыс. руб.,</w:t>
      </w:r>
    </w:p>
    <w:p>
      <w:pPr>
        <w:pStyle w:val="Style18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     0  тыс. руб.,</w:t>
      </w:r>
    </w:p>
    <w:p>
      <w:pPr>
        <w:pStyle w:val="Style18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50,00000  тыс. руб.,</w:t>
      </w:r>
    </w:p>
    <w:p>
      <w:pPr>
        <w:pStyle w:val="Style18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50,00000  тыс. руб.;</w:t>
      </w:r>
    </w:p>
    <w:p>
      <w:pPr>
        <w:pStyle w:val="Style18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й бюджет  35 330,67141 тыс. руб.</w:t>
      </w:r>
    </w:p>
    <w:p>
      <w:pPr>
        <w:pStyle w:val="Style18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11 768,40600  тыс. руб.,</w:t>
      </w:r>
    </w:p>
    <w:p>
      <w:pPr>
        <w:pStyle w:val="Style18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11 657,27741 тыс. руб.,</w:t>
      </w:r>
    </w:p>
    <w:p>
      <w:pPr>
        <w:pStyle w:val="Style18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11 904,98800  тыс. руб.;</w:t>
      </w:r>
    </w:p>
    <w:p>
      <w:pPr>
        <w:pStyle w:val="Style18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бюджетные средства  6 335,56467  тыс. руб.,</w:t>
      </w:r>
    </w:p>
    <w:p>
      <w:pPr>
        <w:pStyle w:val="Style18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1 836,17467  тыс. руб.,</w:t>
      </w:r>
    </w:p>
    <w:p>
      <w:pPr>
        <w:pStyle w:val="Style18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1 776,79000  тыс. руб.,</w:t>
      </w:r>
    </w:p>
    <w:p>
      <w:pPr>
        <w:pStyle w:val="Style18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2 722,60000  тыс. руб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в рамках Подпрограммы является расходным обязательством города Заринска в части финансирования из средств бюджета город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подлежат ежегодному уточнению в соответствии с решением о бюджете города на очередной финансовый год и на плановый период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>Секретарь администрации города</w:t>
        <w:tab/>
        <w:tab/>
        <w:tab/>
        <w:tab/>
        <w:tab/>
        <w:tab/>
        <w:tab/>
        <w:t xml:space="preserve">     С.Е. Поля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Приложение № 9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к постановлению администрации города</w:t>
        <w:tab/>
        <w:tab/>
        <w:tab/>
        <w:tab/>
        <w:tab/>
        <w:tab/>
        <w:tab/>
        <w:t xml:space="preserve">       от _</w:t>
      </w:r>
      <w:r>
        <w:rPr>
          <w:sz w:val="24"/>
          <w:szCs w:val="24"/>
          <w:u w:val="single"/>
        </w:rPr>
        <w:t>18.11.2016</w:t>
      </w:r>
      <w:r>
        <w:rPr>
          <w:sz w:val="24"/>
          <w:szCs w:val="24"/>
        </w:rPr>
        <w:t>_________ №__</w:t>
      </w:r>
      <w:r>
        <w:rPr>
          <w:sz w:val="24"/>
          <w:szCs w:val="24"/>
          <w:u w:val="single"/>
        </w:rPr>
        <w:t>1025</w:t>
      </w:r>
      <w:r>
        <w:rPr>
          <w:sz w:val="24"/>
          <w:szCs w:val="24"/>
        </w:rPr>
        <w:t>_____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аспорт Подпрограммы «Организация и обеспечение предоставления 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услуг в библиотеках города Заринска»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далее - Подпрограмма)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0"/>
        <w:gridCol w:w="6888"/>
      </w:tblGrid>
      <w:tr>
        <w:trPr/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</w:t>
            </w:r>
          </w:p>
        </w:tc>
        <w:tc>
          <w:tcPr>
            <w:tcW w:w="6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Подпрограммы составляет </w:t>
            </w:r>
          </w:p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435,94041 тыс. руб., в том числе по годам: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11 857,22614  тыс. руб.,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11 653,36127  тыс. руб.,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11 925,35300  тыс. руб.;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 48,00000  тыс. руб.,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     0  тыс. руб.,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24,00000  тыс. руб.,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24,00000  тыс. руб.;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  35 081,98663 тыс. руб.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11 725,96500 тыс. руб.,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11 542,66863 тыс. руб.,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11 813,35300 тыс. руб.;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  303,95378  тыс. руб.,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131,26114 тыс. руб.,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86,69264 тыс. руб.,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88,00000  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в рамках Подпрограммы является расходным обязательством города Заринска в части финансирования из средств бюджета города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ы финансирования Подпрограммы подлежат ежегодному уточнению в соответствии с решением о бюджете города на очередной финансовый год и плановый период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>Секретарь администрации города</w:t>
        <w:tab/>
        <w:tab/>
        <w:tab/>
        <w:tab/>
        <w:tab/>
        <w:tab/>
        <w:tab/>
        <w:t xml:space="preserve">     С.Е. Полякова</w:t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Приложение №10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к постановлению администрации города</w:t>
        <w:tab/>
        <w:tab/>
        <w:tab/>
        <w:tab/>
        <w:tab/>
        <w:tab/>
        <w:tab/>
        <w:t xml:space="preserve">       от _</w:t>
      </w:r>
      <w:r>
        <w:rPr>
          <w:sz w:val="24"/>
          <w:szCs w:val="24"/>
          <w:u w:val="single"/>
        </w:rPr>
        <w:t>18.11.2016</w:t>
      </w:r>
      <w:r>
        <w:rPr>
          <w:sz w:val="24"/>
          <w:szCs w:val="24"/>
        </w:rPr>
        <w:t>_________ №__</w:t>
      </w:r>
      <w:r>
        <w:rPr>
          <w:sz w:val="24"/>
          <w:szCs w:val="24"/>
          <w:u w:val="single"/>
        </w:rPr>
        <w:t>1025</w:t>
      </w:r>
      <w:r>
        <w:rPr>
          <w:sz w:val="24"/>
          <w:szCs w:val="24"/>
        </w:rPr>
        <w:t>_____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0.4. Общий объем финансовых ресурсов, необходимых </w:t>
      </w:r>
    </w:p>
    <w:p>
      <w:pPr>
        <w:pStyle w:val="ConsPlusNormal"/>
        <w:widowControl/>
        <w:ind w:firstLine="555"/>
        <w:jc w:val="center"/>
        <w:rPr>
          <w:sz w:val="24"/>
          <w:szCs w:val="24"/>
        </w:rPr>
      </w:pPr>
      <w:r>
        <w:rPr>
          <w:sz w:val="24"/>
          <w:szCs w:val="24"/>
        </w:rPr>
        <w:t>для реализации Подпрограммы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napToGrid w:val="false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одпрограммы составляет 35 435,94041 тыс. руб., в том числе по годам:</w:t>
      </w:r>
    </w:p>
    <w:p>
      <w:pPr>
        <w:pStyle w:val="Style18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11 857,22614 тыс. руб.,</w:t>
      </w:r>
    </w:p>
    <w:p>
      <w:pPr>
        <w:pStyle w:val="Style18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11 653,36127  тыс. руб.,</w:t>
      </w:r>
    </w:p>
    <w:p>
      <w:pPr>
        <w:pStyle w:val="Style18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11 925,35300 тыс. руб.;</w:t>
      </w:r>
    </w:p>
    <w:p>
      <w:pPr>
        <w:pStyle w:val="Style18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краевой бюджет  48,00000  тыс. руб.,</w:t>
      </w:r>
    </w:p>
    <w:p>
      <w:pPr>
        <w:pStyle w:val="Style18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     0  тыс. руб.,</w:t>
      </w:r>
    </w:p>
    <w:p>
      <w:pPr>
        <w:pStyle w:val="Style18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24,00000  тыс. руб.,</w:t>
      </w:r>
    </w:p>
    <w:p>
      <w:pPr>
        <w:pStyle w:val="Style18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24,00000  тыс. руб.;</w:t>
      </w:r>
    </w:p>
    <w:p>
      <w:pPr>
        <w:pStyle w:val="Style18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й бюджет  35 081,98663 тыс. руб.</w:t>
      </w:r>
    </w:p>
    <w:p>
      <w:pPr>
        <w:pStyle w:val="Style18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11 725,96500  тыс. руб.,</w:t>
      </w:r>
    </w:p>
    <w:p>
      <w:pPr>
        <w:pStyle w:val="Style18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11 542,66863 тыс. руб.,</w:t>
      </w:r>
    </w:p>
    <w:p>
      <w:pPr>
        <w:pStyle w:val="Style18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11 813,35300  тыс. руб.;</w:t>
      </w:r>
    </w:p>
    <w:p>
      <w:pPr>
        <w:pStyle w:val="Style18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бюджетные средства  303,95378  тыс. руб.,</w:t>
      </w:r>
    </w:p>
    <w:p>
      <w:pPr>
        <w:pStyle w:val="Style18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131,26114  тыс. руб.,</w:t>
      </w:r>
    </w:p>
    <w:p>
      <w:pPr>
        <w:pStyle w:val="Style18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86,69264 тыс. руб.,</w:t>
      </w:r>
    </w:p>
    <w:p>
      <w:pPr>
        <w:pStyle w:val="Style18"/>
        <w:snapToGrid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88,00000    тыс. руб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в рамках Подпрограммы является расходным обязательством города Заринска в части финансирования из средств бюджета город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подлежат ежегодному уточнению в соответствии с решением о бюджете города на очередной финансовый год и на плановый период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>Секретарь администрации города</w:t>
        <w:tab/>
        <w:tab/>
        <w:tab/>
        <w:tab/>
        <w:tab/>
        <w:tab/>
        <w:tab/>
        <w:t xml:space="preserve">     С.Е. Полякова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Приложение № 12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к постановлению администрации города</w:t>
        <w:tab/>
        <w:tab/>
        <w:tab/>
        <w:tab/>
        <w:tab/>
        <w:tab/>
        <w:tab/>
        <w:t xml:space="preserve">       от _</w:t>
      </w:r>
      <w:r>
        <w:rPr>
          <w:sz w:val="24"/>
          <w:szCs w:val="24"/>
          <w:u w:val="single"/>
        </w:rPr>
        <w:t>18.11.2016</w:t>
      </w:r>
      <w:r>
        <w:rPr>
          <w:sz w:val="24"/>
          <w:szCs w:val="24"/>
        </w:rPr>
        <w:t>_________ №__</w:t>
      </w:r>
      <w:r>
        <w:rPr>
          <w:sz w:val="24"/>
          <w:szCs w:val="24"/>
          <w:u w:val="single"/>
        </w:rPr>
        <w:t>1025</w:t>
      </w:r>
      <w:r>
        <w:rPr>
          <w:sz w:val="24"/>
          <w:szCs w:val="24"/>
        </w:rPr>
        <w:t>_____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аспорт Подпрограммы «Организация и обеспечение предоставления 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услуг в Мемориале Славы»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далее - Подпрограмма)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0"/>
        <w:gridCol w:w="6852"/>
      </w:tblGrid>
      <w:tr>
        <w:trPr/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</w:t>
            </w:r>
          </w:p>
        </w:tc>
        <w:tc>
          <w:tcPr>
            <w:tcW w:w="6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Подпрограммы составляет </w:t>
            </w:r>
          </w:p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14,38830 тыс. руб., в том числе по годам: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1 804,35400  тыс. руб.,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1 772,28130  тыс. руб.,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1 637,75300  тыс. руб.;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   0 тыс. руб.,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0 тыс. руб.,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0 тыс. руб.,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0 тыс. руб.;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  5 167,92130 тыс. руб.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1 761,88700  тыс. руб.,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1 770,28130  тыс. руб.,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1 635,75300  тыс. руб.;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  46,46700  тыс. руб.,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42,46700  тыс. руб.,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2,00000    тыс. руб.,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2,00000   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в рамках Подпрограммы является расходным обязательством города Заринска в части финансирования из средств бюджета города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ы финансирования Подпрограммы подлежат ежегодному уточнению в соответствии с решением о бюджете города на очередной финансовый год и плановый период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>Секретарь администрации города</w:t>
        <w:tab/>
        <w:tab/>
        <w:tab/>
        <w:tab/>
        <w:tab/>
        <w:tab/>
        <w:tab/>
        <w:t xml:space="preserve">     С.Е. Полякова</w:t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Приложение № 13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к постановлению администрации города</w:t>
        <w:tab/>
        <w:tab/>
        <w:tab/>
        <w:tab/>
        <w:tab/>
        <w:tab/>
        <w:tab/>
        <w:t xml:space="preserve">       от _</w:t>
      </w:r>
      <w:r>
        <w:rPr>
          <w:sz w:val="24"/>
          <w:szCs w:val="24"/>
          <w:u w:val="single"/>
        </w:rPr>
        <w:t>18.11.2016</w:t>
      </w:r>
      <w:r>
        <w:rPr>
          <w:sz w:val="24"/>
          <w:szCs w:val="24"/>
        </w:rPr>
        <w:t>_________ №__</w:t>
      </w:r>
      <w:r>
        <w:rPr>
          <w:sz w:val="24"/>
          <w:szCs w:val="24"/>
          <w:u w:val="single"/>
        </w:rPr>
        <w:t>1025</w:t>
      </w:r>
      <w:r>
        <w:rPr>
          <w:sz w:val="24"/>
          <w:szCs w:val="24"/>
        </w:rPr>
        <w:t>_____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1.4. Общий объем финансовых ресурсов, необходимых </w:t>
      </w:r>
    </w:p>
    <w:p>
      <w:pPr>
        <w:pStyle w:val="ConsPlusNormal"/>
        <w:widowControl/>
        <w:ind w:firstLine="555"/>
        <w:jc w:val="center"/>
        <w:rPr>
          <w:sz w:val="24"/>
          <w:szCs w:val="24"/>
        </w:rPr>
      </w:pPr>
      <w:r>
        <w:rPr>
          <w:sz w:val="24"/>
          <w:szCs w:val="24"/>
        </w:rPr>
        <w:t>для реализации Подпрограммы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napToGrid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одпрограммы составляет 5 214,38830 тыс. руб., в том числе по годам:</w:t>
      </w:r>
    </w:p>
    <w:p>
      <w:pPr>
        <w:pStyle w:val="Style18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1 804,35400  тыс. руб.,</w:t>
      </w:r>
    </w:p>
    <w:p>
      <w:pPr>
        <w:pStyle w:val="Style18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1 772,28130  тыс. руб.,</w:t>
      </w:r>
    </w:p>
    <w:p>
      <w:pPr>
        <w:pStyle w:val="Style18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1 637,75300  тыс. руб.;</w:t>
      </w:r>
    </w:p>
    <w:p>
      <w:pPr>
        <w:pStyle w:val="Style18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краевой бюджет    0 тыс. руб.,</w:t>
      </w:r>
    </w:p>
    <w:p>
      <w:pPr>
        <w:pStyle w:val="Style18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0 тыс. руб.,</w:t>
      </w:r>
    </w:p>
    <w:p>
      <w:pPr>
        <w:pStyle w:val="Style18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0 тыс. руб.,</w:t>
      </w:r>
    </w:p>
    <w:p>
      <w:pPr>
        <w:pStyle w:val="Style18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0 тыс. руб.;</w:t>
      </w:r>
    </w:p>
    <w:p>
      <w:pPr>
        <w:pStyle w:val="Style18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й бюджет  5 167,92130 тыс. руб.</w:t>
      </w:r>
    </w:p>
    <w:p>
      <w:pPr>
        <w:pStyle w:val="Style18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1 761,88700  тыс. руб.,</w:t>
      </w:r>
    </w:p>
    <w:p>
      <w:pPr>
        <w:pStyle w:val="Style18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1 770,28130  тыс. руб.,</w:t>
      </w:r>
    </w:p>
    <w:p>
      <w:pPr>
        <w:pStyle w:val="Style18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1 635,75300  тыс. руб.;</w:t>
      </w:r>
    </w:p>
    <w:p>
      <w:pPr>
        <w:pStyle w:val="Style18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бюджетные средства  46,46700  тыс. руб.,</w:t>
      </w:r>
    </w:p>
    <w:p>
      <w:pPr>
        <w:pStyle w:val="Style18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42,46700  тыс. руб.,</w:t>
      </w:r>
    </w:p>
    <w:p>
      <w:pPr>
        <w:pStyle w:val="Style18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2,00000    тыс. руб.,</w:t>
      </w:r>
    </w:p>
    <w:p>
      <w:pPr>
        <w:pStyle w:val="Style18"/>
        <w:snapToGrid w:val="false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2,00000    тыс. руб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в рамках Подпрограммы является расходным обязательством города Заринска в части финансирования из средств бюджета город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подлежат ежегодному уточнению в соответствии с решением о бюджете города на очередной финансовый год и на плановый период.</w:t>
      </w:r>
    </w:p>
    <w:p>
      <w:pPr>
        <w:pStyle w:val="ConsPlusNormal"/>
        <w:widowControl/>
        <w:ind w:firstLine="5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>Секретарь администрации города</w:t>
        <w:tab/>
        <w:tab/>
        <w:tab/>
        <w:tab/>
        <w:tab/>
        <w:tab/>
        <w:tab/>
        <w:t xml:space="preserve">     С.Е. Полякова</w:t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Приложение № 15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к постановлению администрации города</w:t>
        <w:tab/>
        <w:tab/>
        <w:tab/>
        <w:tab/>
        <w:tab/>
        <w:tab/>
        <w:tab/>
        <w:t xml:space="preserve">       от _</w:t>
      </w:r>
      <w:r>
        <w:rPr>
          <w:rFonts w:cs="Arial" w:ascii="Arial" w:hAnsi="Arial"/>
          <w:u w:val="single"/>
        </w:rPr>
        <w:t>18.11.2016</w:t>
      </w:r>
      <w:r>
        <w:rPr>
          <w:rFonts w:cs="Arial" w:ascii="Arial" w:hAnsi="Arial"/>
        </w:rPr>
        <w:t>_________ №__</w:t>
      </w:r>
      <w:r>
        <w:rPr>
          <w:rFonts w:cs="Arial" w:ascii="Arial" w:hAnsi="Arial"/>
          <w:u w:val="single"/>
        </w:rPr>
        <w:t>1025</w:t>
      </w:r>
      <w:r>
        <w:rPr>
          <w:rFonts w:cs="Arial" w:ascii="Arial" w:hAnsi="Arial"/>
        </w:rPr>
        <w:t>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Подпрограммы «Обеспечение безопасности жизнедеятель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пожарной безопасно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далее - Подпрограмм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102"/>
      </w:tblGrid>
      <w:tr>
        <w:trPr>
          <w:trHeight w:val="13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бъемы финансирования Подпрограммы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одпрограммы составляет             2 569,30000 тыс. руб., в том числе по год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791,20000 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848,70000 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929,40000 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  2 569,3000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791,20000 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848,70000 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929,40000 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мероприятий в рамках Подпрограммы является расходным обязательством города Заринска в части финансирования из средств бюджета горо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ы финансирования Подпрограммы подлежат ежегодному уточнению в соответствии с решением о бюджете города на очередной финансовый год и плановый период.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ь администрации города</w:t>
        <w:tab/>
        <w:tab/>
        <w:tab/>
        <w:tab/>
        <w:tab/>
        <w:tab/>
        <w:tab/>
        <w:t xml:space="preserve">     С.Е. Поля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Приложение № 16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к постановлению администрации города</w:t>
        <w:tab/>
        <w:tab/>
        <w:tab/>
        <w:tab/>
        <w:tab/>
        <w:tab/>
        <w:tab/>
        <w:t xml:space="preserve">       от _</w:t>
      </w:r>
      <w:r>
        <w:rPr>
          <w:rFonts w:cs="Arial" w:ascii="Arial" w:hAnsi="Arial"/>
          <w:u w:val="single"/>
        </w:rPr>
        <w:t>18.11.2016</w:t>
      </w:r>
      <w:r>
        <w:rPr>
          <w:rFonts w:cs="Arial" w:ascii="Arial" w:hAnsi="Arial"/>
        </w:rPr>
        <w:t>_________ №__</w:t>
      </w:r>
      <w:r>
        <w:rPr>
          <w:rFonts w:cs="Arial" w:ascii="Arial" w:hAnsi="Arial"/>
          <w:u w:val="single"/>
        </w:rPr>
        <w:t>1025</w:t>
      </w:r>
      <w:r>
        <w:rPr>
          <w:rFonts w:cs="Arial" w:ascii="Arial" w:hAnsi="Arial"/>
        </w:rPr>
        <w:t>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2.4. Общий объем финансовых ресурсов, необходимы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реализации Под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одпрограммы составляет 2 569,30000 тыс. руб., в том числе по года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5 год —  791,20000  тыс.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6 год —  848,70000  тыс.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7 год —  929,40000  тыс. 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ской бюджет   2 569,30000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5 год —  791,20000  тыс.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6 год —  848,70000  тыс.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7 год —  929,40000  тыс. руб.</w:t>
      </w:r>
    </w:p>
    <w:p>
      <w:pPr>
        <w:pStyle w:val="Normal"/>
        <w:rPr/>
      </w:pPr>
      <w:r>
        <w:rPr>
          <w:rFonts w:cs="Arial" w:ascii="Arial" w:hAnsi="Arial"/>
        </w:rPr>
        <w:t>Реализация мероприятий в рамках Подпрограммы является расходным обязательством города Заринска в части финансирования из средств бюджета гор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Подпрограммы подлежат ежегодному уточнению в соответствии с решением о бюджете города на очередной финансовый год и на плановый пери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ь администрации города</w:t>
        <w:tab/>
        <w:tab/>
        <w:tab/>
        <w:tab/>
        <w:tab/>
        <w:tab/>
        <w:tab/>
        <w:t xml:space="preserve">     С.Е. Поля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Приложение № 18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к постановлению администрации города</w:t>
        <w:tab/>
        <w:tab/>
        <w:tab/>
        <w:tab/>
        <w:tab/>
        <w:tab/>
        <w:tab/>
        <w:t xml:space="preserve">       от _</w:t>
      </w:r>
      <w:r>
        <w:rPr>
          <w:rFonts w:cs="Arial" w:ascii="Arial" w:hAnsi="Arial"/>
          <w:u w:val="single"/>
        </w:rPr>
        <w:t>18.11.2016</w:t>
      </w:r>
      <w:r>
        <w:rPr>
          <w:rFonts w:cs="Arial" w:ascii="Arial" w:hAnsi="Arial"/>
        </w:rPr>
        <w:t>_________ №__</w:t>
      </w:r>
      <w:r>
        <w:rPr>
          <w:rFonts w:cs="Arial" w:ascii="Arial" w:hAnsi="Arial"/>
          <w:u w:val="single"/>
        </w:rPr>
        <w:t>1025</w:t>
      </w:r>
      <w:r>
        <w:rPr>
          <w:rFonts w:cs="Arial" w:ascii="Arial" w:hAnsi="Arial"/>
        </w:rPr>
        <w:t>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Подпрограммы «Проведение ежегодных ремонтных работ отдельных помещений и сооружений учреждений культуры» (далее - Подпрограмм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102"/>
      </w:tblGrid>
      <w:tr>
        <w:trPr>
          <w:trHeight w:val="13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бъемы финансирования Подпрограммы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одпрограммы составляет 965,80000 тыс. руб., в том числе по год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965,79500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  965,7950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965,79500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мероприятий в рамках Подпрограммы является расходным обязательством го-рода Заринска в части финансирования из средств бюджета города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бъемы финансирования Подпрограммы подлежат ежегодному уточнению в соответствии с решением о бюджете города на очередной финансовый год и плановый период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ь администрации города</w:t>
        <w:tab/>
        <w:tab/>
        <w:tab/>
        <w:tab/>
        <w:tab/>
        <w:tab/>
        <w:tab/>
        <w:t xml:space="preserve">     С.Е. Поля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Приложение № 19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к постановлению администрации города</w:t>
        <w:tab/>
        <w:tab/>
        <w:tab/>
        <w:tab/>
        <w:tab/>
        <w:tab/>
        <w:tab/>
        <w:t xml:space="preserve">       от _</w:t>
      </w:r>
      <w:r>
        <w:rPr>
          <w:rFonts w:cs="Arial" w:ascii="Arial" w:hAnsi="Arial"/>
          <w:u w:val="single"/>
        </w:rPr>
        <w:t>18.11.2016</w:t>
      </w:r>
      <w:r>
        <w:rPr>
          <w:rFonts w:cs="Arial" w:ascii="Arial" w:hAnsi="Arial"/>
        </w:rPr>
        <w:t>_________ №__</w:t>
      </w:r>
      <w:r>
        <w:rPr>
          <w:rFonts w:cs="Arial" w:ascii="Arial" w:hAnsi="Arial"/>
          <w:u w:val="single"/>
        </w:rPr>
        <w:t>1025</w:t>
      </w:r>
      <w:r>
        <w:rPr>
          <w:rFonts w:cs="Arial" w:ascii="Arial" w:hAnsi="Arial"/>
        </w:rPr>
        <w:t>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3.4. Общий объем финансовых ресурсов, необходимы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реализации Под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napToGrid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одпрограммы составляет 965,79500 тыс. руб., тыс. руб., в том числе по годам:</w:t>
      </w:r>
    </w:p>
    <w:p>
      <w:pPr>
        <w:pStyle w:val="Style18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965,79500 тыс. руб.,  тыс. руб.,</w:t>
      </w:r>
    </w:p>
    <w:p>
      <w:pPr>
        <w:pStyle w:val="Style18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:</w:t>
      </w:r>
    </w:p>
    <w:p>
      <w:pPr>
        <w:pStyle w:val="Style18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краевой бюджет — 0 тыс.руб.</w:t>
      </w:r>
    </w:p>
    <w:p>
      <w:pPr>
        <w:pStyle w:val="Style18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й бюджет  965,79500 тыс. руб.,  тыс. руб.</w:t>
      </w:r>
    </w:p>
    <w:p>
      <w:pPr>
        <w:pStyle w:val="Style18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бюджетные средства — 0 тыс.руб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в рамках Подпрограммы является расходным обязательством города Заринска в части финансирования из средств бюджета город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подлежат ежегодному уточнению в соответствии с решением о бюджете города на очередной финансовый год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ь администрации города</w:t>
        <w:tab/>
        <w:tab/>
        <w:tab/>
        <w:tab/>
        <w:tab/>
        <w:tab/>
        <w:tab/>
        <w:t xml:space="preserve">     С.Е. Поля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Приложение № 21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к постановлению администрации города</w:t>
        <w:tab/>
        <w:tab/>
        <w:tab/>
        <w:tab/>
        <w:tab/>
        <w:tab/>
        <w:tab/>
        <w:t xml:space="preserve">     от _</w:t>
      </w:r>
      <w:r>
        <w:rPr>
          <w:sz w:val="24"/>
          <w:szCs w:val="24"/>
          <w:u w:val="single"/>
        </w:rPr>
        <w:t>18.11.2016</w:t>
      </w:r>
      <w:r>
        <w:rPr>
          <w:sz w:val="24"/>
          <w:szCs w:val="24"/>
        </w:rPr>
        <w:t>_________ №__</w:t>
      </w:r>
      <w:r>
        <w:rPr>
          <w:sz w:val="24"/>
          <w:szCs w:val="24"/>
          <w:u w:val="single"/>
        </w:rPr>
        <w:t>1025</w:t>
      </w:r>
      <w:r>
        <w:rPr>
          <w:sz w:val="24"/>
          <w:szCs w:val="24"/>
        </w:rPr>
        <w:t>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. ПЕРЕЧЕНЬ ПРОГРАММНЫХ МЕРОПРИЯТИЙ</w:t>
      </w:r>
    </w:p>
    <w:p>
      <w:pPr>
        <w:pStyle w:val="ConsPlusNormal"/>
        <w:widowControl/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65405</wp:posOffset>
                </wp:positionV>
                <wp:extent cx="6128385" cy="6995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699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1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96"/>
                              <w:gridCol w:w="2192"/>
                              <w:gridCol w:w="2003"/>
                              <w:gridCol w:w="1418"/>
                              <w:gridCol w:w="1134"/>
                              <w:gridCol w:w="1276"/>
                              <w:gridCol w:w="1242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4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 затрат по годам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«Орга</w:t>
                                    <w:softHyphen/>
                                    <w:t>низация и обеспече</w:t>
                                    <w:softHyphen/>
                                    <w:t>ние предоставления муниципаль</w:t>
                                    <w:softHyphen/>
                                    <w:t>ных услуг учреждениями культуры культур</w:t>
                                    <w:softHyphen/>
                                    <w:t>но-досугового типа»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40"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 688,980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 541,561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 960,9120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3 191,453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4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40" w:right="0" w:hanging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2 779,967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2 629,710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2 344,9120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7 754,589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4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909,013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911,85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616,0000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 436,864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рограмма «Орга</w:t>
                                    <w:softHyphen/>
                                    <w:t>низация и обеспече</w:t>
                                    <w:softHyphen/>
                                    <w:t>ние представления муниципаль</w:t>
                                    <w:softHyphen/>
                                    <w:t>ных услуг в сфере дополнитель</w:t>
                                    <w:softHyphen/>
                                    <w:t>ного образо</w:t>
                                    <w:softHyphen/>
                                    <w:t>вания де</w:t>
                                    <w:softHyphen/>
                                    <w:t>тей»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40"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 604,580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 484,0674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 677,5880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1 766,236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4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,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,0000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40" w:right="0" w:hanging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1 768,40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1 657,2774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1 904,9880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5 330,67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4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836,174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 776,79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722,6000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35,564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«Орга</w:t>
                                    <w:softHyphen/>
                                    <w:t>низация и обеспече</w:t>
                                    <w:softHyphen/>
                                    <w:t>ние предоставления муниципаль</w:t>
                                    <w:softHyphen/>
                                    <w:t>ных услуг в библиотеках города За</w:t>
                                    <w:softHyphen/>
                                    <w:t>ринска»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40"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 857,226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 653,361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 925,3530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5 435,940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4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,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,0000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40" w:right="0" w:hanging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1 725,96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1 542,6686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1 813,3530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5 081,986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4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1,261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,6926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8,0000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5,953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рограмма «Орга</w:t>
                                    <w:softHyphen/>
                                    <w:t>низация и обеспече</w:t>
                                    <w:softHyphen/>
                                    <w:t>ние предоставления муниципаль</w:t>
                                    <w:softHyphen/>
                                    <w:t>ных услуг в Мемориале Славы»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40"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 804,35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 772,281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 637,7530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 214,38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4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40" w:right="0" w:hanging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 761,887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 770,281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 635,7530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5 167,92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4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,467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0000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,46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«Обес</w:t>
                                    <w:softHyphen/>
                                    <w:t>печение без</w:t>
                                    <w:softHyphen/>
                                    <w:t>опасности жизнедеятельности и по</w:t>
                                    <w:softHyphen/>
                                    <w:t>жарной безопасно</w:t>
                                    <w:softHyphen/>
                                    <w:t>сти»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40"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91,2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48,7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29,4000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 569,3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4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40" w:right="0" w:hanging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791,2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848,7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929,4000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2 569,3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4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«Проведение ежегодных ремонтных работ отдельных помещений и сооружений  учреждений культуры»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40"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65,79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65,79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4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40" w:right="0" w:hanging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965,79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965,79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4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40"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2 746,341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3 265,766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3 131,0060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 9143,113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4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,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,0000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8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40" w:right="0" w:hanging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8 827,42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9 414,432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8 628,4060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1 6870,263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4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918,916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 777,3336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428,6000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 124,850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5pt;height:550.8pt;mso-wrap-distance-left:0pt;mso-wrap-distance-right:9.05pt;mso-wrap-distance-top:0pt;mso-wrap-distance-bottom:0pt;margin-top:5.15pt;mso-position-vertical-relative:text;margin-left:-2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1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96"/>
                        <w:gridCol w:w="2192"/>
                        <w:gridCol w:w="2003"/>
                        <w:gridCol w:w="1418"/>
                        <w:gridCol w:w="1134"/>
                        <w:gridCol w:w="1276"/>
                        <w:gridCol w:w="1242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219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00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4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7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 затрат по годам (тыс. рублей)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96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2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«Орга</w:t>
                              <w:softHyphen/>
                              <w:t>низация и обеспече</w:t>
                              <w:softHyphen/>
                              <w:t>ние предоставления муниципаль</w:t>
                              <w:softHyphen/>
                              <w:t>ных услуг учреждениями культуры культур</w:t>
                              <w:softHyphen/>
                              <w:t>но-досугового типа»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40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 688,980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 541,561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 960,9120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3 191,45388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4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40" w:right="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2 779,967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2 629,710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2 344,9120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7 754,5892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4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909,013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911,85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616,0000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 436,86463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96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2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рограмма «Орга</w:t>
                              <w:softHyphen/>
                              <w:t>низация и обеспече</w:t>
                              <w:softHyphen/>
                              <w:t>ние представления муниципаль</w:t>
                              <w:softHyphen/>
                              <w:t>ных услуг в сфере дополнитель</w:t>
                              <w:softHyphen/>
                              <w:t>ного образо</w:t>
                              <w:softHyphen/>
                              <w:t>вания де</w:t>
                              <w:softHyphen/>
                              <w:t>тей»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40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 604,580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 484,0674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 677,5880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1 766,23608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4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,0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,0000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,000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40" w:right="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1 768,40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1 657,2774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1 904,9880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5 330,6714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4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836,174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 776,79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722,6000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35,56467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96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2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«Орга</w:t>
                              <w:softHyphen/>
                              <w:t>низация и обеспече</w:t>
                              <w:softHyphen/>
                              <w:t>ние предоставления муниципаль</w:t>
                              <w:softHyphen/>
                              <w:t>ных услуг в библиотеках города За</w:t>
                              <w:softHyphen/>
                              <w:t>ринска»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40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 857,226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 653,361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 925,3530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5 435,94041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4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,0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,0000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,0000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40" w:right="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1 725,96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1 542,6686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1 813,3530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5 081,98663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4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1,261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,6926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8,0000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5,95378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96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2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рограмма «Орга</w:t>
                              <w:softHyphen/>
                              <w:t>низация и обеспече</w:t>
                              <w:softHyphen/>
                              <w:t>ние предоставления муниципаль</w:t>
                              <w:softHyphen/>
                              <w:t>ных услуг в Мемориале Славы»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40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804,35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772,281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637,7530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 214,3883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4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40" w:right="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 761,887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 770,281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 635,7530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5 167,92130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4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,467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0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0000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,4670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96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92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«Обес</w:t>
                              <w:softHyphen/>
                              <w:t>печение без</w:t>
                              <w:softHyphen/>
                              <w:t>опасности жизнедеятельности и по</w:t>
                              <w:softHyphen/>
                              <w:t>жарной безопасно</w:t>
                              <w:softHyphen/>
                              <w:t>сти»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40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91,2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48,7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29,4000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 569,30000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4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40" w:right="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791,2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848,7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929,4000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2 569,300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4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96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92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«Проведение ежегодных ремонтных работ отдельных помещений и сооружений  учреждений культуры»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40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65,795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65,795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4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40" w:right="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965,795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965,795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4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96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40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2 746,341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3 265,766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3 131,0060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 9143,11367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4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,0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,0000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8,0000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40" w:right="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8 827,42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9 414,4325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8 628,4060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1 6870,26359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4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918,916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 777,3336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428,6000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 124,850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widowControl/>
        <w:ind w:firstLine="15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>Секретарь администрации города</w:t>
        <w:tab/>
        <w:tab/>
        <w:tab/>
        <w:tab/>
        <w:tab/>
        <w:tab/>
        <w:tab/>
        <w:t xml:space="preserve">     С.Е. Полякова</w:t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276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к постановлению администрации города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от  </w:t>
      </w:r>
      <w:r>
        <w:rPr>
          <w:sz w:val="24"/>
          <w:szCs w:val="24"/>
          <w:u w:val="single"/>
        </w:rPr>
        <w:t xml:space="preserve">  18.11.2016    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 xml:space="preserve"> 1025                 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ConsPlusNormal"/>
        <w:widowControl/>
        <w:ind w:hanging="0"/>
        <w:jc w:val="center"/>
        <w:rPr/>
      </w:pPr>
      <w:r>
        <w:rPr/>
        <w:t>8.9. ПЕРЕЧЕНЬ МЕРОПРИЯТИЙ ПОДПРОГРАММЫ «ОРГАНИЗАЦИЯ И ОБЕСПЕЧЕНИЕ ПРЕДОСТАВЛЕНИЯ МУНИЦИПАЛЬНЫХ УСЛУГ УЧРЕЖДЕНИЯМИ КУЛЬТУРЫ КУЛЬТУРНО-ДОСУГОВОГО ТИПА НА 2015-2017 ГОДЫ»</w:t>
      </w:r>
    </w:p>
    <w:tbl>
      <w:tblPr>
        <w:tblW w:w="1447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2802"/>
        <w:gridCol w:w="902"/>
        <w:gridCol w:w="1568"/>
        <w:gridCol w:w="1409"/>
        <w:gridCol w:w="1394"/>
        <w:gridCol w:w="1441"/>
        <w:gridCol w:w="1508"/>
        <w:gridCol w:w="2853"/>
      </w:tblGrid>
      <w:tr>
        <w:trPr/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9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57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асходов, тыс. руб.</w:t>
            </w:r>
          </w:p>
        </w:tc>
        <w:tc>
          <w:tcPr>
            <w:tcW w:w="2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</w:t>
            </w:r>
          </w:p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города Заринска услугами учреждений культуры</w:t>
            </w:r>
          </w:p>
        </w:tc>
        <w:tc>
          <w:tcPr>
            <w:tcW w:w="9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 гг.</w:t>
            </w:r>
          </w:p>
        </w:tc>
        <w:tc>
          <w:tcPr>
            <w:tcW w:w="15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ГДК «Строитель», МБУК ДК «Балиндер», МБУК ДК «Северный»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88,98063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541,56125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60,912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 191,45388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779,967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629,71025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344,912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 754,58925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ской бюджет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9,01363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11,8510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6,000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6,86463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8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:</w:t>
            </w:r>
          </w:p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 Организация работы клубных учреждений</w:t>
            </w:r>
          </w:p>
        </w:tc>
        <w:tc>
          <w:tcPr>
            <w:tcW w:w="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772,33163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755,72225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17,316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945,36988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29,464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45,71025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74,912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150,08625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2,86763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0,0120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,404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95,28363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. Укрепление материально-технической базы</w:t>
            </w:r>
          </w:p>
        </w:tc>
        <w:tc>
          <w:tcPr>
            <w:tcW w:w="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649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,8390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,596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46,08400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503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000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0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,50300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,146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,8390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,596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41,58100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688,98063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541,56125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960,912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 191,45388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администрации город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С.Е. Поля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Приложение № 8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город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от  </w:t>
      </w:r>
      <w:r>
        <w:rPr>
          <w:sz w:val="24"/>
          <w:szCs w:val="24"/>
          <w:u w:val="single"/>
        </w:rPr>
        <w:t xml:space="preserve">  18.11.2016           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u w:val="single"/>
        </w:rPr>
        <w:t xml:space="preserve">  1025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ConsPlusNormal"/>
        <w:widowControl/>
        <w:ind w:hanging="0"/>
        <w:jc w:val="center"/>
        <w:rPr/>
      </w:pPr>
      <w:r>
        <w:rPr/>
        <w:t>9.9. ПЕРЕЧЕНЬ МЕРОПРИЯТИЙ ПОДПРОГРАММЫ «ОРГАНИЗАЦИЯ И ОБЕСПЕЧЕНИЕ ПРЕДСТАВЛЕНИЯ МУНИЦИПАЛЬНЫХ УСЛУГ В СФЕРЕ ДОПОЛНИТЕЛЬНОГО ОБРАЗОВАНИЯ ДЕТЕЙ»</w:t>
      </w:r>
    </w:p>
    <w:tbl>
      <w:tblPr>
        <w:tblW w:w="1447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2787"/>
        <w:gridCol w:w="850"/>
        <w:gridCol w:w="1695"/>
        <w:gridCol w:w="1380"/>
        <w:gridCol w:w="1350"/>
        <w:gridCol w:w="1387"/>
        <w:gridCol w:w="1493"/>
        <w:gridCol w:w="2916"/>
      </w:tblGrid>
      <w:tr>
        <w:trPr/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56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асходов, тыс. руб.</w:t>
            </w:r>
          </w:p>
        </w:tc>
        <w:tc>
          <w:tcPr>
            <w:tcW w:w="2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</w:t>
            </w:r>
          </w:p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в сфере дополнительного образования детей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 гг.</w:t>
            </w:r>
          </w:p>
        </w:tc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МШ №2»,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ХШ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04,5806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84,06741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77,58800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766,23608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0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00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00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768,406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657,27741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904,98800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 330,67141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6,1746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6,7900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2,60000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335,56467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7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:</w:t>
            </w:r>
          </w:p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 Предоставление дополнительного образования  в МБОУДОД ДМШ №2, МБОУДОД «ДХШ»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52,0646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128,86741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4,68800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585,62008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0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00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00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68,615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657,27741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04,98800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230,88041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3,44967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1,5900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9,70000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54,73967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. Укрепление материально-технической базы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,516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2000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90000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0,61600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91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9100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725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2000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90000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,82500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604,5806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496,92641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677,58800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 779,09508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администрации город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С.Е. Поляков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1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к постановлению администрации города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от  </w:t>
      </w:r>
      <w:r>
        <w:rPr>
          <w:sz w:val="24"/>
          <w:szCs w:val="24"/>
          <w:u w:val="single"/>
        </w:rPr>
        <w:t xml:space="preserve">  18.11.2016           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u w:val="single"/>
        </w:rPr>
        <w:t xml:space="preserve">  1025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10.9. ПЕРЕЧЕНЬ МЕРОПРИЯТИЙ ПОДПРОГРАММЫ «ОРГАНИЗАЦИЯ И ОБЕСПЕЧЕНИЕ</w:t>
      </w:r>
    </w:p>
    <w:p>
      <w:pPr>
        <w:pStyle w:val="ConsPlusNormal"/>
        <w:widowControl/>
        <w:ind w:hanging="0"/>
        <w:jc w:val="center"/>
        <w:rPr/>
      </w:pPr>
      <w:r>
        <w:rPr/>
        <w:t>ПРЕДОСТАВЛЕНИЯ МУНИЦИПАЛЬНЫХ УСЛУГ В БИБЛИОТЕКАХ ГОРОДА»</w:t>
      </w:r>
    </w:p>
    <w:tbl>
      <w:tblPr>
        <w:tblW w:w="1469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402"/>
        <w:gridCol w:w="850"/>
        <w:gridCol w:w="1277"/>
        <w:gridCol w:w="1380"/>
        <w:gridCol w:w="1410"/>
        <w:gridCol w:w="1380"/>
        <w:gridCol w:w="1418"/>
        <w:gridCol w:w="3008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55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асходов, тыс. руб.</w:t>
            </w:r>
          </w:p>
        </w:tc>
        <w:tc>
          <w:tcPr>
            <w:tcW w:w="3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55"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</w:t>
            </w:r>
          </w:p>
          <w:p>
            <w:pPr>
              <w:pStyle w:val="Style18"/>
              <w:snapToGrid w:val="false"/>
              <w:ind w:left="-55"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, комплектование и обеспечение сохранности библиотечных фондов города Заринска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 гг.</w:t>
            </w:r>
          </w:p>
        </w:tc>
        <w:tc>
          <w:tcPr>
            <w:tcW w:w="12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БС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57,2261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53,3612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25,353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 453,94041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0000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725,965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 542,6686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813,353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 081,98663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ск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2611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926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95378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4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:</w:t>
            </w:r>
          </w:p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Библиотечное и справочно-библиографическое обслуживание населения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19,7241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465,5612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12,253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 897,53841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15,965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22,6686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83,353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 721,98663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591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926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9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35178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. Укрепление материально технической базы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65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 721,98663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65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6500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. Пополнение библиотечных фондов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37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4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43700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0000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0000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37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3700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857,2261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653,3612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925,353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 453,94041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администрации город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С.Е. Полякова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4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к постановлению администрации город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  </w:t>
      </w:r>
      <w:r>
        <w:rPr>
          <w:sz w:val="24"/>
          <w:szCs w:val="24"/>
          <w:u w:val="single"/>
        </w:rPr>
        <w:t xml:space="preserve">  18.11.2016           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u w:val="single"/>
        </w:rPr>
        <w:t xml:space="preserve">  1025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1.9. ПЕРЕЧЕНЬ МЕРОПРИЯТИЙ ПОДПРОГРАММЫ «ОРГАНИЗАЦИЯ И ОБЕСПЕЧЕНИЕ </w:t>
      </w:r>
    </w:p>
    <w:p>
      <w:pPr>
        <w:pStyle w:val="ConsPlusNormal"/>
        <w:widowControl/>
        <w:ind w:hanging="0"/>
        <w:jc w:val="center"/>
        <w:rPr/>
      </w:pPr>
      <w:r>
        <w:rPr/>
        <w:t>ПРЕДОСТАВЛЕНИЯ МУНИЦИПАЛЬНЫХ УСЛУГ В МЕМОРИАЛЕ СЛАВЫ»</w:t>
      </w:r>
    </w:p>
    <w:tbl>
      <w:tblPr>
        <w:tblW w:w="14528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"/>
        <w:gridCol w:w="3260"/>
        <w:gridCol w:w="958"/>
        <w:gridCol w:w="1310"/>
        <w:gridCol w:w="1431"/>
        <w:gridCol w:w="1418"/>
        <w:gridCol w:w="1417"/>
        <w:gridCol w:w="1418"/>
        <w:gridCol w:w="2839"/>
      </w:tblGrid>
      <w:tr>
        <w:trPr/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9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5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асходов, тыс. руб.</w:t>
            </w:r>
          </w:p>
        </w:tc>
        <w:tc>
          <w:tcPr>
            <w:tcW w:w="2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67"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</w:t>
            </w:r>
          </w:p>
          <w:p>
            <w:pPr>
              <w:pStyle w:val="Style18"/>
              <w:snapToGrid w:val="false"/>
              <w:ind w:left="-67"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музейного обслуживания населения и доступа горожан к музейным предметам</w:t>
            </w:r>
          </w:p>
        </w:tc>
        <w:tc>
          <w:tcPr>
            <w:tcW w:w="9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 гг.</w:t>
            </w:r>
          </w:p>
        </w:tc>
        <w:tc>
          <w:tcPr>
            <w:tcW w:w="13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мориал Славы»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4,354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72,2813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7,753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14,38830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761,887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0,2813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635,753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167,92130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467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6700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4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2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:</w:t>
            </w:r>
          </w:p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Организация обслуживания населения услугами Мемориала Славы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4,354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2,2813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7,753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12,38830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1,887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,2813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5,753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92,67230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467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6700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4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.Укрепление материально-технической базы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4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. Пополнение музейных фондов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804,354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772,2813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637,753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214,38830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администрации город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С.Е. Полякова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</w:t>
        <w:tab/>
        <w:tab/>
        <w:t xml:space="preserve">                                                                                                                           Приложение № 17 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город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от  </w:t>
      </w:r>
      <w:r>
        <w:rPr>
          <w:sz w:val="24"/>
          <w:szCs w:val="24"/>
          <w:u w:val="single"/>
        </w:rPr>
        <w:t xml:space="preserve">  18.11.2016           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u w:val="single"/>
        </w:rPr>
        <w:t xml:space="preserve">  1025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12.9. ПЕРЕЧЕНЬ МЕРОПРИЯТИЙ ПОДПРОГРАММЫ «ОБЕСПЕЧЕНИЕ БЕЗОПАСНОСТИ ЖИЗНЕДЕЯТЕЛЬНОСТИ</w:t>
      </w:r>
    </w:p>
    <w:p>
      <w:pPr>
        <w:pStyle w:val="ConsPlusNormal"/>
        <w:widowControl/>
        <w:ind w:hanging="0"/>
        <w:jc w:val="center"/>
        <w:rPr/>
      </w:pPr>
      <w:r>
        <w:rPr/>
        <w:t>И ПОЖАРНОЙ БЕЗОПАСНОСТИ»</w:t>
      </w:r>
    </w:p>
    <w:tbl>
      <w:tblPr>
        <w:tblW w:w="14785" w:type="dxa"/>
        <w:jc w:val="left"/>
        <w:tblInd w:w="-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"/>
        <w:gridCol w:w="4252"/>
        <w:gridCol w:w="709"/>
        <w:gridCol w:w="3119"/>
        <w:gridCol w:w="1275"/>
        <w:gridCol w:w="1276"/>
        <w:gridCol w:w="1276"/>
        <w:gridCol w:w="1417"/>
        <w:gridCol w:w="1140"/>
      </w:tblGrid>
      <w:tr>
        <w:trPr/>
        <w:tc>
          <w:tcPr>
            <w:tcW w:w="3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асходов, тыс. руб.</w:t>
            </w:r>
          </w:p>
        </w:tc>
        <w:tc>
          <w:tcPr>
            <w:tcW w:w="2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 </w:t>
            </w:r>
          </w:p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</w:tr>
      <w:tr>
        <w:trPr>
          <w:trHeight w:val="220" w:hRule="atLeast"/>
        </w:trPr>
        <w:tc>
          <w:tcPr>
            <w:tcW w:w="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луатация системы АПС, обслуживание охранно-пожарной сигнализации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 гг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ГДК «Строитель», МБУК ДК «Балиндер», МБУК ДК «Северный», МБУК «Мемориал Славы», МБУК «ЦБС», МБОУДОД ДМШ №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937" w:leader="none"/>
              </w:tabs>
              <w:snapToGrid w:val="false"/>
              <w:ind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3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2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,1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0,60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тревожной сигнализации (охрана объекта)</w:t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ГДК «Строитель», МБУК ДК «Балиндер», МБУК ДК «Северный», МБУК «Мемориал Славы», МБУК «ЦБС», МБОУДОД ДМШ №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1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9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2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,20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ядка и перезарядка огнетушителей, замена дверей запасных выходов, замена проводки, ремонт электрооборудования, огнезащитная обработка конструкций, замена наружного и внутреннего освещения.</w:t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ГДК Строитель», МБУК ДК «Балиндер», МБУК ДК «Северный», МБУК «Мемориал Славы», МБУК «ЦБС», МБОУДОД ДМШ №2, МБОУДОД «ДХШ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7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6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6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40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ожарных рукавов, наглядной агитации, противопожарной ткани, огнетушителя, щита для пожарного инвентаря, пожарных шкафов</w:t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ДК «Балиндер», МБУК «ЦБС», МБУК ДК «Северный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0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ответственных по пожарной безопасности</w:t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Мемориал Славы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9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1,2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9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8,7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9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9,4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9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569,30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екретарь администрации город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С.Е. Поляков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20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к постановлению администрации города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от  </w:t>
      </w:r>
      <w:r>
        <w:rPr>
          <w:sz w:val="24"/>
          <w:szCs w:val="24"/>
          <w:u w:val="single"/>
        </w:rPr>
        <w:t xml:space="preserve">  18.11.2016           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u w:val="single"/>
        </w:rPr>
        <w:t xml:space="preserve">  1025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Таблица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3.8. ПЕРЕЧЕНЬ МЕРОПРИЯТИЙ ПОДПРОГРАММЫ «ПРОВЕДЕНИЕ ЕЖЕГОДНЫХ РЕМОНТНЫХ РАБОТ ОТДЕЛЬНЫ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ЕЩЕНИЙ И СООРУЖЕНИЙ УЧРЕЖДЕНИЙ КУЛЬТУРЫ»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4557" w:type="dxa"/>
        <w:jc w:val="left"/>
        <w:tblInd w:w="-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885"/>
        <w:gridCol w:w="1035"/>
        <w:gridCol w:w="3705"/>
        <w:gridCol w:w="1620"/>
        <w:gridCol w:w="1470"/>
        <w:gridCol w:w="2212"/>
      </w:tblGrid>
      <w:tr>
        <w:trPr/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3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3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асходов, тыс. руб.</w:t>
            </w:r>
          </w:p>
        </w:tc>
        <w:tc>
          <w:tcPr>
            <w:tcW w:w="2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ные работы</w:t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ГДК «Строитель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500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50000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Балиндер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994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99400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еверный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658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65800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ДО «ДХШ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00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Мемориал Славы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96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9600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ДО «ДМШ №2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00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ЦБС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6470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64700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5,795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5,79500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>Секретарь администрации город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С.Е. Полякова</w:t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31:00Z</dcterms:created>
  <dc:creator>12</dc:creator>
  <dc:description/>
  <cp:keywords/>
  <dc:language>en-US</dc:language>
  <cp:lastModifiedBy>Мухин Иван Алексеевич</cp:lastModifiedBy>
  <cp:lastPrinted>2016-11-16T16:31:00Z</cp:lastPrinted>
  <dcterms:modified xsi:type="dcterms:W3CDTF">2016-12-28T02:10:00Z</dcterms:modified>
  <cp:revision>4</cp:revision>
  <dc:subject/>
  <dc:title/>
</cp:coreProperties>
</file>