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8.11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28.12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11.2016   №   1024      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города Заринска от 07.10.2014   № 873  «Об утверждении      муниципальной программы «Улучшение обеспечения КГБУЗ     «Центральная  городская  больница, г. Заринск» медицинскими кадрами  на  2014-2017 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 Уставом муниципального образования горо</w:t>
      </w:r>
      <w:r>
        <w:rPr>
          <w:rFonts w:cs="Arial" w:ascii="Arial" w:hAnsi="Arial"/>
          <w:sz w:val="24"/>
          <w:szCs w:val="24"/>
        </w:rPr>
        <w:t>д Заринск Алтайского края, в целях уточнения перечня программных мероприятий на 2014-2017 годы и затрат на их выполн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hanging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города Заринска от 07.10.2014 № 873 «Об утверждении муниципальной программы «Улучшение обеспечения КГБУЗ «Центральная  городская  больница, г. Заринск» медицинскими кадрами  на  2014-2017  годы» следующие изменения с 01 декабря 2016 год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Обобщенная характеристика мероприятий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7695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Обобщенная характеристика мероприятий муниципальной программы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80"/>
        <w:gridCol w:w="900"/>
        <w:gridCol w:w="900"/>
        <w:gridCol w:w="720"/>
        <w:gridCol w:w="720"/>
        <w:gridCol w:w="720"/>
        <w:gridCol w:w="720"/>
        <w:gridCol w:w="820"/>
        <w:gridCol w:w="1000"/>
      </w:tblGrid>
      <w:tr>
        <w:trPr>
          <w:trHeight w:val="144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единовременного денежного пособия врачам - молодым специалистам в размере 10,0 тыс. руб., с 01 июля 2016 года в размере 15,0 тыс. руб. при условии постоянного трудоустройства после окончания интернатуры в КГБУЗ «ЦГБ, г. Зарин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 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ение служебного жилого помещения для специалистов с высшим образованием и для врачей специалистов остродефицитных специаль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ая компенсационная доплата по найму жилого помещения в размере 2,0 тыс. руб. рублей, с 01 июля 2016 года в размере 5,0 тыс. руб. молодым специалистам (с высшим и средним медицинским образованием) и врачам - специалистам остродефицитных специальностей и специалистам со средним медицинским образованием остродефицитных специальностей (со стажем работы более трех лет) в течение трех лет при отсутствии возможности предоставления служебного жил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7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 тыс.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 тыс.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0 тыс.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0 тыс.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2,0 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0 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94,0 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58,0 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02,0 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ind w:left="-1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бщий объем финансовых ресурсов, необходимых для реализации муниципальной программы» в пункте 2 абзац 4 изложить в следующей редакции: 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«Планируется трудоустроить врачей-молодых специалистов:</w:t>
      </w:r>
    </w:p>
    <w:p>
      <w:pPr>
        <w:pStyle w:val="Normal"/>
        <w:ind w:hanging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2 врача* 10,0 = 20,0</w:t>
      </w:r>
    </w:p>
    <w:p>
      <w:pPr>
        <w:pStyle w:val="Normal"/>
        <w:ind w:hanging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4 врача* 10,0 = 40,0</w:t>
      </w:r>
    </w:p>
    <w:p>
      <w:pPr>
        <w:pStyle w:val="Normal"/>
        <w:ind w:hanging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 врача*15,0 = 30,0</w:t>
      </w:r>
    </w:p>
    <w:p>
      <w:pPr>
        <w:pStyle w:val="Normal"/>
        <w:ind w:hanging="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4 врача *15,0 = 60,0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150,0 тыс. руб.»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«Общий объем финансовых ресурсов, необходимых для реализации муниципальной программы» в пункте 4 абзац 2 дополнить следующим предложением: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«Договор найма жилого помещения заключается по форме согласно приложению №1 и подлежит государственной регистрации в соответствии с действующим законодательством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                               С.М. Пень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3:00Z</dcterms:created>
  <dc:creator>Kadr-1</dc:creator>
  <dc:description/>
  <cp:keywords/>
  <dc:language>en-US</dc:language>
  <cp:lastModifiedBy>Мухин Иван Алексеевич</cp:lastModifiedBy>
  <cp:lastPrinted>2016-11-14T11:27:00Z</cp:lastPrinted>
  <dcterms:modified xsi:type="dcterms:W3CDTF">2016-12-28T02:04:00Z</dcterms:modified>
  <cp:revision>69</cp:revision>
  <dc:subject/>
  <dc:title/>
</cp:coreProperties>
</file>