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8.11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о по эл. почте  28.12.2016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8.11.2016</w:t>
      </w:r>
      <w:r>
        <w:rPr>
          <w:rFonts w:cs="Arial" w:ascii="Arial" w:hAnsi="Arial"/>
          <w:sz w:val="24"/>
          <w:szCs w:val="24"/>
        </w:rPr>
        <w:t>_______№_</w:t>
      </w:r>
      <w:r>
        <w:rPr>
          <w:rFonts w:cs="Arial" w:ascii="Arial" w:hAnsi="Arial"/>
          <w:sz w:val="24"/>
          <w:szCs w:val="24"/>
          <w:u w:val="single"/>
        </w:rPr>
        <w:t>1023</w:t>
      </w:r>
      <w:r>
        <w:rPr>
          <w:rFonts w:cs="Arial" w:ascii="Arial" w:hAnsi="Arial"/>
          <w:sz w:val="24"/>
          <w:szCs w:val="24"/>
        </w:rPr>
        <w:t>___                                                                        г. 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58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25.11.2013 № 1059 «Об утверждении муниципальной целевой программы «Развитие образования в городе Заринске» на 2014-2016 годы следующие изменения: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В Приложении  № 1 в разделе «Паспорт программы» пункт «Объёмы и источники финансирования программ (по годам)» изложить в следующей редакции: «общий объём финансирования составляет </w:t>
      </w:r>
      <w:r>
        <w:rPr>
          <w:rFonts w:cs="Arial" w:ascii="Arial" w:hAnsi="Arial"/>
          <w:b/>
          <w:bCs/>
        </w:rPr>
        <w:t>232022,34012</w:t>
      </w:r>
      <w:r>
        <w:rPr>
          <w:rFonts w:cs="Arial" w:ascii="Arial" w:hAnsi="Arial"/>
          <w:b/>
        </w:rPr>
        <w:t xml:space="preserve"> тыс.руб</w:t>
      </w:r>
      <w:r>
        <w:rPr>
          <w:rFonts w:cs="Arial" w:ascii="Arial" w:hAnsi="Arial"/>
        </w:rPr>
        <w:t>. из средств городского бюджета, в том числе по годам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4  -    12263,18940 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 xml:space="preserve">2015  -   </w:t>
      </w:r>
      <w:r>
        <w:rPr>
          <w:rFonts w:cs="Arial" w:ascii="Arial" w:hAnsi="Arial"/>
          <w:b/>
          <w:bCs/>
        </w:rPr>
        <w:t xml:space="preserve">109228,05658 </w:t>
      </w:r>
      <w:r>
        <w:rPr>
          <w:rFonts w:cs="Arial" w:ascii="Arial" w:hAnsi="Arial"/>
          <w:b/>
        </w:rPr>
        <w:t>тыс.руб.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  <w:b/>
        </w:rPr>
        <w:t>2016 – 110531,09414 тыс.руб.,</w:t>
      </w:r>
      <w:r>
        <w:rPr>
          <w:rFonts w:cs="Arial" w:ascii="Arial" w:hAnsi="Arial"/>
        </w:rPr>
        <w:t xml:space="preserve"> объёмы и источники финансирования программы ежегодно уточняются и корректируютс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риложении №1 в  разделе 4 «Подпрограмма «Кадры»  пункт 7 изложить в  следующей редакц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992"/>
        <w:gridCol w:w="993"/>
        <w:gridCol w:w="1134"/>
        <w:gridCol w:w="1417"/>
        <w:gridCol w:w="1418"/>
        <w:gridCol w:w="992"/>
      </w:tblGrid>
      <w:tr>
        <w:trPr>
          <w:trHeight w:val="55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оздание системы общественно-государственной поддержки педагогических  работников</w:t>
            </w:r>
          </w:p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молодых специалистов-педагогических работ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123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,9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единоврем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ая денежная выплата с учетом расчета по начисленным и уплаченным страховым взноса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89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7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ежемесячная компенсационная выплата молодым специалистам-педагогическим работникам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проживающим в жилых помещениях на условиях договора найма жилого пом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240,87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на санаторно-курортное л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м работникам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студентов педагогических вузов, обучающихся по договору о целевом обучении с образовательными учреждениями (денежная выпл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на проезд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7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5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,2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,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5,9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cs="Arial" w:ascii="Arial" w:hAnsi="Arial"/>
        </w:rPr>
        <w:t>1.3. В подразделе  5.3 «Перечень программных мероприятий подпрограммы «Развитие дошкольного образования в городе Заринске» в разделе 5 «Подпрограмма «Развитие дошкольного образования в городе Заринске»  пункт  1 «Развитие  сети действующих дошкольных образовательных учреждений», пункт 3.4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 сети действующих дошкольных образовательных учреждений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образовательным учреждениям  за присмотр и уход за  детьми-сиротами и детьми, оставшимися без попечения родителей, детьми-инвалида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1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69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,45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количества мест в действующих муниципальных дошкольных образовательных учреждениях на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Компенсация  части платы, взимаемой с родителей (законных представителей) за присмотр и уход за ребёнком в образовательных организациях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еобходимой категории родителей (законных представ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крытие на базе дошкольных учреждений семейных адаптационных групп для детей раннего возраста и их родителей,  не посещающих дошко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крытие на базе дошкольных учреждений пяти групп кратковременного пребывания детей, в том числе с ограниченными возможностями здоровья «Особый ребенок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ДОУ №2,10,11,12,1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дошкольным образованием детей раннего дошкольного возраста,  детей с ограниченными возможностями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крытие группы кратковременного пребывания на баз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ЦД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, 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"/>
              <w:rPr/>
            </w:pPr>
            <w:r>
              <w:rPr>
                <w:sz w:val="24"/>
                <w:szCs w:val="24"/>
              </w:rPr>
              <w:t>Работы консультативных пунктов для родителей,  самостоятельно воспитывающих детей раннего дошкольного возраста и детей с ограниченными возможностями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я родителям (законным представителям) консультатив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робирование модели дошкольного образования в семейных домашних группах или семейных (домашних) детских садах (структурное подразделение муниципального дошкольного образовательного учрежд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хвата дошкольным образова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7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2,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7,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,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9,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4. В Приложении № 1 в  разделе 6 «Комплексная безопасность образовательных учреждений и охрана здоровья детей»   пункт  6.3  изложить в 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Комплексная безопасность образовательных учреждений и охрана здоровья дете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992"/>
        <w:gridCol w:w="709"/>
        <w:gridCol w:w="850"/>
        <w:gridCol w:w="1134"/>
        <w:gridCol w:w="1276"/>
        <w:gridCol w:w="1843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истемы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8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,674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5,43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 закрепление молодых педагогов в муниципальной систем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нопок тревож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66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,9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эвакуационных путей, дверей, замена электропроводки, замена сгораемой отделки 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0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1 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183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Проведение обучения ПТМ, электро-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пожарной сигнализации в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заправка огнетуш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5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24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ы ви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х я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отивопожарных лю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лядных пособий по ПБ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кнопки тревож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отивопожарн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отивопожарных шлангов и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ая проп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8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троля качества огнезащитной пропитки из древес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4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3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март- карты  для тахографа на  школьный автоб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ка тревожной сигнализации в О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 тревожной кно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3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системы ви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ждение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6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мера сопротивления изо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малоиму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и малоиму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 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9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,4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7,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1,6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берем детей в школ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6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,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9,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вогодни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и их до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8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0,5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7,0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1,7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99,35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пункт 8.3. «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и графу «Всего» изложить в следующей редакции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8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4,26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4,03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,57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65, 24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,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82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3,0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оциализация детей- инвалидов и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оцен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стигнутых позитивных результатов, рост индикативных показателей  муниципальной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ткрытость муниципальной системы образования, </w:t>
            </w:r>
            <w:r>
              <w:rPr>
                <w:rFonts w:eastAsia="Calibri" w:cs="Arial" w:ascii="Arial" w:hAnsi="Arial"/>
              </w:rPr>
              <w:t xml:space="preserve">инициатива и активность самих получателей образовательных услуг, включая обучающихся, их семьи, работодателей и население  гор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55,61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26,67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282,29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6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«9.Перечень программных мероприятий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46"/>
        <w:gridCol w:w="1618"/>
        <w:gridCol w:w="1751"/>
        <w:gridCol w:w="1751"/>
        <w:gridCol w:w="1757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6,25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1,14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5,915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8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5,69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89,28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7,02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91,73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199,3565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1,103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45,86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55, 49141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955,6185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26,674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282,292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19,76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34,269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54,0317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7,667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57,5782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65,2453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8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4,8266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63,015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228,056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531,094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022,34012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 и на сайте администрации города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города      </w:t>
        <w:tab/>
        <w:tab/>
        <w:t xml:space="preserve">                                                       И.И. Терёшкин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09:00Z</dcterms:created>
  <dc:creator>Секретарь</dc:creator>
  <dc:description/>
  <cp:keywords/>
  <dc:language>en-US</dc:language>
  <cp:lastModifiedBy>Мухин Иван Алексеевич</cp:lastModifiedBy>
  <cp:lastPrinted>2016-11-02T08:59:00Z</cp:lastPrinted>
  <dcterms:modified xsi:type="dcterms:W3CDTF">2016-12-28T02:02:00Z</dcterms:modified>
  <cp:revision>5</cp:revision>
  <dc:subject/>
  <dc:title>РОССИЙСКАЯ  ФЕДЕРАЦИЯ</dc:title>
</cp:coreProperties>
</file>