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432" w:right="0" w:hanging="432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8.11.2015</w:t>
      </w:r>
      <w:r>
        <w:rPr>
          <w:rFonts w:cs="Arial" w:ascii="Arial" w:hAnsi="Arial"/>
        </w:rPr>
        <w:t>________ № ___</w:t>
      </w:r>
      <w:r>
        <w:rPr>
          <w:rFonts w:cs="Arial" w:ascii="Arial" w:hAnsi="Arial"/>
          <w:u w:val="single"/>
        </w:rPr>
        <w:t>1020</w:t>
      </w:r>
      <w:r>
        <w:rPr>
          <w:rFonts w:cs="Arial" w:ascii="Arial" w:hAnsi="Arial"/>
        </w:rPr>
        <w:t>____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3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повышения качества жилищного фонда муниципального образования город Заринск Алтайского края путем реализации механизмов поддержки и развития жилищного строительства,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 - 2020 годы, на основании Устава муниципального образования город Заринск Алтайского кр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1.Утвердить </w:t>
      </w:r>
      <w:r>
        <w:rPr>
          <w:rFonts w:cs="Arial" w:ascii="Arial" w:hAnsi="Arial"/>
          <w:lang w:eastAsia="zxx" w:bidi="zxx"/>
        </w:rPr>
        <w:t xml:space="preserve">программу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(Приложение № 1).</w:t>
      </w:r>
    </w:p>
    <w:p>
      <w:pPr>
        <w:pStyle w:val="Standard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decimal" w:pos="396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а                         С.М.Пень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остановлению об утверждении программы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xx" w:bidi="zxx"/>
        </w:rPr>
        <w:t xml:space="preserve">программы </w:t>
      </w:r>
      <w:r>
        <w:rPr>
          <w:rStyle w:val="StrongEmphasis"/>
          <w:rFonts w:cs="Arial" w:ascii="Arial" w:hAnsi="Arial"/>
        </w:rPr>
        <w:t xml:space="preserve">«Стимулирование развития жилищного строительства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</w:rPr>
        <w:t>на 2016-2020 годы</w:t>
      </w:r>
      <w:r>
        <w:rPr>
          <w:rFonts w:cs="Arial" w:ascii="Arial" w:hAnsi="Arial"/>
          <w:b/>
          <w:lang w:eastAsia="zxx" w:bidi="zxx"/>
        </w:rPr>
        <w:t xml:space="preserve"> 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8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Программа «</w:t>
            </w:r>
            <w:r>
              <w:rPr>
                <w:rStyle w:val="StrongEmphasis"/>
                <w:rFonts w:cs="Arial" w:ascii="Arial" w:hAnsi="Arial"/>
                <w:b w:val="false"/>
              </w:rPr>
              <w:t>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далее –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КЭУМИ; КСиА; </w:t>
            </w:r>
          </w:p>
          <w:p>
            <w:pPr>
              <w:pStyle w:val="ConsNonformat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Основными задачами Программы являются: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реализации комплексной программы социально-экономического развития муниципального образования город Заринск Алтайского края на период до 2020 год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6 году – до </w:t>
            </w:r>
            <w:r>
              <w:rPr>
                <w:rFonts w:cs="Arial" w:ascii="Arial" w:hAnsi="Arial"/>
                <w:b/>
              </w:rPr>
              <w:t>4,4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д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</w:rPr>
              <w:t>0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до</w:t>
            </w:r>
            <w:r>
              <w:rPr>
                <w:rFonts w:cs="Arial" w:ascii="Arial" w:hAnsi="Arial"/>
                <w:b/>
                <w:bCs/>
              </w:rPr>
              <w:t xml:space="preserve"> 1,2</w:t>
            </w:r>
            <w:r>
              <w:rPr>
                <w:rFonts w:cs="Arial" w:ascii="Arial" w:hAnsi="Arial"/>
                <w:b/>
              </w:rPr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до</w:t>
            </w:r>
            <w:r>
              <w:rPr>
                <w:rFonts w:cs="Arial" w:ascii="Arial" w:hAnsi="Arial"/>
                <w:b/>
                <w:bCs/>
              </w:rPr>
              <w:t xml:space="preserve"> 2,5</w:t>
            </w:r>
            <w:r>
              <w:rPr>
                <w:rFonts w:cs="Arial" w:ascii="Arial" w:hAnsi="Arial"/>
                <w:b/>
              </w:rPr>
              <w:t xml:space="preserve"> тыс. квадратных метров;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в 2020 году – до</w:t>
            </w:r>
            <w:r>
              <w:rPr>
                <w:rFonts w:cs="Arial" w:ascii="Arial" w:hAnsi="Arial"/>
                <w:b/>
                <w:bCs/>
              </w:rPr>
              <w:t xml:space="preserve"> 3,0 </w:t>
            </w:r>
            <w:r>
              <w:rPr>
                <w:rFonts w:cs="Arial" w:ascii="Arial" w:hAnsi="Arial"/>
                <w:b/>
              </w:rPr>
              <w:t>тыс. квадратных метр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16 - 2020 годы без деления на этапы</w:t>
            </w:r>
          </w:p>
          <w:p>
            <w:pPr>
              <w:pStyle w:val="ConsNonformat"/>
              <w:rPr>
                <w:rFonts w:ascii="Arial" w:hAnsi="Arial" w:eastAsia="Times New Roman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27,05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млн. рублей, в том числе: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 xml:space="preserve">27,05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лн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-улучшение жилищных условий населения за счет обеспечения ввода в эксплуатацию в 2016 – 2020 годах </w:t>
            </w: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12,1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тысяч квадратных метров общей площади жилых домов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создание условий для увеличения объемов жилищного строительства через проведение открытых конкурсных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Arial" w:hAnsi="Arial" w:cs="Arial"/>
                <w:color w:val="984806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ей задачей, решаемой администрацией города Заринска Алтайского края, является обеспечение комплексного развития территории города, основанного на экономически целесообразном размещении объектов производственного, социально-культурного и жилищного назначения, обеспечивающих существующие и планируемые потребности населения. Одним из приоритетных векторов развития города является повышение эффективности и надежности функционирования объектов инфраструктуры, в том числе увеличение объемов ввода жилья, обеспечение его доступности для граждан, создание комфортных и безопасных условий проживания в нем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шение этой задачи в 2005 - 2010 годах осуществлялось программно-целевым методом в рамках реализации </w:t>
      </w:r>
      <w:r>
        <w:rPr>
          <w:rFonts w:cs="Arial" w:ascii="Arial" w:hAnsi="Arial"/>
          <w:lang w:eastAsia="zxx" w:bidi="zxx"/>
        </w:rPr>
        <w:t>целевой программы,</w:t>
      </w:r>
      <w:r>
        <w:rPr>
          <w:rFonts w:cs="Arial" w:ascii="Arial" w:hAnsi="Arial"/>
        </w:rPr>
        <w:t xml:space="preserve"> утвержденной решением Заринского городского Собрания депутатов от </w:t>
      </w:r>
      <w:r>
        <w:rPr>
          <w:rFonts w:cs="Arial" w:ascii="Arial" w:hAnsi="Arial"/>
          <w:lang w:eastAsia="zxx" w:bidi="zxx"/>
        </w:rPr>
        <w:t>30.05.2006 № 53</w:t>
      </w:r>
      <w:r>
        <w:rPr>
          <w:rFonts w:cs="Arial" w:ascii="Arial" w:hAnsi="Arial"/>
        </w:rPr>
        <w:t xml:space="preserve"> «О решении «Об утверждении целевой программы об улучшении жилищных условий населения в муниципальном образовании городском округе «Город Заринск» Алтайского края на период до 2010 года»</w:t>
      </w:r>
      <w:r>
        <w:rPr>
          <w:rFonts w:cs="Arial" w:ascii="Arial" w:hAnsi="Arial"/>
          <w:lang w:eastAsia="zxx" w:bidi="zxx"/>
        </w:rPr>
        <w:t xml:space="preserve">, в 2011-2015 - </w:t>
      </w:r>
      <w:r>
        <w:rPr>
          <w:rFonts w:cs="Arial" w:ascii="Arial" w:hAnsi="Arial"/>
        </w:rPr>
        <w:t>в рамках реализации программы, утвержденной постановлением администрации города Заринска от 11.06.2011 № 447 «Об утверждении целевой программы «С</w:t>
      </w:r>
      <w:r>
        <w:rPr>
          <w:rStyle w:val="StrongEmphasis"/>
          <w:rFonts w:cs="Arial" w:ascii="Arial" w:hAnsi="Arial"/>
          <w:b w:val="false"/>
        </w:rPr>
        <w:t xml:space="preserve">тимулирование развития жилищного строительства на 2011-2015 годы в муниципальном образовании город Заринск Алтайского края». </w:t>
      </w:r>
      <w:r>
        <w:rPr>
          <w:rFonts w:cs="Arial" w:ascii="Arial" w:hAnsi="Arial"/>
        </w:rPr>
        <w:t>Реализация указанных программ позволила произвести строительство сетей электроснабжения, отсыпки дорог в районах нового индивидуального жилищного осво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Характеристика сферы реализации Программы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Развитие жилищной сферы в городе Заринске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щей площади жилья, введенного в эксплуатацию в 2005-2008 годах, имел поступательную тенденцию роста. В 2009-2010 годах произошел спад сдачи в эксплуатацию жилья. После сдачи в эксплуатацию в 2011-2012 годах по 4 тыс. кв. м жилья в последующие годы произошло уменьшение сдаваемого жил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жилищного строительства характеризуется следующи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характеризующие жилищное строительство в городе Заринс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850"/>
        <w:gridCol w:w="851"/>
        <w:gridCol w:w="850"/>
        <w:gridCol w:w="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жилых дом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и застройщик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жильем, кв. метров общей площади на одного ж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ввода в действие жилых домов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3"/>
        <w:gridCol w:w="709"/>
        <w:gridCol w:w="70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о в эксплуатацию жилых дом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 общей площа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периоду прошл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дение объемов ввода жилья в эксплуатацию обусловлено в первую очередь кризисными явлениями в экономике, которые повлекли падение платежеспособного спроса населения в связи со снижением доходов. За последние годы произошло резкое падение спроса на земельные участки под строительство индивидуальных жилых домов. Также можно отметить, что в городе отсутствуют свободные площади для размещения вновь формируемых земельных участков. Это, прежде всего, связано с географическим и гидрологическим расположением города. Значительную часть территории города занимают реки, озера, пониженные и заболоченные участки, санитарно-защитная зона предприятия ОАО «Алтай-кокс». Генпланом города предусмотрено развитие жилищного строительства на территориях существующих садоводческих товариществ, либо в северном направлении на территории, примыкающей к р. Чумыш, не имеющей ни транспортной, ни инженерной инфраструктуры, для освоения площадки требуется строительство моста через р. Чумыш. Кризис резервов территории для освоения под жилищное строительство приводит к тому, что администрация города в настоящее время испытывает трудности в обеспечении земельными участками семей, имеющих 3 и более детей, других льготных категорий граждан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Источники финансирования развития жилищной сфе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ая нагрузка в инвестировании жилищной сферы ложится на средства предприятий, организаций и средств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5 года ввод жилья за счет бюджетных средств не производил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весь объем введенного в эксплуатацию жилья составляет 100% ввод жилья индивидуальными застройщиками за счет собственных и привлечен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жилых домов населением является единственным в городе за последние го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Потребность населения города Заринска Алтайского края в жиль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населения города в новом жилье обусловлена следующими факторами: на 1 октября 2015 года в качестве нуждающихся в улучшении жилищных условий зарегистрировано 1040 сем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Градостроительная поли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решения задач по стимулированию жилищного строительства проводилась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городе в 2009-2010 годах разработан Генеральный план муниципального образования город Заринск, который утвержден решением Заринского городского Собрания депутатов от 27.05.2011 № 31. В 2013 году решением Заринского городского Собрания депутатов Алтайского края от 29.01.2013 № 7 «Об утверждении Правил землепользования и застройки муниципального образования город Заринск Алтайского края» утверждены Правила землепользования и застрой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гласно требованиям градостроительного законодательства с января 2012 года наличие документов территориального планирования и правил землепользования и застройки является необходимым условием для управления территор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авил землепользования и застройки, упрощение процедур получения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Обеспечение земельных участков, предназначенных для жилой застройки, объектами инженерной, социальной и транспорт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практически отсутствуют территориальные ресурсы для строительства жилья. Территории, пригодные для размещения районов жилищного строительства, достаточно ограничены, находятся в отдалении от существующей застройки и инженерной инфраструктуры, что требует больших затрат для освоения новых площадок для строительства жилья. Значительное отставание в развитии инженерной инфраструктуры оказывает негативное влияние на рост объемов жилищного строительства. Выдача технических условий на подключение к инженерным сетям зачастую происходит с учетом необходимости реализации мероприятий по реконструкции существующих сетей или создания новых объектов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ределена площадка для комплексного освоения территории (район застройки ул. Миронская, ул. Заринская). На данной площадке предполагается предоставление земельных участков семьям, имеющим 3 и более детей, участникам локальных боевых действий и другим льготным категориям граждан.</w:t>
      </w:r>
    </w:p>
    <w:p>
      <w:pPr>
        <w:pStyle w:val="Normal"/>
        <w:autoSpaceDE w:val="false"/>
        <w:ind w:firstLine="709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Основные факторы, сдерживающие темпы строительства жилья на территории гор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сдерживающими темпы строительства жилья на территории город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тоимость жилья на вторичном рынке ниже стоимости жилья на первичном рын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ая доступность кредитных ресурсов для граждан, возникшая на фоне кризи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значительная стоимость работ по подключению к инженерным сет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транения указанных барьеров развития жилищного строительства необходима реализация комплекса мер в рамках полномочий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 одновременное стимулирование и покупательской, и инвестиционной активности на рынке жил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разработана настоящая Программа, которая предусматривает реализацию комплекса мероприятий, направленных на создание благоприятного инвестиционного климата в жилищной сфере, увеличение объемов строительства доступного жилья для населения с различным уровнем до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программных мероприятий существует возможность воздействия негативных факторов, которые могут повлиять на достижение основной цели программы. К таким факторам можно отнести: снижение темпов роста экономики, уровня инвестиционной активности, уровня внутренней и внешней конъюнктуры, высокую инфляцию, изменение федерального законодательства в области жилищного строительства, изменение стоимости сырья и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Основные цели и задачи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достижение значений целевых показателей, определенных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и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аселения города доступным качественным жильем путем реализации механизмов поддержки и развития жилищного строительства; обеспечение комфортных условий проживания населения на территор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, связанными с осуществлением полномочий органов местного самоуправления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зработка документов территориального планирования и документации по планировке территорий МО город Заринс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создание условий для развития массового малоэтаж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держка обеспечения земельных участков для жилищного строительства коммунальной и дорожной инфраструктур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Мероприят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еление земельных участков под малоэтажную жилую застрой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лексное обеспечение земельных участков объектами коммунальной, инженерной, транспортной, соци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Мероприятия по подготовке документов территориального планирования и документации по планировке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орода документами территориального планирования реализованы следующие ме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и утверждены Генеральный план МО город Заринск, Правила землепользования и застройк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города градостроительной документацией планируется израсходовать в 2016-2020 годы 1,9 млн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Мероприятия по обеспечению территорий жилой застройки объектами инженерной и транспорт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ы обновления основных фондов жилищно-коммунального комплекса города отстают от темпов их ста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муниципальных объектов коммунального назначения должны быть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строительство объектов инженер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строительство объектов инженерной инфраструктуры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организаций коммунального комплекса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напр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завершение строительства объектов инженерной инфраструктуры, начатого в предыдущие годы, и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развитие систем коммунального назначения и обеспечение инженерной инфраструктурой участков массовой жилой за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развитие транспортной инфраструктуры, улучшение на этой основе транспортного обслуживания населения и субъектов экономической деятельности путем повышения качества и обеспечения высокой пропускной способности автомобильных дорог, повышения доступности и качества услуг транспортного комплекса дл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Мероприятия, направленные на поддержку развития малоэтажного жилищ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малоэтажного жилья в городе в настоящее время ведется индивидуальными застройщ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лоэтажное домостроение обладает перед строительством многоэтажного жилья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Заринска ежегодно устанавливае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Мероприятия 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запланировано выполнение требований по разработке и принятию на муниципальном уровне необходимых нормативных документов по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мероприятий генерального плана муниципального образования город Зар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формление документов в соответствии с Правилами землепользования и застройк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ие документации по планировке территорий, предназначенных для жилищного строительства в рамках реализации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гласование и утверждение инвестиционных программ развития сетей инженерно-технического обеспе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Мероприятия, направленные на снижение административных барьеров в строитель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административных барьеров в строительстве предусматривается реализация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зработка и своевременное совершенствование с учетом изменений в законодательстве регламентов по оказанию муниципальных услуг, в которых указан перечень необходимых документов, порядок действий, сро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установление жестких мер ответственности для должностных лиц, принимающих решения в соответствии с вышеуказанными регламентами за несоблюдение сроков либо непринятие ре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оптимизация процедуры формирования и предоставления земельных участков для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предоставление в электронном виде услуг на получение разрешения на строительство и на ввод объектов в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Мероприятия по информационному обеспечению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информационному обеспечению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печатных, электронных, телевизионных средствах массовой информации основной концепции Программы и хода ее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щение на официальном сайте администрации города Заринска информации для инвесторов, организаций строительного комплекса,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ициирование передач и информационных печатных материалов о применении энергосберегающих технологий в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паганда привлекательности малоэтажного жилья дл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Осуществление контроля и мониторинга за ходом жилищного строительства на территории города Заринс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установленных показателей ввода в эксплуатацию объектов жилищного строительства, формирования ежегодных программ по вводу жилья на территории города, а также обеспечения строительства жилья в установленные сроки предпо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ониторинга жилищного строительства на территории город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перечня объектов жилищного строительства, расположенных на территори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перечня объектов жилищного строительства, строящихся с привлечением средств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Ресурсное обеспечени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приведены в Приложении № 3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пределах бюджетных ассигнований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обязательства, возникающие при выполнении мероприятий по с</w:t>
      </w:r>
      <w:r>
        <w:rPr>
          <w:rStyle w:val="StrongEmphasis"/>
          <w:rFonts w:cs="Arial" w:ascii="Arial" w:hAnsi="Arial"/>
          <w:b w:val="false"/>
        </w:rPr>
        <w:t>тимулированию развития жилищного строительства в городе Заринске, являются расходными обязательствами муниципального образования город Заринск Алтайского края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Управление реализацие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исполнител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организуют выполнение мероприятий, входящих в Программу, осуществляют их мониторинг и производят оценку эффективности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беспечивают информационную открытость для населения мер, предпринимаемых администрацией города в целях стимулирования развития жилищного строительства, путем освещения в печатных, электронных, телевизион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Оценка социально-экономической эффективности Программы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а социально-экономической эффективности Программы будет производиться на основе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обеспеч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вершение разработки документов территориального планирования муниципального образования город Заринск Алтай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эффективных механизмов регулирования градостроительной деятельности, развития инженерной и дорожной инфраструк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Общий вклад Программы в экономическое развитие города Заринска, Алтайского края и Российской Федерации заключается в обеспечении эффективного использования бюджетных средств, выделяемых на развитие жилищного строительства в городе, повышении доступности и комфортности жилья для населения города и в выполнении поручения Президента Российской Федерации обеспечить к 2020 году ввод в эксплуатацию не менее одного квадратного метра жилья на человека в год.</w:t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42"/>
        <w:gridCol w:w="1232"/>
        <w:gridCol w:w="327"/>
        <w:gridCol w:w="1134"/>
        <w:gridCol w:w="567"/>
        <w:gridCol w:w="646"/>
        <w:gridCol w:w="23"/>
        <w:gridCol w:w="890"/>
        <w:gridCol w:w="1559"/>
        <w:gridCol w:w="202"/>
        <w:gridCol w:w="23"/>
        <w:gridCol w:w="1476"/>
        <w:gridCol w:w="1148"/>
        <w:gridCol w:w="27"/>
        <w:gridCol w:w="23"/>
        <w:gridCol w:w="2651"/>
        <w:gridCol w:w="1229"/>
        <w:gridCol w:w="23"/>
        <w:gridCol w:w="37"/>
      </w:tblGrid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ВВОД ОБЩЕЙ ПЛОЩАДИ ЖИЛЫХ ДОМОВ ПО ГОРОДУ ЗАРИНС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АЛТАЙСКОГО КРАЯ В 2016 - 2020 ГОД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 (прогноз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 (прогно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 (прогноз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 (прогно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 (прогноз)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общей площади жилых домов, тыс. кв.м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общей площади жилых домов, тыс. кв.м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2015 № ______        </w:t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984806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4"/>
        <w:gridCol w:w="1701"/>
        <w:gridCol w:w="1134"/>
        <w:gridCol w:w="1134"/>
        <w:gridCol w:w="1134"/>
        <w:gridCol w:w="1134"/>
        <w:gridCol w:w="1134"/>
        <w:gridCol w:w="1134"/>
        <w:gridCol w:w="1070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Целевые показатели по вводу жиль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объем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ввода жилья индивидуальными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вода жилья индивидуальными застройщиками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ввода многоэтаж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вода многоэтажного жилья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  <w:gridCol w:w="4591"/>
        <w:gridCol w:w="682"/>
      </w:tblGrid>
      <w:tr>
        <w:trPr/>
        <w:tc>
          <w:tcPr>
            <w:tcW w:w="9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от____________________  №  ____________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СТИМУЛИРОВАНИЕ РАЗВИТИЯ ЖИЛИЩНОГО СТРОИТЕЛЬСТВА НА 2016 - 2020 ГОД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69"/>
        <w:gridCol w:w="866"/>
        <w:gridCol w:w="867"/>
        <w:gridCol w:w="866"/>
        <w:gridCol w:w="867"/>
        <w:gridCol w:w="1300"/>
        <w:gridCol w:w="2601"/>
        <w:gridCol w:w="2600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0 год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-ительного зонирования, документации по планировке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т___________________ №  ___________    </w:t>
            </w:r>
          </w:p>
        </w:tc>
      </w:tr>
    </w:tbl>
    <w:p>
      <w:pPr>
        <w:pStyle w:val="ConsNonformat"/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ЛАН МЕРОПРИЯТИЙ ПО РЕАЛИЗАЦИИ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aps/>
        </w:rPr>
        <w:t>«Стимулирование развития жилищного строительства на 2016 - 2020 годы</w:t>
      </w:r>
      <w:r>
        <w:rPr>
          <w:rFonts w:cs="Arial" w:ascii="Arial" w:hAnsi="Arial"/>
          <w:b/>
          <w:caps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caps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caps/>
        </w:rPr>
      </w:pPr>
      <w:r>
        <w:rPr/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73"/>
        <w:gridCol w:w="3402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1.Подготовка документов территориального планирования, градостроительного зонирования и документации по планировке территорий  </w:t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СиА, </w:t>
            </w:r>
            <w:r>
              <w:rPr>
                <w:rFonts w:cs="Arial" w:ascii="Arial" w:hAnsi="Arial"/>
                <w:lang w:eastAsia="zxx" w:bidi="zxx"/>
              </w:rPr>
              <w:t>КЭУМИ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рода документами территориального планирования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Подготовка документации по планировке и межеванию территорий, предназначенных для развития жилищного комплекс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СиА, </w:t>
            </w:r>
            <w:r>
              <w:rPr>
                <w:rFonts w:cs="Arial" w:ascii="Arial" w:hAnsi="Arial"/>
                <w:lang w:eastAsia="zxx" w:bidi="zxx"/>
              </w:rPr>
              <w:t>КЭУМИ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Создание и ведение банка информационных данных по реализации документов территориального планирова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ероприятия по вовлечению в хозяйственный оборот земельных участков для увеличения объемов строительства малоэтажного жилья 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2.1.Предоставление земельных участков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Обеспечение территорий жилой застройки объектами коммунальной и транспортной инфраструктуры </w:t>
            </w:r>
          </w:p>
        </w:tc>
      </w:tr>
      <w:tr>
        <w:trPr>
          <w:trHeight w:val="141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Оказание содействия разработке и реализации муниципальных программ комплексного развития систем коммунальной и транспортной инфраструк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необходимой коммунальной инфраструктурой, обновление и развитие существующих коммунальных систем</w:t>
            </w:r>
          </w:p>
        </w:tc>
      </w:tr>
      <w:tr>
        <w:trPr>
          <w:trHeight w:val="1410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Развитие и модернизация существующих коммунальных сетей в целях увеличения мощностей и дополнительного развития на их базе жилищного строительства, в том числе в районах комплексной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lang w:eastAsia="zxx" w:bidi="zxx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Развитие малоэтажного жилищного строительства </w:t>
            </w:r>
          </w:p>
        </w:tc>
      </w:tr>
      <w:tr>
        <w:trPr>
          <w:trHeight w:val="1987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4.1.Обеспечение земельных участков, выделенных под ма-лоэтажную жилую застройку, объектами коммунальной ин-фраструктуры: на условиях софинансирования из краевого и местных бюджетов. На условиях государственно-частного партнерства в виде софинансирования строительства объек-тов коммунальной инфраструктуры на земельных участках, ранее выделенных застройщикам под строительст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>
          <w:trHeight w:val="113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Распространение в средствах массовой информации, в Интернете информационных материалов, демонстрирующих     </w:t>
              <w:br/>
              <w:t>населению преимущества малоэтажного жилья перед многоэтажны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омплексное обеспечение территорий жилой застройки объектами коммунальной, транспортной и социальной инфраструктуры</w:t>
            </w:r>
          </w:p>
        </w:tc>
      </w:tr>
      <w:tr>
        <w:trPr>
          <w:trHeight w:val="142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Инженерная подготовка территории и создание коммунальной инфраструктуры в районах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ЭУМИ; комитет по управле-нию городским хозяйством, промышленностью, транспор-том и связью администрации города Заринска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территории жилого района объектами коммунальной и транспортной инфраструктуры </w:t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.2.Оказание содействия формированию дорожной и транспортной инфраструктуры, в том числе в районах массовой жилой застрой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lang w:eastAsia="zxx" w:bidi="zxx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Снижение административных барьеров в строительстве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Разработка административных регламентов исполнения муниципальных функций и услуг в сфере жилищного строительства, внесение изменений в ранее разработанны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троительства жилья</w:t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6.2.Осуществление контроля за предоставлением муниципальных функций и услуг в соответствии с утвержденными регламентами в рамках возложенных полномочи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6.3.Предоставление в электронном виде услуг на стадиях получения разрешения на строительство, получения разре-шения на ввод объектов в эксплуатацию с включением этих услуг в перечни услуг, предоставляемых в электронном вид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6.4.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6.5.Осуществление мониторинга за соблюдением организа-циями коммунального комплекса и электросетевых компа-ний правил подключения к сетям инженерно-технического обеспечения и технологического присоединения к электри-ческим сетям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.Осуществление контроля за ходом жилищного строительства      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Осуществление контроля за своевременным оформлением документов по вводу в эксплуатацию индивидуального и многоквартирного жиль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6-2020 го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ходом жилищного строительства</w:t>
            </w:r>
          </w:p>
        </w:tc>
      </w:tr>
      <w:tr>
        <w:trPr>
          <w:trHeight w:val="62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Мониторинг выдачи разрешений на строительство жилых домов, в том числе многоквартир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г., 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ервый заместитель главы ад-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С.Е.Поляк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MiliaevaV</dc:creator>
  <dc:description/>
  <cp:keywords/>
  <dc:language>en-US</dc:language>
  <cp:lastModifiedBy>Мухин Иван Алексеевич</cp:lastModifiedBy>
  <cp:lastPrinted>2015-11-17T17:59:00Z</cp:lastPrinted>
  <dcterms:modified xsi:type="dcterms:W3CDTF">2015-12-24T08:35:00Z</dcterms:modified>
  <cp:revision>29</cp:revision>
  <dc:subject/>
  <dc:title>АДМИНИСТРАЦИЯ АЛТАЙСКОГО КРАЯ</dc:title>
</cp:coreProperties>
</file>