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rPr/>
      </w:pPr>
      <w:r>
        <w:rPr>
          <w:rFonts w:cs="Arial" w:ascii="Arial" w:hAnsi="Arial"/>
          <w:b w:val="false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</w:rPr>
        <w:t>24</w:t>
      </w:r>
      <w:r>
        <w:rPr>
          <w:rFonts w:cs="Arial" w:ascii="Arial" w:hAnsi="Arial"/>
          <w:b w:val="false"/>
          <w:szCs w:val="24"/>
        </w:rPr>
        <w:t>.12.20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 ГОРОДА   ЗАРИНСКА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правлено по эл. почте  24.12.2015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13.11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1010</w:t>
      </w:r>
      <w:r>
        <w:rPr>
          <w:rFonts w:cs="Arial" w:ascii="Arial" w:hAnsi="Arial"/>
          <w:lang w:eastAsia="ar-SA"/>
        </w:rPr>
        <w:t>____                                                               г.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й  в      постановление администрации города  Заринска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города Заринска от 25.11.2013 № 1059 «Об утверждении муниципальной целевой программы «Развитие образования в городе Заринске» на 2014-2016 годы» следующие изменения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1. В Приложении  № 1 в разделе «Паспорт программы» пункт «Объёмы и источники финансирования программ (по годам)» изложить в следующей редакции: «общий объём финансирования составляет </w:t>
      </w:r>
      <w:r>
        <w:rPr>
          <w:rFonts w:cs="Arial" w:ascii="Arial" w:hAnsi="Arial"/>
          <w:b/>
        </w:rPr>
        <w:t>227048,29198 тыс.руб</w:t>
      </w:r>
      <w:r>
        <w:rPr>
          <w:rFonts w:cs="Arial" w:ascii="Arial" w:hAnsi="Arial"/>
        </w:rPr>
        <w:t>. из средств городского бюджета, в том числе по годам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 - 12263,18940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  <w:b/>
        </w:rPr>
        <w:t>2015 – 109118,80658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  <w:b/>
        </w:rPr>
        <w:t>2016 -105666,29600 тыс.руб.,</w:t>
      </w:r>
      <w:r>
        <w:rPr>
          <w:rFonts w:cs="Arial" w:ascii="Arial" w:hAnsi="Arial"/>
        </w:rPr>
        <w:t xml:space="preserve"> объёмы и источники финансирования программы ежегодно уточняются и корректируютс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</w:rPr>
        <w:t xml:space="preserve"> В подразделе  5.3 «Перечень программных мероприятий подпрограммы «Развитие дошкольного образования в городе Заринске» в разделе 5 «Подпрограмма «Развитие дошкольного образования в городе Заринске»  пункт 2 «Модернизация материально-технической базы дошкольных образовательных учреждений»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851"/>
        <w:gridCol w:w="1559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рудование участков, спортивных площадок дошкольных образовательных учрежд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оздание здоровьесберегающей среды в соответствии с требованиями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технологическ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требований к набору оборудования в соответствии с санитарно-эпидемиологическими правилами и норм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Оснащение образовательных учреждений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образовательного процес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требований ФГОС по оснащению предметно-пространственной среды в ДО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>1.3. В Приложении  № 1 в разделе 7 «Инфраструктура образовательных учреждений»  пункт 7.3. «Перечень программных мероприятий подпрограммы «Инфраструктура образовательных учреждений»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993"/>
        <w:gridCol w:w="1417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О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еализация мер предусмотренных подпрограммой позволит улучшить</w:t>
            </w:r>
            <w:r>
              <w:rPr>
                <w:rFonts w:cs="Arial" w:ascii="Arial" w:hAnsi="Arial"/>
              </w:rPr>
              <w:t xml:space="preserve"> условия безопасного и комфортного пребывания обучающихся в образовательных учреждениях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1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66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9,834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,54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549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дополнительного образования де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4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36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66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9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6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58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5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,67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9,2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 Приложении  № 1 в разделе 8 «Подпрограмма «Обеспечение доступности и качества дошкольного, начального общего, основного общего, среднего общего и дополнительного образования» пункт 8.3. «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1006"/>
        <w:gridCol w:w="851"/>
        <w:gridCol w:w="850"/>
        <w:gridCol w:w="851"/>
        <w:gridCol w:w="1559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88,51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7,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36,13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общеобразовательных программ</w:t>
            </w:r>
            <w:r>
              <w:rPr>
                <w:rFonts w:cs="Arial" w:ascii="Arial" w:hAnsi="Arial"/>
              </w:rPr>
              <w:t xml:space="preserve"> дошкольного, начального общего, основного общего, среднего общего и дополнительного образования</w:t>
            </w:r>
            <w:r>
              <w:rPr>
                <w:rFonts w:cs="Arial" w:ascii="Arial" w:hAnsi="Arial"/>
                <w:lang w:eastAsia="ar-SA"/>
              </w:rPr>
              <w:t>, обеспечение эффективного и рационального использования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,92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2,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3,13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510,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2,9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3,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оциализация детей- инвалидов и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муниципальной оценки качества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стигнутых позитивных результатов, рост индикативных показателей  муниципальной систем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ткрытость муниципальной системы образования, </w:t>
            </w:r>
            <w:r>
              <w:rPr>
                <w:rFonts w:eastAsia="Calibri" w:cs="Arial" w:ascii="Arial" w:hAnsi="Arial"/>
              </w:rPr>
              <w:t xml:space="preserve">инициатива и активность самих получателей образовательных услуг, включая обучающихся, их семьи, работодателей и население  город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69,6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12,79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682,4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</w:rPr>
        <w:t>1.5. В Приложении № 1 раздел 9 «Перечень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  <w:t>«9.Перечень программных мероприят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8"/>
        <w:gridCol w:w="1618"/>
        <w:gridCol w:w="1751"/>
        <w:gridCol w:w="1751"/>
        <w:gridCol w:w="17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7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,50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4400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83,20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20,7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394,51400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30,67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339,20778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5969,627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12,796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82,423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88,512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7147,62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2336,134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70,925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2,20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3,130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0,1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2,96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3,15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118,806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66,29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48,29198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администрации города         </w:t>
        <w:tab/>
        <w:tab/>
        <w:t>С.М. Пеньк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к п.1.2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276"/>
        <w:gridCol w:w="3827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рудование участков, спортивных площадок дошкольных образователь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 2015 году дополнительно созданной логопедической группы на 15 мест.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обретение технологическ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в 2015 году дополнительно созданной логопедической группы на 15 мест</w:t>
            </w:r>
          </w:p>
        </w:tc>
      </w:tr>
      <w:tr>
        <w:trPr>
          <w:trHeight w:val="33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снащение образовательных учреждений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образовательного процес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5,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 2015 году дополнительно созданной логопедической группы на 15 мес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БОСНОВАНИЕ к п. 1.3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№ 1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1418"/>
        <w:gridCol w:w="3544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щеобразовате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ar-SA"/>
              </w:rPr>
              <w:t>дошкольные образовательны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-</w:t>
            </w:r>
            <w:r>
              <w:rPr>
                <w:rFonts w:cs="Arial" w:ascii="Arial" w:hAnsi="Arial"/>
              </w:rPr>
              <w:t>учреждение дополнительного образования дет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19468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,000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19468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499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9,250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,499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ходатайство на Главу администрации города  от 25.09.2015 № 2297/01-19(СОШ № 3-замена электропроводки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исьмо-ходатайство на Главу администрации города  от 09.10.2015 № 2512/01-19(Лицей «Бригантина», ремонт актового зала. 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ходатайство на Зам. главы администрации города  от 06.11.2015 № 6287/01-19(ДОУ № 10, установка лестницы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исьмо-ходатайство на Главу администрации города  от 30.10.2015 № 6234/01-19(ЦДТ, ремонт внутренних трубопроводов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9,25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к п. 1.4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ЗАЯВКИ ПО МУНИЦИПАЛЬНОЙ ЦЕЛЕВОЙ ПРОГРАММ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Развитие системы образования</w:t>
      </w:r>
      <w:r>
        <w:rPr>
          <w:rFonts w:cs="Arial" w:ascii="Arial" w:hAnsi="Arial"/>
          <w:sz w:val="24"/>
          <w:szCs w:val="24"/>
        </w:rPr>
        <w:t>" на 2014-2016 год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Заказчик   </w:t>
      </w:r>
      <w:r>
        <w:rPr>
          <w:rFonts w:cs="Arial" w:ascii="Arial" w:hAnsi="Arial"/>
          <w:sz w:val="24"/>
          <w:szCs w:val="24"/>
          <w:u w:val="single"/>
        </w:rPr>
        <w:t>Отдел по образованию администрации г.Заринска</w:t>
      </w:r>
    </w:p>
    <w:p>
      <w:pPr>
        <w:pStyle w:val="ConsPlusNormal"/>
        <w:widowControl/>
        <w:ind w:hanging="0"/>
        <w:jc w:val="both"/>
        <w:rPr/>
      </w:pPr>
      <w:r>
        <w:rPr/>
        <w:t>Изменение № 1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850"/>
        <w:gridCol w:w="1418"/>
        <w:gridCol w:w="3544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изменеия  в МЦ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9,99300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,25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 Комитета по финансам от 27.10.15 № 00194  об увеличении бюджетных ассигнования  (ДОУ № 1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ходатайство на Зам. главы администрации города  от 06.11.2015 № 6287/01-19(ДОУ № 10, установка лестницы 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3,19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0,00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 Комитета по финансам от 27.10.15 № 00194  об увеличении бюджетных ассигнования  (СОШ  № 1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-ходатайство на Главу администрации города  от 09.10.2015 № 2512/01-19(Лицей «Бригантина», ремонт актового зала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исьмо (заявка) на Комитет по финансам от 23.10.15 № 6127/0119 (СОШ № 15, доп. средства на укрепление материально-технической базы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63,94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                                                            Данилова И.В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"11" ноября  2015 года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Секретарь</dc:creator>
  <dc:description/>
  <cp:keywords/>
  <dc:language>en-US</dc:language>
  <cp:lastModifiedBy>Мухин Иван Алексеевич</cp:lastModifiedBy>
  <cp:lastPrinted>2015-11-11T14:55:00Z</cp:lastPrinted>
  <dcterms:modified xsi:type="dcterms:W3CDTF">2015-12-24T08:35:00Z</dcterms:modified>
  <cp:revision>199</cp:revision>
  <dc:subject/>
  <dc:title>РОССИЙСКАЯ  ФЕДЕРАЦИЯ</dc:title>
</cp:coreProperties>
</file>