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12.11.2024   № 1004                                                                                                       г. Заринск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программы «Развитие дорожного хозяйства города Заринска Алтайского края»  на 2025 - 2027 годы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  <w:lang w:eastAsia="ru-RU" w:bidi="ru-RU"/>
        </w:rPr>
        <w:t>В соответствии со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Алтайского края от 03.12.2008 № 123-ЗС «Об автомобильных дорогах и о дорожной деятельности в Алтайском крае»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муниципального образования город Заринска Алтайского края, в целях развития транспортной системы и повышения уровня и качества жизни населения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rFonts w:eastAsia="Arial" w:cs="Arial"/>
          <w:sz w:val="24"/>
          <w:szCs w:val="24"/>
          <w:lang w:eastAsia="ru-RU" w:bidi="ru-RU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муниципальную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рожного хозяйства города Заринска Алтайского края» на 2025 - 2027 годы (прилагается).</w:t>
      </w:r>
    </w:p>
    <w:p>
      <w:pPr>
        <w:pStyle w:val="Normal"/>
        <w:rPr>
          <w:rStyle w:val="11"/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01.01.2025 год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TextBody"/>
        <w:rPr>
          <w:rFonts w:cs="Tahoma"/>
          <w:szCs w:val="24"/>
          <w:lang w:val="ru-RU"/>
        </w:rPr>
      </w:pP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>.</w:t>
      </w:r>
      <w:r>
        <w:rPr>
          <w:rFonts w:cs="Tahoma"/>
          <w:szCs w:val="24"/>
        </w:rPr>
        <w:t>Контроль за исполнением настоящего постановления возложить на первого заместителя главы администрации города  В.Н. Нагорных</w:t>
      </w:r>
      <w:r>
        <w:rPr>
          <w:rFonts w:cs="Tahoma"/>
          <w:szCs w:val="24"/>
          <w:lang w:val="ru-RU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Глава  города                                                                                                               В.Ш. Азгалдян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 2024 г. № 100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ДОРОЖНОГО ХОЗЯЙСТВА ГОРОДА ЗАРИНСКА АЛТАЙСКОГО КРАЯ»</w:t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25-2027 ГОД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/>
          <w:sz w:val="24"/>
          <w:szCs w:val="24"/>
          <w:lang w:eastAsia="ru-RU" w:bidi="ar-SA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дорожного хозяйства города Заринска Алтайского края» на 2025 - 2027 год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641"/>
      </w:tblGrid>
      <w:tr>
        <w:trPr>
          <w:trHeight w:val="77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         исполнител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инска</w:t>
            </w:r>
          </w:p>
        </w:tc>
      </w:tr>
      <w:tr>
        <w:trPr>
          <w:trHeight w:val="77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городским хозяйством, промышленностью, транспортом и связью  администрации город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выполняющие работы по содержанию дорог город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 Программо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 – эксплуатационных показателей до нормативных требований и создание безопасных условий дорожного движения на дорогах местного значения города Заринска Алтай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развитие современной эффективной транспортной инфраструктуры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 по содержанию и ремонту автомобильных дорог общего пользования  местного зна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ети автомобильных дорог, отвечающей современным потребностям развивающейся эконом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,  48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 автомобильных дорог общего пользования  местного значения и искусственных сооружений на них, отвечающих требованиям по транспортно-эксплуатационным показателям, в общей протяженности сети автомобильных дорог общего пользования местного значения, 146,56 км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 без деления на этап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всех источников в 2025 -2027 годах составляет </w:t>
            </w:r>
            <w:r>
              <w:rPr>
                <w:rFonts w:cs="Times New Roman" w:ascii="Times New Roman" w:hAnsi="Times New Roman"/>
              </w:rPr>
              <w:t>94 635,42400 тыс. рублей, в том числе: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8 367,80800 тыс. рублей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8 079,80800 тыс. рублей;</w:t>
            </w:r>
          </w:p>
          <w:p>
            <w:pPr>
              <w:pStyle w:val="Style20"/>
              <w:bidi w:val="0"/>
              <w:ind w:firstLine="5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8 187,80800 тыс. рублей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0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за счет средств федерального бюджета 0,000 тыс. руб.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за счет средств краевого бюджета 59 343,00000 тыс. рублей: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9 781,00000 тыс. рублей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9 781,00000 тыс. рублей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9 781,00000 тыс. рублей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за счет средств городского бюджета 35 292,42400 тыс. рублей: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 586,80800 тыс. рублей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8 298,80800 тыс. рублей;</w:t>
            </w:r>
          </w:p>
          <w:p>
            <w:pPr>
              <w:pStyle w:val="Style20"/>
              <w:bidi w:val="0"/>
              <w:ind w:firstLine="5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18 406,80800 тыс. рублей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за счет внебюджетных источников 0,00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бюджета гор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27 году следующих показате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 50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яженность  автомобильных дорог общего пользования  местного значения и искусственных сооружений на них, отвечающих требованиям по транспортно-эксплуатационным показателям, в общей протяженности сети автомобильных дорог общего пользования местного значения составит 150  км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осуществления комплексного подхода к решению вопросов по приведению элементов автомобильных дорог общего пользования местного значения в надлежащее транспортно-эксплуатационное состояние, обеспечению развития улично-дорожной сети города с выделением первоочередных объектов и направле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и устойчивое развитие сети автомобильных дорог общего пользования  местного значения являются необходимыми условиями экономического роста и улучшения условий жизни на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общего пользования местного значения являются важнейшей составной частью транспортной системы города Заринска. Транспортная инфраструктура должна обеспечивать комфортную доступность территорий города, безопасность и надежность внутригородских транспортных связей в условиях прогнозируемого роста подвижности населения и объемов пассажирских и грузовых перевозок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приведения их в состояние, соответствующее нормативным требованиям, необходимо выполнение комплекса работ по восстановлению транспортно-эксплуатационных характеристик автомобильных дорог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8.2024 протяженность автомобильных дорог общего пользования местного значения составляет 303,904 км, в том числе: 147 км (48.5%) - дорог с твердым покрытием и 156.467 км (51.5%) - грунтовых дорог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рост интенсивности движения, изменения состава движения в сторону увеличения грузоподъемности транспортных средств, несоблюдение межремонтных сроков приводят к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мон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-целевого метода, увязывающего цель, задачу и мероприятия по срокам и ресурсам, позволит комплексно подойти к достижению поставленной цели, сконцентрироваться на приоритетах и создаст условия для эффективного использования бюджетных средств, в соответствии с приоритетами муниципальной политики в сфере дорожного хозяйства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ритетные направления  реализации Программы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описание основных ожидаемых конечных результатов Программы, сроков и этапов её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политики в сфере реализаци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 Федерального закона от 06.10.2003 N 131-ФЗ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 вопросам местного значения городского округа относятс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, городского округа, организация дорожного движ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 и задач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 – эксплуатационных показателей до нормативных требований и создание безопасных условий дорожного движения на дорогах местного значения города Заринска Алтайского края;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витие современной эффективной транспортной инфраструктуры.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достижения поставленной цели предполагается решение следующих задач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 по содержанию и ремонту автомобильных дорог общего пользования  местного знач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ети автомобильных дорог, отвечающей современным потребностям развивающейся экономик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приведение в нормативное состояние сети автомобильных дорог общего пользования местного значе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едполагают достижение к 2027 году следующих показателей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 50%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протяженность отремонтированных автомобильных дорог общего пользования и искусственных сооружений на них, 152 к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ведения об индикаторах Программы и их значениях приведены в Приложении № 1 к настоящей Программ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показателей на 2025 год и последующий период устанавливаются в Программе с учетом прогнозов социально-экономического развития города, планов по развитию территорий, интенсивности грузопотоков и пассажиропотоков, прогнозов изменения численности населения, анализа состояния автомобильных дорог, наличия участков, работающих в режиме перегрузки, других фактор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реализацию мероприятий с 2025 по 2027 год. Этапы реализации Программы отсутствуют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ная характеристика мероприятий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конечных результатов Программы необходимо осуществление комплекса мероприятий, соответствующих цели и задачам Программы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рожно-транспортной инфраструктуры города включает в себя содержание и ремонт автомобильных дорог, искусственных дорожных сооруже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отражен в Приложении № 2 к настоящей Программе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 формируются за счет средств всех источников бюджета. Общий объем финансовых ресурсов, необходимых для реализации Программы, приведен в Приложении № 3 к настоящей Программ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униципального дорожного фонда, выделяемых на содержание автомобильных дорог общего пользования местного значения и искусственных сооружений, расположенных на них, обеспечивается удовлетворительное состояние объектов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униципального дорожного фонда, выделяемых на ремонт автомобильных дорог общего пользования местного значения и искусственных сооружений, расположенных на них, производится текущий и капитальный ремонт объектов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Style20"/>
        <w:bidi w:val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тодика оценки эффективности Программы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предполагается: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современной материально-технической базы муниципальной службы;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МС города по решению вопросов местного значения.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Программы осуществляется в соответствии с методикой оценки эффективности реализации программ, утвержденно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а Заринска от 14.10.2024 № 891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. 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омплексная оценка эффективности реализации муниципальной программы муниципального образования город Заринск Алтайского края (далее - «муниципальная программа») проводится на основе оценок по трем критериям: 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и достижения целей и решения задач муниципальной програм</w:t>
        <w:softHyphen/>
        <w:t>мы;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я запланированному уровню затрат и эффективности ис</w:t>
        <w:softHyphen/>
        <w:t>пользования средств  городского  бюджета муниципальной программы;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и реализации мероприятий муниципальной программы.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ценка степени достижения целей и решения задач муниципальной программы производится путем сопоставления факти</w:t>
        <w:softHyphen/>
        <w:t>чески достигнутых значений индикаторов муниципальной программы и их плановых значений по формуле: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 = (1/m) * Z(Si),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=l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- оценка степени достижения цели, решения задачи муниципальной программы;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- оценка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выполнения муниципальной программы, отражающего степень достижения це</w:t>
        <w:softHyphen/>
        <w:t>ли, решения соответствующей задачи;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число показателей, характеризующих степень достижения цели, ре</w:t>
        <w:softHyphen/>
        <w:t>шения задачи муниципальной программы;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 сумма значений.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муниципальной программы производится по формуле: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= (Fi /Pi)* 100%,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муниципальной программы;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индикатора (показателя) муниципальной  программыдля индикаторов (показателей), желаемой тенденцией развития которых является рост значений) или: 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 xml:space="preserve"> = (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;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>) *100%</w:t>
      </w:r>
      <w:r>
        <w:rPr>
          <w:rFonts w:cs="Times New Roman" w:ascii="Times New Roman" w:hAnsi="Times New Roman"/>
          <w:sz w:val="24"/>
          <w:szCs w:val="24"/>
        </w:rPr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ценка степени соответствия запланированному уровню затрат и эффективности использования средств городского  бюджета муниципальной 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= К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* 100%,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- уровень финансирования реализации мероприятий муниципальной программы;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муниципальной программы;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финансовых ресурсов, предусмотренных на реали</w:t>
        <w:softHyphen/>
        <w:t>зацию муниципальной программы на соответствующий от</w:t>
        <w:softHyphen/>
        <w:t>четный период.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ценка степени реализации мероприятий (достижения ожидаемых непосредственных результатов их реализации)  муниципальной программы производится по следующей формуле: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Меr = (1/n) * Z(Rj*100%),</w:t>
      </w:r>
      <w:bookmarkEnd w:id="0"/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 - оценка степени реализации мероприятий муниципальной программы;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муниципальной программы, 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количество мероприятий, включенных в муниципальную программу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 сумма значений.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Комплексная оценка эффективности реализации муниципальной  программы (далее - «комплексная оценка») производится по следующей формуле: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>)/3,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О - комплексная оценка.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зация муниципальной  программы может характеризоваться: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Style20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правление и контроль реализации Программы</w:t>
      </w:r>
    </w:p>
    <w:p>
      <w:pPr>
        <w:pStyle w:val="Style20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.</w:t>
      </w:r>
    </w:p>
    <w:p>
      <w:pPr>
        <w:pStyle w:val="Style20"/>
        <w:bidi w:val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Style20"/>
        <w:bidi w:val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Style20"/>
        <w:bidi w:val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Style20"/>
        <w:bidi w:val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Style20"/>
        <w:bidi w:val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Style20"/>
        <w:bidi w:val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обеспечивает эффективное и целевое расходование средств, выделяемых на реализацию Программы;</w:t>
      </w:r>
    </w:p>
    <w:p>
      <w:pPr>
        <w:pStyle w:val="Style20"/>
        <w:bidi w:val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обеспечивае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Style20"/>
        <w:bidi w:val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разрабатывает нормативные правовые акты, касающиеся реализации мероприятий Программы;</w:t>
      </w:r>
    </w:p>
    <w:p>
      <w:pPr>
        <w:pStyle w:val="Style20"/>
        <w:bidi w:val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подготавливает ежеквартальные и годовой отчеты о ходе реализации Программы.</w:t>
      </w:r>
    </w:p>
    <w:p>
      <w:pPr>
        <w:pStyle w:val="Style20"/>
        <w:bidi w:val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астники Программы:</w:t>
      </w:r>
    </w:p>
    <w:p>
      <w:pPr>
        <w:pStyle w:val="Style20"/>
        <w:bidi w:val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осуществляют реализацию мероприятий Программы;</w:t>
      </w:r>
    </w:p>
    <w:p>
      <w:pPr>
        <w:pStyle w:val="Style20"/>
        <w:bidi w:val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</w:t>
      </w:r>
    </w:p>
    <w:p>
      <w:pPr>
        <w:pStyle w:val="Style20"/>
        <w:bidi w:val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вносят предложения о необходимости внесения изменений в Программ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bidi w:val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астники Программы представляют информацию о ходе ее реализации ответственному исполнителю ежеквартально, до 5 числа месяца, следующего за отчетным периодом. Ответственный исполнитель  ежеквартально, до 20 числа месяца, следующего за отчетным периодом, направляет сводный отчет о ходе выполнения Программы в комитет администрации города Заринска по финансам, налоговой и кредитной политике и комитет по экономике и управлению муниципаль</w:t>
        <w:softHyphen/>
        <w:t>ным имуществом администрации города Заринска.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Развитие дорожного хозяйства города Заринска Алтайского края» на 2025-2027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б индикаторах муниципальной программы «Развитие дорожного хозяйства города Заринска Алтайского края»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25 - 2027 годы и их значениях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954"/>
        <w:gridCol w:w="1275"/>
        <w:gridCol w:w="1843"/>
        <w:gridCol w:w="1701"/>
        <w:gridCol w:w="1134"/>
        <w:gridCol w:w="107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/>
            </w:pPr>
            <w:r>
              <w:rPr>
                <w:sz w:val="22"/>
                <w:szCs w:val="22"/>
              </w:rPr>
              <w:t>год, предшествующий году разработки программы</w:t>
            </w:r>
          </w:p>
          <w:p>
            <w:pPr>
              <w:pStyle w:val="Normal"/>
              <w:autoSpaceDE w:val="false"/>
              <w:ind w:left="-62" w:right="-62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 202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год разработки программы (оценка 2024)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 автомобильных дорог общего пользования  местного значения и искусственных сооружений на них, отвечающих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Развитие дорожного хозяйства города Заринска Алтайского края» на 2025-2027 годы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муниципальной программы «Развитие дорожного хозяйства города Заринска Алтайского кра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5 - 2027 годы</w:t>
      </w:r>
    </w:p>
    <w:tbl>
      <w:tblPr>
        <w:tblW w:w="14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24"/>
        <w:gridCol w:w="2127"/>
        <w:gridCol w:w="1287"/>
        <w:gridCol w:w="697"/>
        <w:gridCol w:w="2268"/>
        <w:gridCol w:w="1540"/>
        <w:gridCol w:w="1120"/>
        <w:gridCol w:w="420"/>
        <w:gridCol w:w="1350"/>
        <w:gridCol w:w="1350"/>
        <w:gridCol w:w="1809"/>
        <w:gridCol w:w="123"/>
      </w:tblGrid>
      <w:tr>
        <w:trPr>
          <w:trHeight w:val="4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  <w:b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рок</w:t>
              <w:br/>
              <w:t xml:space="preserve"> реализации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тветственный исполнитель,</w:t>
              <w:br/>
              <w:t>соисполнители,</w:t>
              <w:br/>
              <w:t>участники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яч рублей</w:t>
              <w:b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br/>
              <w:t>Источники</w:t>
              <w:br/>
              <w:t xml:space="preserve"> финансирования</w:t>
              <w:b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СЕГО: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: обеспечение сохранности автомобильных дорог общего пользования местного значения 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ind w:left="-73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  <w:br/>
              <w:br/>
              <w:br/>
              <w:br/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</w:rPr>
              <w:t>Задача 1</w:t>
              <w:br/>
              <w:t xml:space="preserve"> "Ремонт сети автомобильных дорог</w:t>
              <w:br/>
              <w:t xml:space="preserve"> общего пользования местного значения и искусственных сооружений, расположенных на них"</w:t>
              <w:br/>
              <w:br/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2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 867,80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 017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 017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2 903,424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1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1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1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43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086,80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236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236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 560,424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ской бюджет</w:t>
            </w:r>
          </w:p>
        </w:tc>
      </w:tr>
      <w:tr>
        <w:trPr>
          <w:trHeight w:val="63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ind w:left="-624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  <w:br/>
              <w:br/>
              <w:br/>
              <w:br/>
              <w:br/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1.1. Ремонт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2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67,80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17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17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03,424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1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1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1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43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 086,80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 236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 236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 560,424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ind w:left="-454" w:firstLine="567"/>
              <w:jc w:val="center"/>
              <w:rPr>
                <w:iCs/>
              </w:rPr>
            </w:pPr>
            <w:r>
              <w:rPr>
                <w:iCs/>
              </w:rPr>
              <w:t>2.1.</w:t>
              <w:br/>
              <w:br/>
              <w:br/>
              <w:br/>
              <w:br/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ероприятие 1.1.1.</w:t>
              <w:br/>
              <w:t>Капитальный ремонт городских дорог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2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 980,80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 980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 980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 942,424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781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781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781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343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199,80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199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199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599,424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7" w:firstLine="567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ероприятие 1.1.2.Ремонт сети автомобильных дорог общего пользования местного значе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5-2027 годы</w:t>
            </w:r>
          </w:p>
        </w:tc>
        <w:tc>
          <w:tcPr>
            <w:tcW w:w="2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Комитет по управлению городским хозяйством,промышленностью,транспортом и связью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887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887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887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661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3 887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3 887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3 887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11 661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городской бюджет</w:t>
            </w:r>
          </w:p>
        </w:tc>
      </w:tr>
      <w:tr>
        <w:trPr>
          <w:trHeight w:val="80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7" w:firstLine="567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firstLine="567"/>
              <w:jc w:val="center"/>
              <w:rPr/>
            </w:pPr>
            <w:r>
              <w:rPr>
                <w:iCs/>
              </w:rPr>
              <w:t>Мероприятие 1.1.3.</w:t>
              <w:br/>
              <w:t>Разработка проектно - сметной документации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2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0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1 0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15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15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>1 30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городской бюджет</w:t>
            </w:r>
          </w:p>
        </w:tc>
      </w:tr>
      <w:tr>
        <w:trPr>
          <w:trHeight w:val="57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3.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1.2. Отсыпка щебнем автомобильных дорог общего пользования, местного значени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2025-2027 годы</w:t>
              <w:br/>
              <w:br/>
              <w:br/>
            </w:r>
          </w:p>
        </w:tc>
        <w:tc>
          <w:tcPr>
            <w:tcW w:w="2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ской бюджет</w:t>
            </w:r>
          </w:p>
        </w:tc>
      </w:tr>
      <w:tr>
        <w:trPr>
          <w:trHeight w:val="7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</w:rPr>
              <w:t>Задача 2</w:t>
              <w:br/>
              <w:t>"Содержание сети автомобильных дорог общего пользования</w:t>
              <w:br/>
              <w:t xml:space="preserve">местного значения и </w:t>
              <w:br/>
              <w:t>искусственных сооружений,</w:t>
              <w:br/>
              <w:t>расположенных на них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500,00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 295,40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 17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 965,4060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 5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 062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 17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1 732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ской бюджет</w:t>
            </w:r>
          </w:p>
        </w:tc>
      </w:tr>
      <w:tr>
        <w:trPr>
          <w:trHeight w:val="51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.1. Содержание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5-2027 годы</w:t>
            </w:r>
          </w:p>
        </w:tc>
        <w:tc>
          <w:tcPr>
            <w:tcW w:w="2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по управлению городским хозяйством,промышленностью,транспортом и связью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95,406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7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65,40607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 0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 562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 67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 232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.2.Содержание светофорных объектов и дорожных знаков города Заринск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iCs/>
              </w:rPr>
            </w:pPr>
            <w:r>
              <w:rPr>
                <w:iCs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2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50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 367,80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 079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8 187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4 635,424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81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81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81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43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 586,80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 298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 406,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 292,424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49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Развитие дорожного хозяйства города Заринска Алтайского края» на 2025-2027 годы 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</w:t>
        <w:br/>
        <w:t>муниципальной программы «Развитие дорожного хозяйства города Заринска Алтайского края»  на 2025 - 2027 год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660"/>
        <w:gridCol w:w="1660"/>
        <w:gridCol w:w="1660"/>
        <w:gridCol w:w="1960"/>
      </w:tblGrid>
      <w:tr>
        <w:trPr>
          <w:trHeight w:val="300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яч рублей</w:t>
            </w:r>
          </w:p>
        </w:tc>
      </w:tr>
      <w:tr>
        <w:trPr>
          <w:trHeight w:val="315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67,8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79,8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87,8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635,424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городск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6,8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8,8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6,8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92,424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81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43,000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67,8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79,8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87,8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635,424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городск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6,8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8,8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6,8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92,424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81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43,000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городск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98B3222F4459DFC746D5EC851599BBDE1D3571252C01FCCE58D0E12D643DA270A70F02CLFt6H" TargetMode="External"/><Relationship Id="rId3" Type="http://schemas.openxmlformats.org/officeDocument/2006/relationships/hyperlink" Target="consultantplus://offline/ref=64698B3222F4459DFC747353DE3D0797BAE28A5A145EC34991BAD65345DF498DL6t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5:00Z</dcterms:created>
  <dc:creator>VOTA NГO А REGIONALIZAЗГO! SIM</dc:creator>
  <dc:description>A REGIONALIZAЗГO Й UM ERRO COLOSSAL!</dc:description>
  <cp:keywords/>
  <dc:language>en-US</dc:language>
  <cp:lastModifiedBy>Савостикова Светлана Владимировна</cp:lastModifiedBy>
  <cp:lastPrinted>2024-11-02T10:05:00Z</cp:lastPrinted>
  <dcterms:modified xsi:type="dcterms:W3CDTF">2024-12-09T07:43:00Z</dcterms:modified>
  <cp:revision>4</cp:revision>
  <dc:subject>JOГO JARDIM x8?! PORRA! DIA 8 VOTA NГO!</dc:subject>
  <dc:title>РОССИЙСКАЯ ФЕДЕРАЦИЯ</dc:title>
</cp:coreProperties>
</file>