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12.11.2015</w:t>
      </w:r>
      <w:r>
        <w:rPr>
          <w:rFonts w:cs="Arial" w:ascii="Arial" w:hAnsi="Arial"/>
          <w:lang w:eastAsia="ar-SA"/>
        </w:rPr>
        <w:t>________№___</w:t>
      </w:r>
      <w:r>
        <w:rPr>
          <w:rFonts w:cs="Arial" w:ascii="Arial" w:hAnsi="Arial"/>
          <w:u w:val="single"/>
          <w:lang w:eastAsia="ar-SA"/>
        </w:rPr>
        <w:t>1000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right="49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т 12.12.2012 № 1046 «Об утверждении муниципальной целевой  программы  «Повышение безопасности </w:t>
      </w:r>
    </w:p>
    <w:p>
      <w:pPr>
        <w:pStyle w:val="Normal"/>
        <w:ind w:right="49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рожного движения в городе Заринске </w:t>
      </w:r>
    </w:p>
    <w:p>
      <w:pPr>
        <w:pStyle w:val="Normal"/>
        <w:ind w:right="4961" w:hanging="0"/>
        <w:rPr>
          <w:rFonts w:ascii="Arial" w:hAnsi="Arial" w:cs="Arial"/>
        </w:rPr>
      </w:pPr>
      <w:r>
        <w:rPr>
          <w:rFonts w:cs="Arial" w:ascii="Arial" w:hAnsi="Arial"/>
        </w:rPr>
        <w:t>Алтайского края на 2013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В соответствии 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законом Алтайского края от 16.07.1996 года №32-ЗС «О безопасности дорожного движения в Алтайском крае», руководствуясь Уставом муниципального образования город Заринск Алтайского края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города от 12.12.2012 № 1046 «Об утверждении муниципальной целевой  программы  «Повышение безопасности дорожного движения в городе Заринске Алтайского края на 2013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0000"/>
        </w:rPr>
        <w:t xml:space="preserve"> Пункт 9 Паспорта муниципальной целевой программы «Повышение безопасности дорожного движения в городе Заринске Алтайского края  на 2013-2020 годы» изложить в новой редакц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городского бюджета-</w:t>
            </w:r>
            <w:r>
              <w:rPr>
                <w:rFonts w:cs="Arial" w:ascii="Arial" w:hAnsi="Arial"/>
              </w:rPr>
              <w:t>19406.7656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ежегодно уточняются при формировании краевого и городского бюджетов на очередной финансовый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аблицу 1 муниципальной целевой  программы  «Повышение безопасности дорожного движения в городе Заринске Алтайского края на 2013-2020 годы»  «Сводные финансовые затраты по источникам и направлениям муниципальной  целевой программы «Повышение безопасности дорожного движения в городе Заринске Алтайского края на 2013 – 2020 годы» изложить в новой редакции (Приложение №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1 к муниципальной целевой  программе  «Повышение безопасности дорожного движения в городе Заринске Алтайского края на 2013-2020 годы» «Перечень мероприятий муниципальной целевой программы «Повышение безопасности дорожного движения в городе Заринске Алтайского края на 2013 – 2020 годы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 в «Сборнике муниципальных правовых актов города Зарин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города  С.М.Пень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И.И. 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______________№ _______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и направлениям муниципальной 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84"/>
        <w:gridCol w:w="886"/>
        <w:gridCol w:w="899"/>
        <w:gridCol w:w="899"/>
        <w:gridCol w:w="899"/>
        <w:gridCol w:w="899"/>
        <w:gridCol w:w="899"/>
        <w:gridCol w:w="899"/>
        <w:gridCol w:w="1517"/>
        <w:gridCol w:w="1614"/>
        <w:gridCol w:w="12"/>
      </w:tblGrid>
      <w:tr>
        <w:trPr>
          <w:trHeight w:val="61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ценах 2012 года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.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.765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Капитальные вложения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.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.765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.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.765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Научно-исследовательские и опытно-конструкторские работы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чие расходы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г.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 к 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орода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______________№ _______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дорожного </w:t>
      </w:r>
    </w:p>
    <w:p>
      <w:pPr>
        <w:pStyle w:val="Normal"/>
        <w:ind w:right="1103" w:hanging="0"/>
        <w:jc w:val="right"/>
        <w:rPr/>
      </w:pPr>
      <w:r>
        <w:rPr>
          <w:rFonts w:cs="Arial" w:ascii="Arial" w:hAnsi="Arial"/>
        </w:rPr>
        <w:t xml:space="preserve">движения в городе Заринск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тайского края на 2013 – 2020 годы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-26670</wp:posOffset>
                </wp:positionV>
                <wp:extent cx="442658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-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66.95pt;mso-wrap-distance-left:9pt;mso-wrap-distance-right:9pt;mso-wrap-distance-top:0pt;mso-wrap-distance-bottom:0pt;margin-top:-2.1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6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6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-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2"/>
        <w:gridCol w:w="708"/>
        <w:gridCol w:w="101"/>
        <w:gridCol w:w="750"/>
        <w:gridCol w:w="100"/>
        <w:gridCol w:w="750"/>
        <w:gridCol w:w="101"/>
        <w:gridCol w:w="169"/>
        <w:gridCol w:w="15"/>
        <w:gridCol w:w="566"/>
        <w:gridCol w:w="111"/>
        <w:gridCol w:w="31"/>
        <w:gridCol w:w="708"/>
        <w:gridCol w:w="13"/>
        <w:gridCol w:w="129"/>
        <w:gridCol w:w="583"/>
        <w:gridCol w:w="24"/>
        <w:gridCol w:w="102"/>
        <w:gridCol w:w="142"/>
        <w:gridCol w:w="533"/>
        <w:gridCol w:w="24"/>
        <w:gridCol w:w="151"/>
        <w:gridCol w:w="142"/>
        <w:gridCol w:w="490"/>
        <w:gridCol w:w="219"/>
        <w:gridCol w:w="142"/>
        <w:gridCol w:w="850"/>
        <w:gridCol w:w="142"/>
        <w:gridCol w:w="850"/>
        <w:gridCol w:w="142"/>
        <w:gridCol w:w="1569"/>
        <w:gridCol w:w="132"/>
        <w:gridCol w:w="15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затрат на реализацию мероприятий, по годам, 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рубрики в городской газете «Новое время» и телевизионной передаче «Вести администрации», направленной на пропаганду безопасности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служба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Заринска, КЭУ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по разделу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Задача:  обеспечение безопасного участия детей в дорожном дви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в  школах город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Заринск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распространение световозвращающих приспособлений в среде учащихся младших классов образовательных 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Заринска, 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их соревнований юных велосипедистов «Безопасное колесо» (не менее 1 раза в год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операции и принятие участия во Всероссийской операции «Внимание-дети» (не меннее 1 раза в год, в начале и конце учебного года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 транспортного травматизма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 Заринска, КГБУЗ «Центральная городская больница г.Заринск»   (по согласовани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2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несение разметки на дорогах горо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9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991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.402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строительству и обустройству пешеходных переходов, созданию безопасных условий для пеше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ждения троту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78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4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.550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онарей уличного освещения на дорогах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3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.134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ешеходных тротуаров по ул.Молодежная, ул.Горького ул.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форных объектов по пр.Строителей, 14, на пересечении ул.25 Партсъезда и ул.Молодеж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6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тет по управлению городским хозяйством,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ращение количества дорожно-транспортных происшествий с</w:t>
            </w:r>
          </w:p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м пешеходов, снижение аварийности,  увеличение пропускной способности на перекрестке</w:t>
            </w:r>
          </w:p>
        </w:tc>
      </w:tr>
      <w:tr>
        <w:trPr>
          <w:trHeight w:val="3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9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978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905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6.785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Государственной противопожарной службы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ентральная городская больница г.Заринск»  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работ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ентральная городская больница г.Заринск»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96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.90508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.7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                                                                      С.Е.Поля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i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5:00Z</dcterms:created>
  <dc:creator>1</dc:creator>
  <dc:description/>
  <cp:keywords/>
  <dc:language>en-US</dc:language>
  <cp:lastModifiedBy>Мухин Иван Алексеевич</cp:lastModifiedBy>
  <cp:lastPrinted>2014-12-16T15:32:00Z</cp:lastPrinted>
  <dcterms:modified xsi:type="dcterms:W3CDTF">2015-12-24T08:35:00Z</dcterms:modified>
  <cp:revision>22</cp:revision>
  <dc:subject/>
  <dc:title>РОССИЙСКАЯ ФЕДЕРАЦИЯ</dc:title>
</cp:coreProperties>
</file>