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4.12.2017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3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eastAsia="Arial Unicode MS" w:cs="Arial"/>
          <w:kern w:val="2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 xml:space="preserve">Отправлено по эл. почте  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color w:val="00B0F0"/>
          <w:sz w:val="24"/>
          <w:szCs w:val="24"/>
        </w:rPr>
        <w:t>.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12</w:t>
      </w:r>
      <w:r>
        <w:rPr>
          <w:rFonts w:cs="Arial" w:ascii="Arial" w:hAnsi="Arial"/>
          <w:b w:val="false"/>
          <w:color w:val="00B0F0"/>
          <w:sz w:val="24"/>
          <w:szCs w:val="24"/>
        </w:rPr>
        <w:t>.2017</w:t>
      </w:r>
    </w:p>
    <w:p>
      <w:pPr>
        <w:pStyle w:val="Normal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rPr/>
      </w:pPr>
      <w:r>
        <w:rPr>
          <w:rFonts w:cs="Arial" w:ascii="Arial" w:hAnsi="Arial"/>
        </w:rPr>
        <w:t>04.12.2017 № 997</w:t>
        <w:tab/>
        <w:t xml:space="preserve">                       г.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от 18.04.2017 № 390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ручений Президента Российской Федерации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от 05.12.2016 № Пр-2347ГС, распоряжения Правительства Российской Федерации от 31.01.2017 № 147-р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18.04.2017 № 390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» следующие изменения: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ункт 2.5 приложения №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срок присвоения адреса земельному участку и объекту недвижимости и внесения его в федеральную информационную адресную систему составляет не более чем 12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в пункте 3.3.7 приложения №1 слова «двенадцати дней» заменить словами «семи рабочих дн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в абзаце первом пункта 3.5.2 приложения №1 слова «трех рабочих дней» заменить словами «двух рабочих дней»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              И.И.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40:00Z</dcterms:created>
  <dc:creator>Киселева Т.В.</dc:creator>
  <dc:description/>
  <cp:keywords/>
  <dc:language>en-US</dc:language>
  <cp:lastModifiedBy>ЗАКОВРЯЖИН Александр Андреевич</cp:lastModifiedBy>
  <cp:lastPrinted>2017-12-18T14:15:00Z</cp:lastPrinted>
  <dcterms:modified xsi:type="dcterms:W3CDTF">2017-12-21T04:26:00Z</dcterms:modified>
  <cp:revision>11</cp:revision>
  <dc:subject/>
  <dc:title>                                                                                     В Арбитражный суд Алтайского  края</dc:title>
</cp:coreProperties>
</file>