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4.11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1" w:hanging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276"/>
        <w:ind w:left="431" w:hanging="431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21.12.2017</w:t>
      </w:r>
    </w:p>
    <w:p>
      <w:pPr>
        <w:pStyle w:val="ConsPlusTitle"/>
        <w:widowControl/>
        <w:suppressLineNumbers/>
        <w:suppressAutoHyphens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3.11.2017 № 956                                                                                                г.Заринск</w:t>
      </w:r>
    </w:p>
    <w:p>
      <w:pPr>
        <w:pStyle w:val="ConsPlusTitle"/>
        <w:widowControl/>
        <w:suppressLineNumbers/>
        <w:suppressAutoHyphens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города от 09.12.2014 года        № 1059 «Об утверждении Порядка осуществления контроля в сфере закупок комитетом администрации города Заринска по финансам, налоговой и кредитной политике» 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</w:p>
    <w:p>
      <w:pPr>
        <w:pStyle w:val="TextBodyIndent"/>
        <w:suppressLineNumbers/>
        <w:suppressAutoHyphens w:val="tru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постановление администрации города от 09.12.2014 года № 1059 «Об утверждении Порядка осуществления контроля в сфере закупок комитетом администрации города Заринска по финансам, налоговой и кредитной политике» следующие измене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5.4. Порядка осуществления контроля в сфере закупок комитетом администрации города Заринска по финансам, налоговой и кредитной политике изложить в следующей редакци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«5.4. </w:t>
      </w:r>
      <w:r>
        <w:rPr>
          <w:rFonts w:cs="Arial" w:ascii="Arial" w:hAnsi="Arial"/>
        </w:rPr>
        <w:t>Информация о наиболее значимых результатах контрольной деятельности комитета, составленная на основе материалов контрольных мероприятий и данных отчета, направляется главе города».</w:t>
      </w:r>
    </w:p>
    <w:p>
      <w:pPr>
        <w:pStyle w:val="Style15"/>
        <w:suppressLineNumbers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Style15"/>
        <w:suppressLineNumbers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председателя комитета администрации города Заринска по финансам, налоговой и кредитной политике Бжицких Н.И.</w:t>
      </w:r>
    </w:p>
    <w:p>
      <w:pPr>
        <w:pStyle w:val="Style15"/>
        <w:suppressLineNumbers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uppressAutoHyphens w:val="true"/>
        <w:ind w:hanging="0"/>
        <w:rPr/>
      </w:pPr>
      <w:r>
        <w:rPr>
          <w:rFonts w:cs="Arial" w:ascii="Arial" w:hAnsi="Arial"/>
          <w:szCs w:val="24"/>
        </w:rPr>
        <w:t xml:space="preserve">Глава города                                                                                       И.И. Терёшкин         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1:00Z</dcterms:created>
  <dc:creator>ltv</dc:creator>
  <dc:description/>
  <cp:keywords/>
  <dc:language>en-US</dc:language>
  <cp:lastModifiedBy>ЗАКОВРЯЖИН Александр Андреевич</cp:lastModifiedBy>
  <cp:lastPrinted>2017-11-23T13:51:00Z</cp:lastPrinted>
  <dcterms:modified xsi:type="dcterms:W3CDTF">2017-12-21T04:19:00Z</dcterms:modified>
  <cp:revision>20</cp:revision>
  <dc:subject/>
  <dc:title>АДМИНИСТРАЦИЯ ГОРОДА БАРНАУЛА</dc:title>
</cp:coreProperties>
</file>