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3.12.2017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3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21.12.2017</w:t>
      </w:r>
    </w:p>
    <w:p>
      <w:pPr>
        <w:pStyle w:val="2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13.12.2017 № 1021                                                                                   г. Заринск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>, в целях уточнения  перечня программных мероприятий на 2017-2019 годы и затрат на их выполнение,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риложении № 1 в  разделе 6 подпрограммы «Комплексная безопасность образовательных учреждений и охрана здоровья детей» подраздел  Паспорт  подпрограммы «Комплексная безопасность образовательных учреждений и охрана здоровья детей» пункт «Объёмы финансирования  подпрограммы (по годам)» и Таблицу 1  подраздела 6.3. Перечень программных мероприятий подпрограммы «Комплексная безопасность образовательных учреждений и охрана здоровья детей» 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В Приложении № 1 в  разделе 7 подпрограммы «Инфраструктура образовательных учреждений» подраздел  Паспорт  подпрограммы «Инфраструктура образовательных учреждений» пункт «Объёмы финансирования  подпрограммы (по годам)» и Таблицу 1  подраздела 7.3. Перечень программных мероприятий подпрограммы «Инфраструктура образовательных учреждений»  изложить в новой редакции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риложении № 1 в разделе 8  подпрограммы  «Обеспечение доступности и качества дошкольного, начального общего, основного общего, среднего общего и дополнительного образования» подраздел Паспорт подпрограммы «Обеспечение доступности и качества дошкольного, начального общего, основного общего, среднего общего и дополнительного образования»  пункт «Объёмы финансирования  подпрограммы (по годам)» и Таблицу 1 подраздела 8.3. Перечень программных мероприятий  подпрограммы «Обеспечение доступности и качества дошкольного, начального общего, основного общего, среднего общего и дополнительного образования» изложить в новой  редакции 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В Приложении № 1 раздел 10 «Общий объём финансовых ресурсов, необходимых для реализации муниципальной программы» 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города                                                                                          И.И. Терё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7 № 1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</w:rPr>
        <w:t xml:space="preserve"> ПОДПРОГРАММА  «КОМПЛЕКСНАЯ БЕЗОПАСНОСТЬ ОБРАЗОВАТЕЛЬНЫ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РЕЖДЕНИЙ  И ОХРАНА ЗДОРОВЬЯ ДЕТЕЙ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ы  «Комплексная безопасность образовательных учреждений и охра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я дет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  400,56670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</w:t>
            </w:r>
            <w:r>
              <w:rPr>
                <w:rFonts w:cs="Arial" w:ascii="Arial" w:hAnsi="Arial"/>
                <w:bCs/>
              </w:rPr>
              <w:t xml:space="preserve">2 294,27270 </w:t>
            </w:r>
            <w:r>
              <w:rPr>
                <w:rFonts w:cs="Arial" w:ascii="Arial" w:hAnsi="Arial"/>
              </w:rPr>
              <w:t>тыс. руб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 203,147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903,14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6 400,5667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</w:t>
            </w:r>
            <w:r>
              <w:rPr>
                <w:rFonts w:cs="Arial" w:ascii="Arial" w:hAnsi="Arial"/>
                <w:bCs/>
              </w:rPr>
              <w:t xml:space="preserve">2 294,27270 </w:t>
            </w:r>
            <w:r>
              <w:rPr>
                <w:rFonts w:cs="Arial" w:ascii="Arial" w:hAnsi="Arial"/>
              </w:rPr>
              <w:t>тыс. руб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 203,147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903,14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6.3.ПЕРЕЧЕНЬ ПРОГРАММНЫХ МЕРОПРИЯТИЙ ПОДПРОГРАММЫ «КОМПЛЕКСНАЯ БЕЗОПАСНОСТЬ ОБРАЗОВАТЕЛЬНЫХ  УЧРЕЖДЕНИЙ  И ОХРАНА ЗДОРОВЬЯ ДЕТЕЙ»</w:t>
      </w:r>
    </w:p>
    <w:p>
      <w:pPr>
        <w:pStyle w:val="Style16"/>
        <w:suppressAutoHyphens w:val="tru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29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1985"/>
        <w:gridCol w:w="1417"/>
        <w:gridCol w:w="1134"/>
        <w:gridCol w:w="1134"/>
        <w:gridCol w:w="1276"/>
        <w:gridCol w:w="12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Комплексная безопасность образовательных учреждений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проведение регламентно-предупредительных работ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44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2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проведение регламентно-предупредительных работ 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,08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42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1,42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и установка ограждения территори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44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440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36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,436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равка и 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217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,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незащитная пропитка деревянных конструкций здания, сцены и занавеса в актов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,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о путей эвакуации. Замена электропроводки. Установка противопожарных сертифицирован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72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72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 контроля качества  огнезащитной пропитки конструкций из древес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0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0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 ППБ и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системы видеонаблю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нтаж заземляющего устройства  В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на  противопожарных шлангов и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ая смена "Безопасное колесо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нагрузки по фазам в электрощит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 установка оборудования  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электрощ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3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4,272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00,5667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4,272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00,5667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небюджетные  средства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Cs/>
        </w:rPr>
        <w:t>Секретарь администрации города                                                                                                                                                   С.Е.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7№ 1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7.ПОДПРОГРАММА «ИНФРАСТУКТУРА ОБРАЗОВАТЕЛЬНЫХ УЧЕРЕЖДЕН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«Инфраструктура образовательных учрежден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071,27854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 071,2785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 5 071,27854 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 071,2785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.3.ПЕРЕЧЕНЬ ПРОГРАММНЫХ МЕРОПРИЯТИЙ ПОДПРОГРАММЫ «ИНФРАСТРУКТУРА ОБРАЗОВАТЕЛЬНЫХ УЧРЕЖДЕНИЙ»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851"/>
        <w:gridCol w:w="2126"/>
        <w:gridCol w:w="1417"/>
        <w:gridCol w:w="993"/>
        <w:gridCol w:w="1134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Проведение ремонтных работ и реконструкции помещений, сооружений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5,3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5,3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7,24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7,2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,0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,0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Создание фонда учебников обще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Приобретение мебели общеобразовательными учреждениями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бели общеобразовате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71,27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71,27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71,27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71,27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небюджетные  средств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администрации  города                                                                                                                                          С.Е.Поляков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7 № 1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</w:rPr>
        <w:t xml:space="preserve"> ПОДПРОГРАММА «ОБЕСПЕЧЕНИЕ ДОСТУПНОСТИ И КАЧЕ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ШКОЛЬНОГО, НАЧАЛЬНОГО ОБЩЕГО, ОСНОВНОГО ОБЩЕГО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ГО ОБЩЕГО И ДОПОЛНИТЕ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еспечение доступности и качества дошкольного, начального общего, основ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его, среднего общего и дополните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образованию администрации города Заринска          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8 736,18951 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280 698,89151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4 018,649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94 018,649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й бюджет 186 690,90000 тыс. руб.: в том числе: дотация 467,9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186 690,90000 тыс. руб., в том числе: дотация   467,9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 282 045,28951 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94 007,99151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4 018,649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94 018,649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.ПЕРЕЧЕНЬ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uppressAutoHyphens w:val="true"/>
        <w:ind w:left="0" w:hanging="0"/>
        <w:jc w:val="right"/>
        <w:rPr/>
      </w:pPr>
      <w:r>
        <w:rPr/>
        <w:t>Таблица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708"/>
        <w:gridCol w:w="1985"/>
        <w:gridCol w:w="1559"/>
        <w:gridCol w:w="1418"/>
        <w:gridCol w:w="1417"/>
        <w:gridCol w:w="1559"/>
        <w:gridCol w:w="156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Дошкольное образование</w:t>
            </w:r>
          </w:p>
        </w:tc>
      </w:tr>
      <w:tr>
        <w:trPr>
          <w:trHeight w:val="48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 959,8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989,83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4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973,8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003,83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30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Начальное общее, основное общее, среднее общее образование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945,3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307,49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2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23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8,3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70,49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Дополнительное образование</w:t>
            </w:r>
          </w:p>
        </w:tc>
      </w:tr>
      <w:tr>
        <w:trPr>
          <w:trHeight w:val="2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793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38,8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 дотация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325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70,9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Сопровождение образовательной деятельности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униципальной оценки качества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80 698,89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 736,18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 69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 69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</w:t>
            </w:r>
            <w:r>
              <w:rPr>
                <w:rFonts w:cs="Arial" w:ascii="Arial" w:hAnsi="Arial"/>
                <w:iCs/>
              </w:rPr>
              <w:t xml:space="preserve"> (в том числе дотация 467,900тыс.руб.)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 007,99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 045,28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внебюджетные средства</w:t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 города                                                                                                                                           С.Е.Полякова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3.12.2017 № 1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БЩИЙ ОБЪЁМ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1701"/>
        <w:gridCol w:w="1559"/>
        <w:gridCol w:w="1522"/>
        <w:gridCol w:w="159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Подпрограмма «Кадры» всего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02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48,9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46,9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998,94000</w:t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 702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048,9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246,9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 998,94000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Подпрограмма «Развитие дошкольного образования в городе Заринске» всего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338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0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0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920,27000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5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547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91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91,0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91,0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373,27000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Комплексная безопасность образовательных учреждений и охрана здоровья детей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сего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4,27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3,1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3,1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00,56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 294,27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 203,1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903,1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 400,56670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нфраструктура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тельных учреждений»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всего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71,27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71,27854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 071,27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 071,27954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1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сего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 698,89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018,6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018,64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 736,1895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з краевого бюджет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6 69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6 690,90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4 007,99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4 018,6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4 018,64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82 045,28951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дошкольное образование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8 959,86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 514,98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 514,98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9 989,8342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 9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 986,00000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5 973,86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5 514,98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5 514,98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97 003,8342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ьное общее, основное общее, среднее общее образование</w:t>
            </w:r>
            <w:r>
              <w:rPr>
                <w:rFonts w:cs="Arial" w:ascii="Arial" w:hAnsi="Arial"/>
                <w:b/>
                <w:i/>
                <w:iCs/>
              </w:rPr>
              <w:t xml:space="preserve"> всего</w:t>
            </w:r>
            <w:r>
              <w:rPr>
                <w:rFonts w:cs="Arial" w:ascii="Arial" w:hAnsi="Arial"/>
                <w:b/>
                <w:iCs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 945,3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 181,09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 181,09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 307,4923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3 2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3 237,00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6 708,3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7 181,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7 181,0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1 070,4923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0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полнительное образование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11 793,7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11 322,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11 322,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 438,863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краевого бюджета 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,90000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11 325,8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11 322,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11 322,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3 970,96300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программа «Социальная поддержка детей дошкольного и школьного возраст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311,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70,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47,0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29,82600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00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 629,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  <w:t>3 570,8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  <w:t>3 547,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 747,82600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Всего финансовых затрат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 417,45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632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506,9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11 557,07075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з краевого бюджета 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8 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8 919,90000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07 497,55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02 632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02 506,9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12 637,17075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 администрации  города                                                                       С.Е. Полякова                                                                                                                                                                 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3">
    <w:name w:val="Основной текст с отступом Знак"/>
    <w:qFormat/>
    <w:rPr>
      <w:sz w:val="24"/>
      <w:szCs w:val="26"/>
    </w:rPr>
  </w:style>
  <w:style w:type="character" w:styleId="Style14">
    <w:name w:val="Название Знак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ЗАКОВРЯЖИН Александр Андреевич</cp:lastModifiedBy>
  <cp:lastPrinted>2017-12-04T13:09:00Z</cp:lastPrinted>
  <dcterms:modified xsi:type="dcterms:W3CDTF">2017-12-21T04:27:00Z</dcterms:modified>
  <cp:revision>1167</cp:revision>
  <dc:subject/>
  <dc:title>РОССИЙСКАЯ  ФЕДЕРАЦИЯ</dc:title>
</cp:coreProperties>
</file>