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.04.2025 № 384                                                                                                       г. Заринск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т 12.11.2024 № 1004 «Об утверждении муниципальной программы «Развитие дорожного хозяйства города Заринска Алтайского края на 2025 - 2027 годы»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Arial" w:cs="Arial"/>
          <w:sz w:val="24"/>
          <w:szCs w:val="24"/>
          <w:lang w:eastAsia="ru-RU" w:bidi="ru-RU"/>
        </w:rPr>
        <w:t>В соответствии со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Алтайского края от 03.12.2008 № 123-ЗС "Об автомобильных дорогах и о дорожной деятельности в Алтайском крае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муниципального образования город Заринска Алтай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rFonts w:eastAsia="Arial" w:cs="Arial"/>
          <w:sz w:val="24"/>
          <w:szCs w:val="24"/>
          <w:lang w:eastAsia="ru-RU" w:bidi="ru-RU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города  от  12.11.2024 № 1004 «Об </w:t>
      </w:r>
      <w:r>
        <w:rPr/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тверждении муниципальной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ы «Развитие дорожного хозяйства города Заринска Алтайского края на 2025 - 2027 годы»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</w:t>
      </w:r>
      <w:r>
        <w:rPr>
          <w:color w:val="000000"/>
          <w:sz w:val="24"/>
          <w:szCs w:val="24"/>
        </w:rPr>
        <w:t>Абзац 7 Паспорта муниципальной программы «</w:t>
      </w:r>
      <w:r>
        <w:rPr>
          <w:sz w:val="24"/>
          <w:szCs w:val="24"/>
        </w:rPr>
        <w:t>Развитие дорожного хозяйства города Заринска Алтайского края на 2025 - 2027 годы</w:t>
      </w:r>
      <w:r>
        <w:rPr>
          <w:color w:val="000000"/>
          <w:sz w:val="24"/>
          <w:szCs w:val="24"/>
        </w:rPr>
        <w:t>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всех источников в 2025 - 2027 годах составляет 300 449,88900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7 414,2730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1 517,80800 тыс.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1 517,8080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бюджета горо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риложение № 2 к муниципальной программе «Развитие дорожного хозяйства города Заринска Алтайского края» на 2025-2027 годы «Перечень мероприятий муниципальной  программы «Развитие дорожного хозяйства города Заринска Алтайского края на 2025 - 2027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зложить в новой редакци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иложение № 3 к муниципальной программе «Развитие дорожного хозяйства города Заринска Алтайского края» на 2025-2027 годы Объем финансовых ресурсов, необходимых для реализации муниципальной  программы «Развитие дорожного хозяйства города Заринска Алтайского края на 2025 - 2027 год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опубликовать  в «Сборнике муниципальных правовых актов города Заринска» и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rFonts w:cs="Tahoma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  <w:sz w:val="24"/>
          <w:szCs w:val="24"/>
          <w:lang w:eastAsia="ru-RU" w:bidi="ru-RU"/>
        </w:rPr>
      </w:pPr>
      <w:r>
        <w:rPr>
          <w:rFonts w:cs="Tahoma"/>
          <w:sz w:val="24"/>
          <w:szCs w:val="24"/>
          <w:lang w:eastAsia="ru-RU" w:bidi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Глава  города                                                                                                                В.Ш. Азгалдян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98B3222F4459DFC746D5EC851599BBDE1D3571252C01FCCE58D0E12D643DA270A70F02CLFt6H" TargetMode="External"/><Relationship Id="rId3" Type="http://schemas.openxmlformats.org/officeDocument/2006/relationships/hyperlink" Target="consultantplus://offline/ref=AC671ABBED545C5051C82C04537B68D30DB06DAE0B16E2AE0DF81E9A0CO04EH" TargetMode="External"/><Relationship Id="rId4" Type="http://schemas.openxmlformats.org/officeDocument/2006/relationships/hyperlink" Target="consultantplus://offline/ref=AC671ABBED545C5051C83209451736DF0AB331AB0E1CE0FD57A745C75B0723EDOB4BH" TargetMode="External"/><Relationship Id="rId5" Type="http://schemas.openxmlformats.org/officeDocument/2006/relationships/hyperlink" Target="consultantplus://offline/ref=64698B3222F4459DFC747353DE3D0797BAE28A5A145EC34991BAD65345DF498DL6t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VOTA NГO А REGIONALIZAЗГO! SIM </dc:creator>
  <dc:description>A REGIONALIZAЗГO Й UM ERRO COLOSSAL!</dc:description>
  <cp:keywords/>
  <dc:language>en-US</dc:language>
  <cp:lastModifiedBy>gorhoz_02</cp:lastModifiedBy>
  <cp:lastPrinted>2025-03-27T09:42:00Z</cp:lastPrinted>
  <dcterms:modified xsi:type="dcterms:W3CDTF">2025-04-17T07:21:00Z</dcterms:modified>
  <cp:revision>215</cp:revision>
  <dc:subject>JOГO JARDIM x8?! PORRA! DIA 8 VOTA NГO!</dc:subject>
  <dc:title>                                       РОССИЙСКАЯ ФЕДЕРАЦИЯ</dc:title>
</cp:coreProperties>
</file>