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/>
      </w:pPr>
      <w:r>
        <w:rPr>
          <w:b/>
          <w:sz w:val="36"/>
        </w:rPr>
        <w:br/>
      </w:r>
      <w:r>
        <w:rPr/>
        <w:t>12.01.2024г. № 15                                _                                                                                    г. Заринск</w:t>
        <w:br/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 программы  </w:t>
            </w:r>
            <w:r>
              <w:rPr>
                <w:szCs w:val="29"/>
              </w:rPr>
              <w:t xml:space="preserve">«Повышение безопасности дорожного движения в городе Заринске Алтайского края» на 2024-2026 год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1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426"/>
        <w:jc w:val="both"/>
        <w:rPr>
          <w:spacing w:val="5"/>
        </w:rPr>
      </w:pPr>
      <w:r>
        <w:rPr/>
        <w:t xml:space="preserve">В соответствии со 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05643/3/" \l "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1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10.12.1995 N 196-ФЗ  "О безопасности дорожного движения", с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6367/3/" \l "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06.10.2003 N 131-ФЗ "Об общих принципах организации местного самоуправления в Российской Федерации",</w:t>
      </w:r>
      <w:r>
        <w:rPr>
          <w:rStyle w:val="Appleconvertedspace"/>
        </w:rPr>
        <w:t> </w:t>
      </w:r>
      <w:r>
        <w:rPr/>
        <w:t xml:space="preserve"> </w:t>
      </w:r>
      <w:r>
        <w:rPr>
          <w:szCs w:val="29"/>
        </w:rPr>
        <w:t>законом Алтайского края от 16.07.1996 года №32-ЗС «О безопасности дорожного движения в Алтайском крае»</w:t>
      </w:r>
      <w:r>
        <w:rPr/>
        <w:t>, Уставом муниципального образования город Заринск Алтайского края</w:t>
      </w:r>
    </w:p>
    <w:p>
      <w:pPr>
        <w:pStyle w:val="Normal"/>
        <w:ind w:firstLine="426"/>
        <w:jc w:val="both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ind w:firstLine="426"/>
        <w:rPr/>
      </w:pPr>
      <w:r>
        <w:rPr/>
        <w:br/>
        <w:t>ПОСТАНОВЛЯЮ: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rFonts w:eastAsia="Arial" w:cs="Arial"/>
          <w:lang w:bidi="ru-RU"/>
        </w:rPr>
        <w:tab/>
      </w:r>
    </w:p>
    <w:p>
      <w:pPr>
        <w:pStyle w:val="Normal"/>
        <w:ind w:firstLine="426"/>
        <w:jc w:val="both"/>
        <w:rPr>
          <w:rFonts w:eastAsia="Arial" w:cs="Arial"/>
          <w:lang w:bidi="ru-RU"/>
        </w:rPr>
      </w:pPr>
      <w:r>
        <w:rPr>
          <w:rFonts w:eastAsia="Arial" w:cs="Arial"/>
          <w:lang w:bidi="ru-RU"/>
        </w:rPr>
        <w:tab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Утвердить муниципальную программу «Повышение безопасности дорожного движения в городе Заринске Алтайского края» на 2024-2026 годы.</w:t>
      </w:r>
    </w:p>
    <w:p>
      <w:pPr>
        <w:pStyle w:val="Normal"/>
        <w:ind w:firstLine="426"/>
        <w:jc w:val="both"/>
        <w:rPr/>
      </w:pPr>
      <w:r>
        <w:rPr/>
        <w:t>2.Настоящее постановление вступает в силу с 01.01.2024 года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>
          <w:rFonts w:cs="Tahoma"/>
        </w:rPr>
      </w:pPr>
      <w:r>
        <w:rPr>
          <w:color w:val="000000"/>
        </w:rPr>
        <w:t>4.</w:t>
      </w:r>
      <w:r>
        <w:rPr>
          <w:rFonts w:cs="Tahoma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                 </w:t>
      </w:r>
    </w:p>
    <w:p>
      <w:pPr>
        <w:pStyle w:val="Normal"/>
        <w:ind w:firstLine="284"/>
        <w:rPr/>
      </w:pPr>
      <w:r>
        <w:rPr/>
        <w:t>Глава города                                                                                                                   В.Ш. Азгалдян</w:t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орода Заринска Алтайского кр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«12» 01.2024 г.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/>
      </w:pPr>
      <w:r>
        <w:rPr/>
        <w:t>«ПОВЫШЕНИЕ БЕЗОПАСНОСТИ ДОРОЖНОГО ДВИЖЕНИЯ</w:t>
      </w:r>
    </w:p>
    <w:p>
      <w:pPr>
        <w:pStyle w:val="Normal"/>
        <w:spacing w:lineRule="auto" w:line="360"/>
        <w:jc w:val="center"/>
        <w:rPr/>
      </w:pPr>
      <w:r>
        <w:rPr/>
        <w:t xml:space="preserve">В ГОРОДЕ ЗАРИНСКЕ АЛТАЙСКОГО КРАЯ» </w:t>
      </w:r>
    </w:p>
    <w:p>
      <w:pPr>
        <w:pStyle w:val="Normal"/>
        <w:spacing w:lineRule="auto" w:line="360"/>
        <w:jc w:val="center"/>
        <w:rPr/>
      </w:pPr>
      <w:r>
        <w:rPr/>
        <w:t>НА  2024 – 202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аспорт муниципальной 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овышение безопасности дорожного дви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городе Заринске Алтайского края»  на 2024-2026 годы</w:t>
      </w:r>
    </w:p>
    <w:p>
      <w:pPr>
        <w:pStyle w:val="Normal"/>
        <w:jc w:val="center"/>
        <w:rPr/>
      </w:pPr>
      <w:r>
        <w:rPr/>
        <w:t>(далее Программ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208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министрация города Заринск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Комитет по управлению городским хозяйством, промышленностью, транспортом и связью администрации города;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Администрация города Заринс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Комитет по управлению городским хозяйством, промышленностью, транспортом и связью администрации города (далее КУГХ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МО МВД России «Заринский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нижение к 2026 году количества учетных дорожно-транспортных происшествий, с уменьшением числа  погибших лиц и раненных детей. </w:t>
            </w:r>
          </w:p>
        </w:tc>
      </w:tr>
      <w:tr>
        <w:trPr>
          <w:trHeight w:val="55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едупреждение опасного поведения участников дорожного движения на  дорогах гор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безопасного  участия детей в дорожном движ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системы организации движения транспортных средств и пешеходов и повышения безопасности дорож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системы оказания помощи пострадавшим в дорожно-транспортных происшествиях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а лиц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нижение числа детей, раненых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снижение количества учетных дорожно-транспортных происшествий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 – 2026 годы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7 440,00000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- 7 440,00000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0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- 3 040,000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- 2 200,000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6 год - 2 200,0000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нижение числа  лиц, погибших в дорожно-транспортных происшествиях к 2026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снижение числа детей, раненых в дорожно-транспортных происшествиях к 2026 год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количества учетных дорожно-транспортных происшествий к 2026 году.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1. Общая характеристика сферы реализаци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сть дорожного движения – комплекс мероприятий, направленных на обеспечение безопасности всех участнико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дорожного движения</w:t>
        </w:r>
      </w:hyperlink>
      <w:r>
        <w:rPr>
          <w:color w:val="000000"/>
          <w:sz w:val="24"/>
          <w:szCs w:val="24"/>
        </w:rPr>
        <w:t xml:space="preserve">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рожно-транспортное происшествие</w:t>
        </w:r>
      </w:hyperlink>
      <w:r>
        <w:rPr>
          <w:color w:val="000000"/>
          <w:sz w:val="24"/>
          <w:szCs w:val="24"/>
        </w:rPr>
        <w:t xml:space="preserve"> (ДТП) – событие, 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1"/>
        <w:ind w:firstLine="426"/>
        <w:jc w:val="both"/>
        <w:rPr/>
      </w:pPr>
      <w:r>
        <w:rPr>
          <w:color w:val="000000"/>
          <w:sz w:val="24"/>
          <w:szCs w:val="24"/>
        </w:rPr>
        <w:t>Программа направлена на совершенствование и обеспечение безопасности дорожного движения,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. Программа объединяет действия и усилия подразделений администрации города, МО МВД России «Заринский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.Приоритеты муниципальной политики в сфере реализации Программы, цели и задачи, описание ожидаемых конечных результатов Программы, сроков и этапов ее реализаци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2.1.Приоритеты муниципальной политики в сфере реализации Программы</w:t>
      </w:r>
    </w:p>
    <w:p>
      <w:pPr>
        <w:pStyle w:val="Normal"/>
        <w:ind w:left="900" w:firstLine="426"/>
        <w:jc w:val="both"/>
        <w:rPr/>
      </w:pPr>
      <w:r>
        <w:rPr/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За 2021-2023 годы  в городе Заринске совершено 97 дорожно-транспортных происшествий, в которых погибло 8 человек, получили травмы различной степени тяжести 129 человек. Особенно тревожным является то, что в результате дорожно-транспортных происшествий гибнут и получают ранения дети. Так за 2018-2023 годы в ДТП  получили ранения 32 несовершеннолетних.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В результате проведенного анализа зафиксированных на территории города Заринска дорожно-транспортных происшествий  за указанный период установлено, что в результате нарушений правил дорожного движения пешеходами произошло 80 дорожно-транспортных происшествий, в которых 80 человек получили ранения. Вызывает тревогу увеличение количества водителей, управляющих транспортными средствами в состоянии алкогольного опьянения, так за 10 месяцев 2023 года сотрудниками</w:t>
      </w:r>
      <w:r>
        <w:rPr>
          <w:color w:val="000000"/>
          <w:sz w:val="24"/>
          <w:szCs w:val="24"/>
        </w:rPr>
        <w:t xml:space="preserve"> ОДПС </w:t>
      </w:r>
      <w:r>
        <w:rPr>
          <w:sz w:val="24"/>
          <w:szCs w:val="24"/>
        </w:rPr>
        <w:t xml:space="preserve">ГИБДД выявлено 234  таких нарушений. 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чинами возникновения проблемной ситуации являются: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- массовое пренебрежение требованиями норм безопасности дорожного движения его участниками: как водителями транспортных средств, так и пешеходами;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финансирование мероприятий по обеспечению безопасности дорожного движения;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скоординированных действий по обеспечению безопасности дорожного движения  которые могут привести к увеличению травматизма и смертности.</w:t>
      </w:r>
    </w:p>
    <w:p>
      <w:pPr>
        <w:pStyle w:val="Normal"/>
        <w:ind w:firstLine="426"/>
        <w:jc w:val="both"/>
        <w:rPr/>
      </w:pPr>
      <w:r>
        <w:rPr/>
        <w:t>В ближайшей перспективе в целях преодоления негативных факторов необходимо 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ind w:firstLine="426"/>
        <w:jc w:val="both"/>
        <w:rPr/>
      </w:pPr>
      <w:r>
        <w:rPr/>
        <w:t>Применение  программно-целевого метода в  решении проблемы обеспечения безопасности дорожного движения позволит сохранить накопленный потенциал и привести к достижению намеченных целевых индикаторов  и показателей. 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left="540"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center"/>
        <w:rPr/>
      </w:pPr>
      <w:r>
        <w:rPr/>
        <w:t>2.2.Цель и задачи Программы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Целью Программы является </w:t>
      </w:r>
      <w:r>
        <w:rPr>
          <w:color w:val="000000"/>
        </w:rPr>
        <w:t xml:space="preserve"> снижение к 2026 году количества учетных дорожно-транспортных происшествий, с уменьшением числа  погибших лиц и раненных детей. </w:t>
      </w:r>
    </w:p>
    <w:p>
      <w:pPr>
        <w:pStyle w:val="Normal"/>
        <w:ind w:firstLine="426"/>
        <w:jc w:val="both"/>
        <w:rPr/>
      </w:pPr>
      <w:r>
        <w:rPr/>
        <w:t xml:space="preserve">Условиями достижения целей программы является решение следующих задач: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предупреждение опасного поведения участников дорожного движения на  дорогах город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обеспечение безопасного  участия детей в дорожном движени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развитие системы организации движения транспортных средств и пешеходов и повышения безопасности дорожных услов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азвитие системы оказания помощи пострадавшим в дорожно-транспортных происшествиях.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городе Заринске.</w:t>
      </w:r>
    </w:p>
    <w:p>
      <w:pPr>
        <w:pStyle w:val="Normal"/>
        <w:ind w:firstLine="426"/>
        <w:jc w:val="both"/>
        <w:rPr/>
      </w:pPr>
      <w:r>
        <w:rPr/>
        <w:t>Оценка достижения цели Программы по годам ее реализации осуществляется с использованием следующих целевых индикаторов и показателей Программы:</w:t>
      </w:r>
    </w:p>
    <w:p>
      <w:pPr>
        <w:pStyle w:val="Normal"/>
        <w:ind w:firstLine="426"/>
        <w:jc w:val="both"/>
        <w:rPr/>
      </w:pPr>
      <w:r>
        <w:rPr/>
        <w:t>-число лиц, погибших в дорожно-транспортных происшествиях;</w:t>
      </w:r>
    </w:p>
    <w:p>
      <w:pPr>
        <w:pStyle w:val="Normal"/>
        <w:ind w:firstLine="426"/>
        <w:jc w:val="both"/>
        <w:rPr/>
      </w:pPr>
      <w:r>
        <w:rPr/>
        <w:t>-число детей раненных в дорожно-транспортных происшествиях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количество учетных дорожно-транспортных происшеств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center"/>
        <w:rPr>
          <w:lang w:val="ru-RU"/>
        </w:rPr>
      </w:pPr>
      <w:r>
        <w:rPr/>
        <w:t>2.3.Конечные результаты реализаци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t>Ожидаемые конечные результаты реализации Программы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-снижение числа  лиц, погибших в дорожно-транспортных происшествиях к 2026 году;</w:t>
      </w:r>
    </w:p>
    <w:p>
      <w:pPr>
        <w:pStyle w:val="Normal"/>
        <w:ind w:firstLine="426"/>
        <w:rPr/>
      </w:pPr>
      <w:r>
        <w:rPr>
          <w:color w:val="000000"/>
        </w:rPr>
        <w:t xml:space="preserve">-снижение числа детей, раненых в дорожно-транспортных происшествиях к 2026 году; </w:t>
      </w:r>
    </w:p>
    <w:p>
      <w:pPr>
        <w:pStyle w:val="Normal"/>
        <w:ind w:firstLine="426"/>
        <w:rPr/>
      </w:pPr>
      <w:r>
        <w:rPr>
          <w:color w:val="000000"/>
        </w:rPr>
        <w:t>-снижение количества учетных дорожно-транспортных происшествий к 2026 году.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Calibri"/>
        </w:rPr>
        <w:t xml:space="preserve">Эффективность реализации мероприятий настоящей Программы будет оцениваться с применением ряда </w:t>
      </w:r>
      <w:r>
        <w:rPr/>
        <w:t>индикаторов представленных в Приложении № 1 к Программе.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center"/>
        <w:rPr>
          <w:lang w:val="ru-RU"/>
        </w:rPr>
      </w:pPr>
      <w:r>
        <w:rPr/>
        <w:t>2.4.Сроки и этапы реализаци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роками реализации Программы являются 2024-2026 годы. При выполнении мероприятий Программы не предусматривается их деление на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3.Обобщенная характеристика мероприятий Программ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снове анализа изменения в 2021-2023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и прогноза аварийности на период до 2026 года определены следующие направления Программы, способные уменьшить аварийность в г.Заринске - развитие системы организации движения транспортных средств и пешеходов и повышение безопасности дорожных условий.  Деятельность по данному направлению  предусматривает обеспечение безопасных дорожных условий для движения транспорта и пешеходов, обустройство дорог пешеходными переходами, освещением и современными техническими средствами организации движения (дорожными знаками и др.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</w:rPr>
      </w:pPr>
      <w:r>
        <w:rPr/>
        <w:t>Перечень основных мероприятий Программы</w:t>
      </w:r>
      <w:r>
        <w:rPr>
          <w:iCs/>
        </w:rPr>
        <w:t xml:space="preserve"> представлен </w:t>
      </w:r>
      <w:r>
        <w:rPr/>
        <w:t>в Приложении  № 2 к Программе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бщий объем 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местного бюджета.</w:t>
      </w:r>
    </w:p>
    <w:p>
      <w:pPr>
        <w:pStyle w:val="Normal"/>
        <w:ind w:firstLine="426"/>
        <w:jc w:val="both"/>
        <w:rPr/>
      </w:pPr>
      <w:r>
        <w:rPr/>
        <w:t>Объём финансовых ресурсов, необходимых для реализации Программы представлены в Приложении № 3 к Программ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5.Анализ рисков реализации Программы и описание мер управления рисками реализации</w:t>
      </w:r>
    </w:p>
    <w:p>
      <w:pPr>
        <w:pStyle w:val="Normal"/>
        <w:ind w:firstLine="426"/>
        <w:jc w:val="center"/>
        <w:rPr/>
      </w:pPr>
      <w:r>
        <w:rPr/>
        <w:t>Программы</w:t>
      </w:r>
    </w:p>
    <w:p>
      <w:pPr>
        <w:pStyle w:val="Normal"/>
        <w:ind w:firstLine="426"/>
        <w:jc w:val="both"/>
        <w:rPr/>
      </w:pPr>
      <w:r>
        <w:rPr/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firstLine="426"/>
        <w:jc w:val="both"/>
        <w:rPr/>
      </w:pPr>
      <w:r>
        <w:rPr/>
        <w:t>К рискам относятся:</w:t>
      </w:r>
    </w:p>
    <w:p>
      <w:pPr>
        <w:pStyle w:val="Normal"/>
        <w:ind w:firstLine="426"/>
        <w:jc w:val="both"/>
        <w:rPr/>
      </w:pPr>
      <w:r>
        <w:rPr/>
        <w:t>5.1 нормативные правовые риски:</w:t>
      </w:r>
    </w:p>
    <w:p>
      <w:pPr>
        <w:pStyle w:val="Normal"/>
        <w:ind w:firstLine="426"/>
        <w:jc w:val="both"/>
        <w:rPr/>
      </w:pPr>
      <w:r>
        <w:rPr/>
        <w:t>-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Normal"/>
        <w:ind w:firstLine="426"/>
        <w:jc w:val="both"/>
        <w:rPr/>
      </w:pPr>
      <w:r>
        <w:rPr/>
        <w:t>5.2  организационные и управленческие риски:</w:t>
      </w:r>
    </w:p>
    <w:p>
      <w:pPr>
        <w:pStyle w:val="Normal"/>
        <w:ind w:firstLine="426"/>
        <w:jc w:val="both"/>
        <w:rPr/>
      </w:pPr>
      <w:r>
        <w:rPr/>
        <w:t xml:space="preserve">-недостаточная проработка вопросов, решаемых в рамках Программы; </w:t>
      </w:r>
    </w:p>
    <w:p>
      <w:pPr>
        <w:pStyle w:val="Normal"/>
        <w:ind w:firstLine="426"/>
        <w:jc w:val="both"/>
        <w:rPr/>
      </w:pPr>
      <w:r>
        <w:rPr/>
        <w:t>-неадекватность системы мониторинга реализации Программы;</w:t>
      </w:r>
    </w:p>
    <w:p>
      <w:pPr>
        <w:pStyle w:val="Normal"/>
        <w:ind w:firstLine="426"/>
        <w:jc w:val="both"/>
        <w:rPr/>
      </w:pPr>
      <w:r>
        <w:rPr/>
        <w:t>-отставание от сроков реализации мероприятий;</w:t>
      </w:r>
    </w:p>
    <w:p>
      <w:pPr>
        <w:pStyle w:val="Normal"/>
        <w:ind w:firstLine="426"/>
        <w:jc w:val="both"/>
        <w:rPr/>
      </w:pPr>
      <w:r>
        <w:rPr/>
        <w:t xml:space="preserve">-несогласованность действий основного исполнителя и участников Программы; </w:t>
      </w:r>
    </w:p>
    <w:p>
      <w:pPr>
        <w:pStyle w:val="Normal"/>
        <w:ind w:firstLine="426"/>
        <w:jc w:val="both"/>
        <w:rPr/>
      </w:pPr>
      <w:r>
        <w:rPr/>
        <w:t>5.3 финансово-экономические риски:</w:t>
      </w:r>
    </w:p>
    <w:p>
      <w:pPr>
        <w:pStyle w:val="Normal"/>
        <w:ind w:firstLine="426"/>
        <w:jc w:val="both"/>
        <w:rPr/>
      </w:pPr>
      <w:r>
        <w:rPr/>
        <w:t>-недостаточное финансирование мероприятий Программы за счет бюджетов всех уровней.</w:t>
      </w:r>
    </w:p>
    <w:p>
      <w:pPr>
        <w:pStyle w:val="Normal"/>
        <w:ind w:firstLine="426"/>
        <w:jc w:val="both"/>
        <w:rPr/>
      </w:pPr>
      <w:r>
        <w:rPr/>
        <w:t xml:space="preserve">Устранение (минимизация) рисков возможно за счет обеспечения постоянного и оперативного мониторинга достигнутых результатов, проведения корректировки Программы на основе анализа данных мониторинга. </w:t>
      </w:r>
    </w:p>
    <w:p>
      <w:pPr>
        <w:pStyle w:val="Normal"/>
        <w:ind w:firstLine="426"/>
        <w:jc w:val="both"/>
        <w:rPr/>
      </w:pPr>
      <w:r>
        <w:rPr/>
        <w:t>Важным средством снижения рисков является опережающая разработка инструментов мониторинга до начала реализации Програм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6. Методика оценки эффективности Программ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ценка эффективности Программы осуществляется  в соответствии с методикой оценки эффективности реализации программ, утвержденной постановлением администрации города Заринска от 27.11.2013 № 108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7.Механизм  реализации Программы </w:t>
      </w:r>
    </w:p>
    <w:p>
      <w:pPr>
        <w:pStyle w:val="Normal"/>
        <w:ind w:left="126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Текущее управление и мониторинг реализации Программы осуществляет </w:t>
      </w:r>
      <w:r>
        <w:rPr>
          <w:color w:val="000000"/>
        </w:rPr>
        <w:t>комитет по управлению городским хозяйством, промышленностью, транспортом и связью администрации города Заринс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Комитет по управлению городским хозяйством, промышленностью, транспортом и связью администрации города Заринска </w:t>
      </w:r>
      <w:r>
        <w:rPr/>
        <w:t>составляет годовой отчет о ходе реализации и оценке эффективности Программы  и направляет в комитет по экономике и управлению муниципальным имуществом администрации города, в комитет администрации города Заринска по финансам, налоговой и кредитной политике.</w:t>
      </w:r>
    </w:p>
    <w:p>
      <w:pPr>
        <w:pStyle w:val="Normal"/>
        <w:ind w:firstLine="426"/>
        <w:jc w:val="both"/>
        <w:rPr/>
      </w:pPr>
      <w:r>
        <w:rPr/>
        <w:t>Текущее руководство возлагается на председателя комиссии по обеспечению безопасности дорожного движения, первого заместителя главы администрации города. В его функции входит:</w:t>
      </w:r>
    </w:p>
    <w:p>
      <w:pPr>
        <w:pStyle w:val="Normal"/>
        <w:ind w:firstLine="426"/>
        <w:jc w:val="both"/>
        <w:rPr/>
      </w:pPr>
      <w:r>
        <w:rPr/>
        <w:t>-координация действий всех участников Программы по подготовке и реализации мероприятий;</w:t>
      </w:r>
    </w:p>
    <w:p>
      <w:pPr>
        <w:pStyle w:val="Normal"/>
        <w:ind w:firstLine="426"/>
        <w:jc w:val="both"/>
        <w:rPr/>
      </w:pPr>
      <w:r>
        <w:rPr/>
        <w:t>-контроль за выполнением программных мероприятий, за эффективным использованием бюджетных средств;</w:t>
      </w:r>
    </w:p>
    <w:p>
      <w:pPr>
        <w:pStyle w:val="Normal"/>
        <w:ind w:firstLine="426"/>
        <w:jc w:val="both"/>
        <w:rPr/>
      </w:pPr>
      <w:r>
        <w:rPr/>
        <w:t>-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ind w:firstLine="426"/>
        <w:jc w:val="both"/>
        <w:rPr/>
      </w:pPr>
      <w:r>
        <w:rPr/>
        <w:t>-ежегодная корректировка перечня мероприятий в зависимости от изменения условий;</w:t>
      </w:r>
    </w:p>
    <w:p>
      <w:pPr>
        <w:pStyle w:val="Normal"/>
        <w:ind w:firstLine="426"/>
        <w:jc w:val="both"/>
        <w:rPr/>
      </w:pPr>
      <w:r>
        <w:rPr/>
        <w:t>-обеспечение представление программных мероприятий г.Заринска в составе соответствующих федеральных и региональных программ;</w:t>
      </w:r>
    </w:p>
    <w:p>
      <w:pPr>
        <w:pStyle w:val="Normal"/>
        <w:ind w:firstLine="426"/>
        <w:jc w:val="both"/>
        <w:rPr/>
      </w:pPr>
      <w:r>
        <w:rPr/>
        <w:t>-информационное сопровождение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Исполнители Программы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-организуют и </w:t>
      </w:r>
      <w:r>
        <w:rPr/>
        <w:t>осуществляют</w:t>
      </w:r>
      <w:r>
        <w:rPr>
          <w:color w:val="000000"/>
        </w:rPr>
        <w:t xml:space="preserve"> реализацию Программы, принимаю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>-контролируют выполнение мероприятий Программы, выявляют несоответствие результатов их плановым показателям, устанавливают причины не достижения ожидаемых результатов и определяют меры по их устранению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 xml:space="preserve">-предоставляют ежеквартальные и годовой отчеты о ходе реализации Программы до 20 числа месяца, следующего за отчетным периодом в </w:t>
      </w:r>
      <w:r>
        <w:rPr>
          <w:color w:val="000000"/>
        </w:rPr>
        <w:t>комитет администрации г.Заринска по финансам, налоговой и кредитной политике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</w:t>
      </w:r>
      <w:r>
        <w:rPr/>
        <w:t>обеспечивают эффективное и целевое расходование средств, выделяемых на реализацию Программ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>По результатам оценки эффективности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Программы в целом, начиная с очередного финансового года.</w:t>
      </w:r>
    </w:p>
    <w:p>
      <w:pPr>
        <w:sectPr>
          <w:type w:val="nextPage"/>
          <w:pgSz w:w="11906" w:h="16838"/>
          <w:pgMar w:left="1276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несение изменений в настоящую Программу осуществляется в порядке, предусмотренном для утверждения проектов муниципальных програм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0</wp:posOffset>
                </wp:positionV>
                <wp:extent cx="27692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        от « 12  »01.2024г. №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11.5pt;mso-position-vertical-relative:text;margin-left:5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        от « 12  »01.2024г. №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ВЕДЕНИЯ ОБ </w:t>
      </w:r>
      <w:r>
        <w:rPr>
          <w:rFonts w:eastAsia="Calibri"/>
        </w:rPr>
        <w:t xml:space="preserve">ИНДИКАТОРАХ </w:t>
      </w:r>
      <w:r>
        <w:rPr/>
        <w:t xml:space="preserve">МУНИЦИПАЛЬНОЙ ПРОГРАММЫ «ПОВЫШЕНИЕ БЕЗОПАСНОСТИ ДОРОЖНОГО ДВИЖЕНИЯ </w:t>
      </w:r>
    </w:p>
    <w:p>
      <w:pPr>
        <w:pStyle w:val="Normal"/>
        <w:spacing w:lineRule="auto" w:line="360"/>
        <w:jc w:val="center"/>
        <w:rPr/>
      </w:pPr>
      <w:r>
        <w:rPr/>
        <w:t>В ГОРОДЕ ЗАРИНСКЕ АЛТАЙСКОГО КРАЯ» НА  2024 – 2026 ГОДЫ И ИХ ЗНАЧЕНИ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1"/>
        <w:gridCol w:w="1701"/>
        <w:gridCol w:w="1275"/>
        <w:gridCol w:w="1276"/>
        <w:gridCol w:w="1276"/>
        <w:gridCol w:w="1276"/>
        <w:gridCol w:w="127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 (оцен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лиц погибших в дорожно-транспортных происшествиях к 202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нижение числа детей, раненых в дорожно-транспортных происшествиях к 202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учетных дорожно-транспортных происшествий к 202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 по общим вопросам                                                                                                                          Н.В. Суль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6923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12  » 01. 2024г. №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3.85pt;mso-position-vertical-relative:text;margin-left:5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12  » 01. 2024г. №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ЕРЕЧЕНЬ МЕРОПРИЯТИЙ МУНИЦИПАЛЬНОЙ ПРОГРАММЫ «ПОВЫШЕНИЕ БЕЗОПАСНОСТИ ДОРОЖНОГО ДВИЖЕНИЯ </w:t>
      </w:r>
    </w:p>
    <w:p>
      <w:pPr>
        <w:pStyle w:val="Normal"/>
        <w:spacing w:lineRule="auto" w:line="360"/>
        <w:jc w:val="center"/>
        <w:rPr/>
      </w:pPr>
      <w:r>
        <w:rPr/>
        <w:t>В ГОРОДЕ ЗАРИНСКЕ АЛТАЙСКОГО КРАЯ» НА  2024 – 2026 ГОДЫ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61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36"/>
        <w:gridCol w:w="992"/>
        <w:gridCol w:w="1417"/>
        <w:gridCol w:w="1418"/>
        <w:gridCol w:w="1417"/>
        <w:gridCol w:w="1418"/>
        <w:gridCol w:w="1417"/>
        <w:gridCol w:w="2977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/>
              <w:t>Нанесение разметки на дорогах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 00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Оборудование улично-дорожной сети дорожными знаками в соответствии с проектом организации дорожного дв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9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 xml:space="preserve">Мероприятие 3.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Устройство ограждения троту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пешеходных тротуаров в го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и ремонт светофорн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бусных остановок в го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фонарей уличного освещения на дорогах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4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 44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 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 44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 по общим вопросам                                                                                                                          Н.В. Суль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1780</wp:posOffset>
                </wp:positionV>
                <wp:extent cx="2769235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12  » 01.20224г. №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21.4pt;mso-position-vertical-relative:text;margin-left:2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12  » 01.20224г. №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ЪЕМ ФИНАНСОВЫХ РЕСУРСОВ,</w:t>
      </w:r>
    </w:p>
    <w:p>
      <w:pPr>
        <w:pStyle w:val="Normal"/>
        <w:spacing w:lineRule="auto" w:line="276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spacing w:lineRule="auto" w:line="276"/>
        <w:jc w:val="center"/>
        <w:rPr/>
      </w:pPr>
      <w:r>
        <w:rPr/>
        <w:t xml:space="preserve">«ПОВЫШЕНИЕ БЕЗОПАСНОСТИ ДОРОЖНОГО ДВИЖЕНИЯ </w:t>
      </w:r>
    </w:p>
    <w:p>
      <w:pPr>
        <w:pStyle w:val="Normal"/>
        <w:spacing w:lineRule="auto" w:line="276"/>
        <w:jc w:val="center"/>
        <w:rPr/>
      </w:pPr>
      <w:r>
        <w:rPr/>
        <w:t>В ГОРОДЕ ЗАРИНСКЕ АЛТАЙСКОГО КРАЯ» НА  2024 – 2026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7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74"/>
        <w:gridCol w:w="1461"/>
        <w:gridCol w:w="1417"/>
        <w:gridCol w:w="209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>
                <w:b/>
              </w:rPr>
              <w:t>3 04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>
                <w:b/>
              </w:rPr>
              <w:t>2 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>
                <w:b/>
              </w:rPr>
              <w:t>2 2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>
                <w:b/>
              </w:rPr>
              <w:t>7 440,000</w:t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3 04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 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 2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7 440,00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pStyle w:val="Normal"/>
        <w:rPr/>
      </w:pPr>
      <w:r>
        <w:rPr/>
        <w:t xml:space="preserve"> </w:t>
      </w:r>
      <w:r>
        <w:rPr/>
        <w:t>по общим вопросам                                                                                                         Н.В. Суль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i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88;&#1086;&#1078;&#1085;&#1086;&#1077;_&#1076;&#1074;&#1080;&#1078;&#1077;&#1085;&#1080;&#1077;" TargetMode="External"/><Relationship Id="rId3" Type="http://schemas.openxmlformats.org/officeDocument/2006/relationships/hyperlink" Target="http://ru.wikipedia.org/wiki/&#1044;&#1086;&#1088;&#1086;&#1078;&#1085;&#1086;-&#1090;&#1088;&#1072;&#1085;&#1089;&#1087;&#1086;&#1088;&#1090;&#1085;&#1086;&#1077;_&#1087;&#1088;&#1086;&#1080;&#1089;&#1096;&#1077;&#1089;&#1090;&#1074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15:00Z</dcterms:created>
  <dc:creator>1</dc:creator>
  <dc:description/>
  <cp:keywords/>
  <dc:language>en-US</dc:language>
  <cp:lastModifiedBy>gorhoz_02</cp:lastModifiedBy>
  <cp:lastPrinted>2024-01-12T08:55:00Z</cp:lastPrinted>
  <dcterms:modified xsi:type="dcterms:W3CDTF">2024-01-22T01:26:00Z</dcterms:modified>
  <cp:revision>431</cp:revision>
  <dc:subject/>
  <dc:title>РОССИЙСКАЯ ФЕДЕРАЦИЯ</dc:title>
</cp:coreProperties>
</file>