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ЗА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г. Зар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оммунально-технической спасательной службе города Заринска Алтайского кра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200"/>
              <w:ind w:firstLine="5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12.02.1998 № 28-ФЗ «О гражданской обороне», указом Губернатора Алтайского края от 29.02.2016 №15 «Об утверждении Положения об организации и ведении гражданской обороны в Алтайском кра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мунально-технической спасательной службе города Заринск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агаю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города Заринска Алтай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горных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</w:rPr>
        <w:t>города                                                                               В.Ш. Азгалдя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города Заринска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» ________ 2024 г. № ___</w:t>
      </w:r>
    </w:p>
    <w:p>
      <w:pPr>
        <w:pStyle w:val="Style15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коммунально-техн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ьной службе города Заринска Алтайского кра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с Федеральным законом от 12.02.1998 № 28-ФЗ «О гражданской обороне», указом Губернатора Алтайского края от 29.02.2016 № 15 «Об утверждении Положения об организации и ведении гражданской обороны в Алтайском крае» и определяет задачи, основные мероприятия, порядок создания, руководства и управления, материально-технического и финансового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о-техн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асательной службы города Заринска Алтайского края (далее – спасательная служб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Спасательная служба - внештатное организационно – техническое объединение органов управления, сил и средств гражданской обороны города Заринска Алтайского края и организаций коммунально-технического хозяйства, а также других организаций для совместного проведения мероприятий по срочному восстановлению функционирования необходимых коммунальных служб и предоставлению населению, пострадавшему при военных конфликтах или вследствие этих конфликтов, а также при чрезвычайных ситуациях, жилищно-коммунальных и иных услуг в целях обеспечения благоприятных и безопасных условий жизне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создания коммунально-спасательной служб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е мероприятий по повышению устойчивости работы сооружений и сетей коммунального хозяйства и ликвидации аварий на них в мирное и военное время, контроля выполнения мероприятий по защите коммунальных водопроводов от заражения отравляющими и радиоактивными веществами, бактериологическими средст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нитарной обработки людей, выходящих из очагов поражения, обеззараживания одежды и предметов быта в пунктах специальной обработ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Жилищно-коммунальные услуги - это услуги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коммунального назнач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иным услугам, предоставляемым спасательной службой населению, пострадавшему при военных конфликтах или вследствие этих конфликтов, а также при чрезвычайных ситуациях, относятся банно-прачечные услуги в виде санитарной обработки, обеззараживания одежды, обув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Задачи спасательной службы по выполнению мероприятий гражданской оборон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работы предприятий коммунальной энергетики по обеспечению населения, объектов социальной инфраструктуры тепловой энергие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работы по резервированию источников питьевого водоснабж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оценка и строительство эксплуатационных скважин, доразведка месторождений, строительство скважин и водоем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готовки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создания запасов резервуаров и емкостей, сборно-разборных трубопроводов, мобильных резервных и автономных источников энергии, оборудования технических средств для организации предоставления коммунальных услуг населению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ланирования и проведения мероприятий по санитарной обработке населения, обеззараживанию зданий и сооружений, специальной обработке материальных и транспортных средств, территорий, инженерных сооружений, одежды и обув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заблаговременного создания запасов дезактивирующих, дегазирующих и дезинфицирующих веществ и раств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оснащения сил для проведения санитарной обработки населения, обеззараживания зданий и сооружений, специальной обработки техники и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запасов оборудования и запасных частей для ремонта поврежденных систем газо-, тепло- и водоснаб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соответствии с постановлением Правительства Алтайского края от 20.02.2018 №64 «Об утверждении положения о силах гражданской обороны Алтайского края» спасательная служба является составной частью системы гражданской обороны муниципального образования город Заринск Алтай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Непосредственную работу спасательной службы по решению возложенных задач организует ее руководитель через штаб спасательной служ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сновные мероприятия, проводимые спасательной службо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Спасательная служба решает свои задачи на всех этапах функционирования гражданской оборо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ирное врем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ведении в готовность гражданской об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едении гражданской обороны в военное врем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В мирное время при подготовке к ведению гражданской обороны спасательная служб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ует действия по обеспечению мероприятий по гражданской обороне, отнесенных к компетенции спасательной служб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ет организации, обеспечивающие выполнение мероприятий по гражданской обороне по направлению деятельности спасательной службы вне зависимости от форм собственности и ведомственной принадлеж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ет (привлекает) в установленном порядке нештатные формирования по обеспечению выполнения мероприятий по гражданской обороне, отнесенных к компетенции спасательной служб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ет номенклатуру и объемы запасов материально-технических, продовольственных, медицинских и иных средств, создаваемых в целях всестороннего обеспечения действий спасательной служб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и осуществляет заблаговременную подготовку мест размещения спасательной службы при ведении гражданской оборон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одготовку руководителей и личного состава спасательной службы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их целях планирует и провод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заявок на обучение и дополнительное профессиональное образование или курсовое обучение в области гражданской обороны на руководителя и заместителя руководителя спасательной службы в учебно-методическом центре краевого казенного учреждения «Управление Алтайского края по делам гражданской обороны, чрезвычайным ситуациям и пожарной безопасности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не реже одного раза в пять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овое обучение личного состава спасательной службы по месту работ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ния и тренировки по гражданской оборон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сбор и обмен информацией по вопросам, отнесенным к компетенции спасательной службы, в соответствии с Регламентом сбора и обмена информацией в области гражданской обороны, утвержденным приказом МЧС России от 27.03.2020 №216дсп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решения по вопросам, отнесенным к компетенции спасательной служб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приведении в готовность гражданской обороны спасательная служба участвует в реализации мероприятий, предусмотренных Планом приведения в готовность гражданской обороны города Заринска Алтайского края. В этих целях спасательная служб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повещение, сбор служащих и работников, входящих в состав спасательной службы и информирование о начале выполнения мероприятий по приведению в готовность гражданской оборон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изучение обстановки и уяснение задач, поставленных перед спасательной службо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уточнение перечня организаций, привлекаемых к решению задач, возложенных на спасательную службу, состава, укомплектованности и оснащенности органов управления и формирований, входящих в состав спасательной служб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ает договоры (контракты) на выполнение заданий (заказов), обеспечивающих выполнение мероприятий, проводимых спасательной службо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работу по доукомплектованию формирований спасательной службы согласно штатному расписа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ремонт, восстановление и дооснащение формирований спасательной службы техникой, аварийно-спасательным инструментом и запасами материальных средст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работу по доведению до установленных нормативов объемов запасов материально-технических, продовольственных, медицинских и иных средств, создаваемых организациями в целях обеспечения деятельности формирований, входящих в состав спасательной служб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взаимодействие, сбор и обмен информацией в области гражданской обороны при выполнении мероприятий по приведению в готовность гражданской оборо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яет перечень и сроки выполнения мероприятий, выполняемых спасательной службой в ходе ведения гражданской обороны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При ведении гражданской обороны спасательная служба организует и реализует задачи по обеспечению мероприятий по гражданской обороне, предусмотренные Планом гражданской обороны и защиты населения города Заринска Алтайского кр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лану гражданской обороны и защиты населения города Заринска Алтайского края, спасательная служба в целях бесперебойного удовлетворения потребностей сил спасательной службы в материальных средствах, получения исчерпывающих данных об обстановке в районах выполнения поставленных задач, создания благоприятных условий деятельности органов управления и сил спасательной служб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повещение и информирование органов управления и сил спасательной службы о возможных опасностях, в том числе по сигналам, полученным по средствам оповещения населения и (или) другим техническим средствам по линии дежурно-диспетчерских служб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едоставление и контролирует размещение спасательной службы в укрыт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ует обеспечение личного состава спасательной службы средствами индивидуальной защи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еспечение спасательной службы питанием, водой, продовольствием, медицинским и вещевым имуществом, транспортом, специальной техникой и оборудованием, коммунально-бытовыми услуг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оведение специальной обработки сил и средств спасательной службы при выводе из зоны заражения (загрязн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взаимодействие с органами управления гражданской обороны, спасательными службами гражданской обороны муниципальных образований, а также службами гражданской обороны организаций, продолжающих работу в военное врем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 информацию по вопросам, отнесенным к компетенции спасательной службы в соответствии с Регламентом сбора и обмена информацией в области гражданской обороны, утвержденным приказом МЧС России от 27.03.2020 N 216дс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беспечение действий спасательной службы при ведении гражданской обороны организуется и осуществляется в общей системе мер по всестороннему обеспечению группировки сил гражданской обороны города Заринска Алтай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рядок создания спасательной служб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В целях создании спасательной службы постановлением администрации города Заринска определяется: руководство (начальник спасательной службы и его заместитель), состав органа управления (штаба), силы и сре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Руководство и штаб спасательной службы состоят из должностных лиц администрации города, не освобожденных от исполнения обязанностей по основной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Силы и средства службы создаются решением руководителя спасательной службы на базе организаций жилищно-коммунального хозяйства и родственных по профилю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Состав, структура и оснащение сил спасательной службы определяются руководителями организаций, создающими формирования, в соответствии с Порядком создания нештатных аварийно-спасательных формирований, утвержденным МЧС России от 23.12.2005 №999 и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701, исходя из возложенных на них задач в области гражданской оборо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Состав сил и средств спасательной службы отражается в приложении к Плану обеспечения мероприятий гражданской обороны спасательной службы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организаций, привлекаемых для решения задач, возложенных на</w:t>
        <w:br/>
        <w:t>коммунально-техническую спасательную служб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, возлагаемые на спасательную служб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, привлекаемые для решения возложенных зада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предприятий коммунальной энергетики по обеспечению населения, объектов социальной инфраструктуры тепловой энерг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П «Стабильность», 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аринская сетевая компания», ООО «Жилищно - коммунальное управлени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управляющие компании, расположенные на территории гор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работы по резервированию источников питьевого водоснабжения: переоценка и строительство эксплуатационных скважин, доразведка месторождений, строительство скважин и водое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илищно - коммунальное управ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здания и подготовки резерва мобильных средств для очистки, опреснения</w:t>
              <w:br/>
              <w:t>и транспортировки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илищно - коммунальное управ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здания на водопроводных станциях необходимых запасов реагентов, реактивов, консервантов и дезинфицирующи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илищно - коммунальное управ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здания запасов резервуаров и емкостей, сборно-разборных трубопроводов, мобильных резервных и автономных источников энергии, оборудования технических средств для организации предоставления коммунальных услуг насе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илищно - коммунальное управлени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заблаговременного создания запасов дезактивирующих, дегазирующих и дезинфицирующих веществ и раств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илищно - коммунальное управ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здания и оснащения сил для проведения санитарной обработки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ФБУЗ «Центр и эпидемиологии в Алтайском крае в г. Заринске, Заринском, Залесовском, Кытмановском, Тогульском районах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здания запасов оборудования и запасных частей для ремонта поврежденных систем газо-, тепло и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илищно - коммунальное управление»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ОО «Алейскмежрайгаз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нештатных формирований по обеспечению мероприятий гражданской</w:t>
        <w:br/>
        <w:t>обороны, привлекаемых для решения задач, возложенных на коммунально-техническую спасательную служб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, возлагаемые на спасательную служб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я, привлекаемые для</w:t>
              <w:br/>
              <w:t>решения возложенных зад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ланирования и проведения мероприятий по санитарной обработке населения, обеззараживания одежды и обу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ФБУЗ «Центр и эпидемиологии в Алтайском крае в г. Заринске, Заринском, Залесовском, Кытмановском, Тогульском района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чное восстановление функционирования необходимых служб в военное 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Заринская сетевая компания», ООО «Жилищно - коммунальное управлени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ОО «Алейскмежрайгаз», МУП «Стабильност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создания и подготовки резерва мобильных средств для очистки, опреснения и транспортировки в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О «Алтай-Кокс», 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лищно - коммунальное управлени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УП «Стабильность»</w:t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уководство спасательной службой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Руководство спасательной службой заключается в организации совместной работы и координации деятельности органов управления и организаций, входящих в спасательную службу, в ходе подготовки к ведению и ведения гражданской обороны на территории города Заринска Алтайского края и принятию решений с учетом складывающейся обстановк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Общее руководство спасательной службой осуществляет глава города Заринска Алтайского края - руководитель гражданской обороны города Заринска Алтайского кра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Непосредственное руководство спасательной службой в период ее подготовки к выполнению возложенных задач осуществляет первый заместитель главы администрации города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Руководитель службы в пределах своей компетенции: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т решение на выполнение поставленных задач по обеспечению мероприятий по гражданской обороне и применение, находящихся в его подчинении сил и средств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ет штаб спасательной службы и организует его подготовк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полнению задач по предназначению;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здание, учет, подготовку и поддержание в постоянной готовности формирований спасательной службы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ланирование мероприятий в области гражданской обороны, предупреждения и ликвидации чрезвычайных ситуаций, в соответствии с предназначением спасательной службы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воевременное оповещение работников штаба и руководителей формирований спасательной службы при приведении в готовность гражданской обороны и при чрезвычайных ситуациях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через штаб спасательной службы управление подчиненными силами и средствами, их всестороннее обеспечение в ходе проведения аварийно-спасательных и других неотложных работ (далее - АСДНР)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взаимодействие сил и средств службы с другими спасательными службами, органами управления гражданской обороны при планировании и проведении АСДНР в случае возникновения опасностей при военных конфликтах или вследствие этих конфликтов, а также при чрезвычайных ситуациях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и вносит на рассмотрение Главного управления МЧС России по Алтайскому краю предложения по вопросам, связанным с обеспечением мероприятий по гражданской обороне, предупреждению и ликвидации чрезвычайных ситуаций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иные полномочия в регулируемой сфере, установленные законодательством Российской Федерации, Алтайского края и другими нормативными правовыми актам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Указания руководителя спасательной службы являются обязательными для спасательных служб и формирований, создаваемых организациями для решения задач по обеспечению выполнения мероприятий по гражданской оборон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Управление спасательной службой, организация ее деятельности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Управление спасательной службой заключается в осуществлении штабом спасательной службы деятельности по организации и проведении мероприятий гражданской обороны, возложенных на спасательную службу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Штаб спасательной службы состоит из начальника штаба и его помощников. Состав штаба определяется решением руководителя спасательной службы в зависимости от характера и объема задач, решаемых спасательной службой, и утверждается распоряжением администрации город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аботы в составе спасательной службы кроме штатного состава по решению руководителя спасательной службы могут привлекаться иные работники администрации города, а также работники организаций, находящихся в его веден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На начальника штаба спасательной службы возлагаетс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остоянной готовности штаба к выполнению возложенных на него задач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штабом при выполнении задач, возложенных на спасательную службу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бора и анализа данных об обстановке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предложений начальнику спасательной службы по организации мероприятий по гражданской обороне, предупреждению и ликвидации чрезвычайных ситуаций, применению сил и средств спасательной службы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действий спасательной службы по обеспечению мероприятий гражданской обороны, предупреждению и ликвидации чрезвычайных ситуаций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ведение решения начальника спасательной службы до подчиненных спасательных служб и руководителей формирований и контроль их выполнени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ание в готовности пункта управления спасательной службы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специалистов, включенных в состав штаба спасательной службы, в области гражданской обороны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е учета сил и средств, входящих в состав спасательной службы и привлекаемых к выполнению решаемых ею задач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ание взаимодействия с другими спасательными службами и органами управления гражданской обороны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иных функций по указанию руководителя спасательной служб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омощники начальника штаба спасательной службы обязаны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свои обязанности в составе спасательной службы и порядок их исполнения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задачи спасательной службы и мероприятия, проводимые в целях решения поставленных задач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состав, предназначение и возможности сил и средств по выполнению задач, возложенных на спасательную службу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ть предложения по решению поставленных задач и применению сил и средств спасательной службы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ручениями начальника штаба спасательной службы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водить решение начальника спасательной службы до подчиненных спасательных служб и формирований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сбор, анализ и обобщение данных о выполнении подчиненными спасательными службами и формированиями поставленных задач и готовить информацию для начальника штаба спасательной служб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Управление силами и средствами спасательной службы в мирное время осуществляется должностными лицами с мест их основной работы, в военное время - с основных и запасных пунктов управления с использованием имеющихся в распоряжении средств коммуникаци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 План организации управления, связи и оповещения спасательной службы является составной частью Плана обеспечения мероприятий гражданской обороны спасательной служб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 Деятельность спасательной службы осуществляется на основании решений руководителя спасательной службы путем выполнения мероприятий гражданской обороны, отраженных в Плане обеспечения мероприятий гражданской обороны спасательной служб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8. Порядок работы руководителя и штаба спасательной службы по организации и выполнению всех мероприятий зависит от обстановки, задач и наличия времен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Применение формирований спасательной службы осуществляется в соответствии с Планом гражданской обороны и защиты населения города Заринска Алтайского края и разработанным на его основе Планом обеспечения мероприятий по гражданской обороне спасательной служб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рядок комплектования, материально-технического и финансового обеспечения спасательной службы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Материально-техническое обеспечение деятельности руководства и штаба спасательной службы осуществляется за счет средств администрации города Заринска Алтайского кра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роприятий местного уровня  по гражданской обороне, защите населения и территорий муниципального образования является расходным обязательством муниципального образовани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Заринска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щим вопросам                                                                                                Н.В. Суль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basedOn w:val="Style13"/>
    <w:qFormat/>
    <w:rPr>
      <w:spacing w:val="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2:00Z</dcterms:created>
  <dc:creator>Gochs</dc:creator>
  <dc:description/>
  <cp:keywords/>
  <dc:language>en-US</dc:language>
  <cp:lastModifiedBy>Gochs</cp:lastModifiedBy>
  <cp:lastPrinted>2024-06-14T14:37:00Z</cp:lastPrinted>
  <dcterms:modified xsi:type="dcterms:W3CDTF">2024-07-04T09:06:00Z</dcterms:modified>
  <cp:revision>16</cp:revision>
  <dc:subject/>
  <dc:title/>
</cp:coreProperties>
</file>