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ГОРОДА ЗАРИНС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СПОРЯЖЕНИЕ</w:t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right="-2" w:hanging="0"/>
        <w:jc w:val="both"/>
        <w:rPr/>
      </w:pPr>
      <w:r>
        <w:rPr>
          <w:sz w:val="24"/>
        </w:rPr>
        <w:t>________________№ ____________                                                                          г. Заринс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spacing w:lineRule="atLeast" w:line="200"/>
        <w:jc w:val="both"/>
        <w:rPr/>
      </w:pPr>
      <w:r>
        <w:rPr>
          <w:rFonts w:cs="Tahoma"/>
          <w:kern w:val="2"/>
          <w:sz w:val="22"/>
          <w:szCs w:val="22"/>
          <w:lang w:eastAsia="ru-RU" w:bidi="ru-RU"/>
        </w:rPr>
        <w:tab/>
      </w:r>
      <w:r>
        <w:rPr>
          <w:rFonts w:cs="Tahoma"/>
          <w:kern w:val="2"/>
          <w:sz w:val="24"/>
          <w:szCs w:val="24"/>
          <w:lang w:eastAsia="ru-RU" w:bidi="ru-RU"/>
        </w:rPr>
        <w:t>В соответствии со статьей 30 Федерального закона от 08.11.2007 № 257-ФЗ «Об автомобильных дорогах  и дорожной деятельности в Российской Федерации и внесении изменений в отдельные законодательные акты Российской Федерации», постановлением Администрации Алтайского края от 23.05.2012  № 268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Алтайского края»</w:t>
      </w:r>
      <w:r>
        <w:rPr>
          <w:kern w:val="2"/>
          <w:sz w:val="24"/>
          <w:szCs w:val="24"/>
        </w:rPr>
        <w:t xml:space="preserve"> в целях предотвращения преждевременного разрушения дорожного полотна в весенне-летний  период, в связи со снижением его несущей способности из-за грунтово-геологических и погодно-климатических условий: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    1. Ввести с 07 апреля 2025 года по 06 мая 2025 года временное ограничение движения грузовых транспортных средств по автомобильным дорогам общего пользования местного значения города Заринска (далее – «временное ограничение движения в весенний период»).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становить, что в период временного ограничения движения не допускается проезд по автомобильным дорогам общего пользования местного значения города Заринска грузовых транспортных средств, перевозящих груз либо движущихся без груза с нагрузкой на ось более 6 тонн без специального пропуска, выдаваемого комитетом по управлению городским хозяйством, промышленностью, транспортом и связью администрации города.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Уведомить пользователей автомобильными дорогами, что временное ограничение движения в весенний период не распространяется: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 междугородние перевозки грузов;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 пассажирские перевозки автобусами, в том числе междугородние;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 перевозки пищевых продуктов, включая молочное сырье, зерновое сырье и продукты его переработки, картофель, любую продукцию овощеводства, кормов для животных и их составляющих: грубых, сочных, концентрированных, фуражного зерна, мелиссы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 и специальных жидкостей, семенного фонда, органических и минеральных удобрений, почты и почтовых грузов, твердых и жидких бытовых отходов (действие данного абзаца не распространяется на транспортные средства, перевозящие сборный груз, в котором любая его часть не входит в указанный перечень);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 специальную технику, используемую для осуществления дорожной деятельности в отношении автомобильных дорог общего пользования федерального, регионального или межмуниципального, местного значения, находящуюся в хозяйственном ведении соответствующих организаций;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 транспортировку дорожно – строительной и дорожно – эксплуатационной техники и материалов, применяемых при проведении аварийно – восстановительных и ремонтных работ;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</w:tabs>
        <w:jc w:val="both"/>
        <w:rPr/>
      </w:pPr>
      <w:r>
        <w:rPr>
          <w:sz w:val="24"/>
          <w:szCs w:val="24"/>
        </w:rPr>
        <w:tab/>
        <w:t>- на специализированную технику, выполняющую работы по строительству, реконструкции, ремонту, содержанию объектов жилищно – коммунального хозяйства, финансирование которых осуществляется за счет городского и краевого бюджета;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</w:tabs>
        <w:jc w:val="both"/>
        <w:rPr/>
      </w:pPr>
      <w:r>
        <w:rPr>
          <w:sz w:val="24"/>
          <w:szCs w:val="24"/>
        </w:rPr>
        <w:tab/>
        <w:t>4. Ввести с 20 мая 2025 года по 31 августа 2025 года при значениях дневной температуры воздуха свыше 32 ̊ С по данным государственного учреждения «Алтайский краевой центр по гидрометеорологии и мониторингу окружающей среды», временное ограничение движения по автомобильным дорогам общего пользования местного значения города Заринска с асфальтобетонным покрытием тяжеловесных транспортных средств, нагрузка на ось и (или) группу осей (тележку) которых превышает установленную Правилами перевозок грузов автомобильным транспортом, утвержденными постановлением Правительства  Российской Федерации от 21.12.2020 № 2200, допустимую нагрузку на ось и (или) группу осей (далее – «временное ограничение движения в летний период»).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 Уведомить пользователей автомобильными дорогами, что временное ограничение движения в летний период не распространяется: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 пассажирские перевозки автобусами, в том числе междугородние;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 перевозку грузов, необходимых для ликвидации последствий стихийных бедствий или иных чрезвычайных ситуаций;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 транспортировку дорожно – эксплуатационной и дорожностроительной техники и материалов, применяемых при проведении аварийно – восстановительных и ремонтных работ.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</w:tabs>
        <w:jc w:val="both"/>
        <w:rPr/>
      </w:pPr>
      <w:r>
        <w:rPr>
          <w:sz w:val="24"/>
          <w:szCs w:val="24"/>
        </w:rPr>
        <w:tab/>
        <w:t>6. Обществу с ограниченной отвественностью «Стабильность» (Быков А.Ю.) обеспечить: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.1. Установку в течении суток до введения временного ограничения движения в весенний период и демонтаж в течении суток после прекращения его действия на автомобильных дорогах общего пользования местного значения дорожных знаков 3.4. «Движение грузовых автомобилей запрещено».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</w:tabs>
        <w:jc w:val="both"/>
        <w:rPr/>
      </w:pPr>
      <w:r>
        <w:rPr>
          <w:sz w:val="24"/>
          <w:szCs w:val="24"/>
        </w:rPr>
        <w:tab/>
        <w:t>7. Комитету по управлению городским хозяйством, промышленностью, транспортом и связью администрации города Заринска (Попов Р.Н.) обеспечить: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7.1. В период временного ограничения движения в летний период внесение в графу «Особые условия движения» специальных пропусков на движение по автомобильным дорогам общего пользования местного значения тяжеловесного транспортного средства записи следующего содержания: «при введении временного ограничения движения в летний период движение разрешается в период с 22.00 часов до 10.00 часов».</w:t>
      </w:r>
    </w:p>
    <w:p>
      <w:pPr>
        <w:pStyle w:val="Normal"/>
        <w:tabs>
          <w:tab w:val="clear" w:pos="720"/>
          <w:tab w:val="left" w:pos="555" w:leader="none"/>
          <w:tab w:val="left" w:pos="7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8.  Настоящее распоряжение опубликовать в городской газете «Новое время» и разместить в сети Интернет на официальном сайте администрации города Заринска.</w:t>
      </w:r>
    </w:p>
    <w:p>
      <w:pPr>
        <w:pStyle w:val="TextBody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 Контроль за выполнением распоряжения  и выдачу специальных пропусков возложить на комитет по управлению городским хозяйством, промышленностью, транспортом и связью администрации города (Попов Р.Н.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 xml:space="preserve">  </w:t>
      </w:r>
      <w:r>
        <w:rPr/>
        <w:br/>
      </w:r>
      <w:r>
        <w:rPr>
          <w:sz w:val="24"/>
          <w:szCs w:val="24"/>
        </w:rPr>
        <w:t>Глава города                                                                                                                В.Ш. Азгалдян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39:00Z</dcterms:created>
  <dc:creator>Комун</dc:creator>
  <dc:description/>
  <cp:keywords/>
  <dc:language>en-US</dc:language>
  <cp:lastModifiedBy>gorhoz_02</cp:lastModifiedBy>
  <cp:lastPrinted>2023-03-22T16:27:00Z</cp:lastPrinted>
  <dcterms:modified xsi:type="dcterms:W3CDTF">2025-03-26T08:05:00Z</dcterms:modified>
  <cp:revision>31</cp:revision>
  <dc:subject/>
  <dc:title>РОССЙСКАЯ  ФЕДЕРАЦИЯ</dc:title>
</cp:coreProperties>
</file>