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8.03.2024г  № 103-р                                                                                          г. Зари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Tahoma"/>
          <w:kern w:val="2"/>
          <w:sz w:val="22"/>
          <w:szCs w:val="22"/>
          <w:lang w:eastAsia="ru-RU" w:bidi="ru-RU"/>
        </w:rPr>
        <w:tab/>
      </w:r>
      <w:r>
        <w:rPr>
          <w:rFonts w:cs="Tahoma"/>
          <w:kern w:val="2"/>
          <w:sz w:val="24"/>
          <w:szCs w:val="24"/>
          <w:lang w:eastAsia="ru-RU" w:bidi="ru-RU"/>
        </w:rPr>
        <w:t>В соответствии со статьей 30 Федерального закона от 08.11.2007 № 257-ФЗ «Об автомобильных дорогах  и дорожной деятельности в Российской Федерации и внесении изменений в отдельные законодательные акты Российской Федерации», постановлением Администрации Алтайского края от 23.05.2012  № 26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Алтайского края»</w:t>
      </w:r>
      <w:r>
        <w:rPr>
          <w:kern w:val="2"/>
          <w:sz w:val="24"/>
          <w:szCs w:val="24"/>
        </w:rPr>
        <w:t xml:space="preserve"> в целях предотвращения преждевременного разрушения дорожного полотна в весенне-летний  период, в связи со снижением его несущей способности из-за грунтово-геологических и погодно-климатических условий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1. Ввести с 1 апреля 2024 года по 30 апреля 2024 года временное ограничение движения грузовых транспортных средств по автомобильным дорогам общего пользования местного значения города Заринска (далее – «временное ограничение движения в весенний период»)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в период временного ограничения движения не допускается проезд по автомобильным дорогам общего пользования местного значения города Заринска грузовых транспортных средств, перевозящих груз либо движущихся без груза с нагрузкой на ось более 6 тонн без специального пропуска, выдаваемого комитетом по управлению городским хозяйством, промышленностью, транспортом и связью администрации города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Уведомить пользователей автомобильными дорогами, что временное ограничение движения в весенний период не распространяется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междугородние перевозки грузов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пассажирские перевозки автобусами, в том числе междугородние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перевозки пищевых продуктов, включая молочное сырье, зерновое сырье и продукты его переработки, картофель, любую продукцию овощеводства, кормов для животных и их составляющих: грубых, сочных, концентрированных, фуражного зерна, мелиссы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 и специальных жидкостей, семенного фонда, органических и минеральных удобрений, почты и почтовых грузов, твердых и жидких бытовых отходов (действие данного абзаца не распространяется на транспортные средства, перевозящие сборный груз, в котором любая его часть не входит в указанный перечень)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специальную технику, используемую для осуществления дорожной деятельности в отношении автомобильных дорог общего пользования федерального, регионального или межмуниципального, местного значения, находящуюся в хозяйственном ведении соответствующих организаций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транспортировку дорожно – строительной и дорожно – эксплуатационной техники и материалов, применяемых при проведении аварийно – восстановительных и ремонтных работ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/>
      </w:pPr>
      <w:r>
        <w:rPr>
          <w:sz w:val="24"/>
          <w:szCs w:val="24"/>
        </w:rPr>
        <w:tab/>
        <w:t>- на специализированную технику, выполняющую работы по строительству, реконструкции, ремонту, содержанию объектов жилищно – коммунального хозяйства, финансирование которых осуществляется за счет городского и краевого бюджета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/>
      </w:pPr>
      <w:r>
        <w:rPr>
          <w:sz w:val="24"/>
          <w:szCs w:val="24"/>
        </w:rPr>
        <w:tab/>
        <w:t>4. Ввести с 20 мая 2024 года по 31 августа 2024 года при значениях дневной температуры воздуха свыше 32 ̊ С по данным государственного учреждения «Алтайский краевой центр по гидрометеорологии и мониторингу окружающей среды», временное ограничение движения по автомобильным дорогам общего пользования местного значения города Заринска с асфальтобетонным покрытием тяжеловесных транспортных средств, нагрузка на ось и (или) группу осей (тележку) которых превышает установленную Правилами перевозок грузов автомобильным транспортом, утвержденными постановлением Правительства  Российской Федерации от 21.12.2020 № 2200, допустимую нагрузку на ось и (или) группу осей (далее – «временное ограничение движения в летний период»)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Уведомить пользователей автомобильными дорогами, что временное ограничение движения в летний период не распространяется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пассажирские перевозки автобусами, в том числе междугородние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транспортировку дорожно – эксплуатационной и дорожностроительной техники и материалов, применяемых при проведении аварийно – восстановительных и ремонтных работ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/>
      </w:pPr>
      <w:r>
        <w:rPr>
          <w:sz w:val="24"/>
          <w:szCs w:val="24"/>
        </w:rPr>
        <w:tab/>
        <w:t>6. Муниципальному унитарному предприятию «Стабильность» (Батурина Д.Е.) обеспечить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1. Установку в течении суток до введения временного ограничения движения в весенний период и демонтаж в течении суток после прекращения его действия на автомобильных дорогах общего пользования местного значения дорожных знаков 3.4. «Движение грузовых автомобилей запрещено»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/>
      </w:pPr>
      <w:r>
        <w:rPr>
          <w:sz w:val="24"/>
          <w:szCs w:val="24"/>
        </w:rPr>
        <w:tab/>
        <w:t>7. Комитету по управлению городским хозяйством, промышленностью, транспортом и связью администрации города Заринска (Фисенко А.А.) обеспечить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 период временного ограничения движения в летний период внесение в графу «Особые условия движения» специальных пропусков на движение по автомобильным дорогам общего пользования местного значения тяжеловесного транспортного средства записи следующего содержания: «при введении временного ограничения движения в летний период движение разрешается в период с 22.00 часов до 10.00 часов»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  Настоящее распоряжение опубликовать в городской газете «Новое время» и разместить в сети Интернет на официальном сайте администрации города Заринска.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Контроль за выполнением распоряжения  и выдачу специальных пропусков возложить на комитет по управлению городским хозяйством, промышленностью, транспортом и связью администрации города (Фисенко А.А.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  <w:r>
        <w:rPr/>
        <w:br/>
      </w:r>
      <w:r>
        <w:rPr>
          <w:sz w:val="24"/>
          <w:szCs w:val="24"/>
        </w:rPr>
        <w:t>Глава города                                                                                                                В.Ш. Азгалдян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39:00Z</dcterms:created>
  <dc:creator>Комун</dc:creator>
  <dc:description/>
  <cp:keywords/>
  <dc:language>en-US</dc:language>
  <cp:lastModifiedBy>gorhoz_02</cp:lastModifiedBy>
  <cp:lastPrinted>2023-03-22T16:27:00Z</cp:lastPrinted>
  <dcterms:modified xsi:type="dcterms:W3CDTF">2024-03-29T03:39:00Z</dcterms:modified>
  <cp:revision>30</cp:revision>
  <dc:subject/>
  <dc:title>РОССЙСКАЯ  ФЕДЕРАЦИЯ</dc:title>
</cp:coreProperties>
</file>