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реждений культуры города Заринска </w:t>
        <w:br/>
        <w:t>по итогам независимой оценки качества условий оказания услуг учреждениями культуры в Алтайском крае в 202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1. «Открытость и доступность информации об организации культуры»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30"/>
        <w:gridCol w:w="819"/>
        <w:gridCol w:w="819"/>
        <w:gridCol w:w="699"/>
        <w:gridCol w:w="1030"/>
        <w:gridCol w:w="1054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37" w:type="dxa"/>
            <w:gridSpan w:val="3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30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рит. 1</w:t>
            </w:r>
          </w:p>
        </w:tc>
        <w:tc>
          <w:tcPr>
            <w:tcW w:w="1054" w:type="dxa"/>
            <w:vMerge w:val="restart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1030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Северный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5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/>
        <w:t>Таблица 2. Критерий «Комфортность условий предоставления услуг»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50"/>
        <w:gridCol w:w="849"/>
        <w:gridCol w:w="839"/>
        <w:gridCol w:w="1060"/>
        <w:gridCol w:w="1054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8" w:type="dxa"/>
            <w:gridSpan w:val="2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60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крит.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8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60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Северный»</w:t>
            </w:r>
          </w:p>
        </w:tc>
        <w:tc>
          <w:tcPr>
            <w:tcW w:w="8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Contents1"/>
        <w:spacing w:lineRule="atLeast" w:line="240" w:before="0" w:after="280"/>
        <w:contextualSpacing/>
        <w:rPr/>
      </w:pPr>
      <w:r>
        <w:rPr/>
      </w:r>
    </w:p>
    <w:p>
      <w:pPr>
        <w:pStyle w:val="Contents1"/>
        <w:spacing w:lineRule="atLeast" w:line="240" w:before="0" w:after="280"/>
        <w:contextualSpacing/>
        <w:rPr/>
      </w:pPr>
      <w:r>
        <w:rPr/>
        <w:t>Таблица 3. Критерий «Доступность услуг для инвалидов»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29"/>
        <w:gridCol w:w="819"/>
        <w:gridCol w:w="819"/>
        <w:gridCol w:w="819"/>
        <w:gridCol w:w="1011"/>
        <w:gridCol w:w="1054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57" w:type="dxa"/>
            <w:gridSpan w:val="3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11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рит. 3</w:t>
            </w:r>
          </w:p>
        </w:tc>
        <w:tc>
          <w:tcPr>
            <w:tcW w:w="1054" w:type="dxa"/>
            <w:vMerge w:val="restart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1011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Северный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ритерий «Доброжелательность, вежливость работников  </w:t>
      </w:r>
      <w:r>
        <w:rPr/>
        <w:t>организации культуры»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29"/>
        <w:gridCol w:w="819"/>
        <w:gridCol w:w="819"/>
        <w:gridCol w:w="819"/>
        <w:gridCol w:w="1011"/>
        <w:gridCol w:w="1054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57" w:type="dxa"/>
            <w:gridSpan w:val="3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11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рит. 4</w:t>
            </w:r>
          </w:p>
        </w:tc>
        <w:tc>
          <w:tcPr>
            <w:tcW w:w="1054" w:type="dxa"/>
            <w:vMerge w:val="restart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1011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Северный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/>
        <w:t>Таблица 5. Критерий «Удовлетворенность условиями оказания услуг»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32"/>
        <w:gridCol w:w="819"/>
        <w:gridCol w:w="705"/>
        <w:gridCol w:w="819"/>
        <w:gridCol w:w="1022"/>
        <w:gridCol w:w="1054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43" w:type="dxa"/>
            <w:gridSpan w:val="3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22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рит. 5</w:t>
            </w:r>
          </w:p>
        </w:tc>
        <w:tc>
          <w:tcPr>
            <w:tcW w:w="1054" w:type="dxa"/>
            <w:vMerge w:val="restart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7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1022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Северный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</w:tc>
        <w:tc>
          <w:tcPr>
            <w:tcW w:w="10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йтинг организаций культуры Алтайского края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овый показатель оценки качества оказания услуг учреждениями культуры Алтайского края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3,9 баллов </w:t>
      </w:r>
      <w:r>
        <w:rPr/>
        <w:t>из 100,00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77"/>
        <w:gridCol w:w="887"/>
        <w:gridCol w:w="850"/>
        <w:gridCol w:w="814"/>
        <w:gridCol w:w="746"/>
        <w:gridCol w:w="850"/>
        <w:gridCol w:w="851"/>
        <w:gridCol w:w="672"/>
      </w:tblGrid>
      <w:tr>
        <w:trPr/>
        <w:tc>
          <w:tcPr>
            <w:tcW w:w="60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рганизации в сфере культуры Алтайского кр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йтинг по группе показателей</w:t>
            </w:r>
          </w:p>
        </w:tc>
        <w:tc>
          <w:tcPr>
            <w:tcW w:w="67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089" w:hRule="atLeast"/>
        </w:trPr>
        <w:tc>
          <w:tcPr>
            <w:tcW w:w="60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ткрытость и доступность информации об организации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фортность условий предоставления услуг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оступность услуг для инвалидов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оброжелательность, вежливость работников организаций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довлетворенность условиями оказания услуг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ейтинг</w:t>
            </w:r>
          </w:p>
        </w:tc>
      </w:tr>
      <w:tr>
        <w:trPr>
          <w:trHeight w:val="198" w:hRule="atLeast"/>
        </w:trPr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ые значения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12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Дом культуры «Северный»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1</w:t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6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7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о краю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1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0</w:t>
            </w:r>
          </w:p>
        </w:tc>
        <w:tc>
          <w:tcPr>
            <w:tcW w:w="8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9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 Рейтинг организаций культуры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с учетом оценки театрально-концертных организаций по 5-ти критериям</w:t>
      </w:r>
      <w:r>
        <w:rPr>
          <w:rFonts w:cs="Times New Roman" w:ascii="Times New Roman" w:hAnsi="Times New Roman"/>
          <w:sz w:val="28"/>
          <w:szCs w:val="28"/>
        </w:rPr>
        <w:t xml:space="preserve"> (на общих основаниях оценки организаций культуры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овый показатель оценки качества оказания услуг учреждениями культуры Алтайского края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85,1</w:t>
      </w:r>
      <w:r>
        <w:rPr/>
        <w:t xml:space="preserve"> балла из 100,00.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27"/>
        <w:gridCol w:w="821"/>
        <w:gridCol w:w="672"/>
        <w:gridCol w:w="709"/>
        <w:gridCol w:w="851"/>
        <w:gridCol w:w="850"/>
        <w:gridCol w:w="851"/>
        <w:gridCol w:w="567"/>
      </w:tblGrid>
      <w:tr>
        <w:trPr/>
        <w:tc>
          <w:tcPr>
            <w:tcW w:w="604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рганизации в сфере культуры Алтайского кр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йтинг по группе показателей</w:t>
            </w:r>
          </w:p>
        </w:tc>
        <w:tc>
          <w:tcPr>
            <w:tcW w:w="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089" w:hRule="atLeast"/>
        </w:trPr>
        <w:tc>
          <w:tcPr>
            <w:tcW w:w="604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ткрытость и доступность информации об организации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фортность условий предоставления услуг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оступность услуг для инвалидов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оброжелательность, вежливость работников организаций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довлетворенность условиями оказания услуг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ейтинг</w:t>
            </w:r>
          </w:p>
        </w:tc>
      </w:tr>
      <w:tr>
        <w:trPr>
          <w:trHeight w:val="198" w:hRule="atLeast"/>
        </w:trPr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ые значения</w:t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Городской Дом культуры «Строитель»</w:t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12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ом культуры «Северный»</w:t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ом культуры «Балиндер»</w:t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6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7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3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о краю</w:t>
            </w:r>
          </w:p>
        </w:tc>
        <w:tc>
          <w:tcPr>
            <w:tcW w:w="8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>2,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2"/>
        <w:rPr>
          <w:rStyle w:val="InternetLink"/>
          <w:b/>
          <w:b/>
          <w:bCs/>
        </w:rPr>
      </w:pPr>
      <w:r>
        <w:rPr/>
      </w:r>
    </w:p>
    <w:p>
      <w:pPr>
        <w:pStyle w:val="Contents2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Выводы и предложения по совершенствованию деятельности организаци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бюджетное учреждение культуры «Городской Дом культуры «Строител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обрести сменное кресло-коляску.</w:t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борудовать для инвалидов санитарно-гигиенические помещения.</w:t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ублировать для инвалидов по слуху и зрению звуковой и зрительной информации.</w:t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ублировать надписи знаками, выполненными рельефно-точечным шрифтом Брайля.</w:t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едоставить возможность инвалидам по слуху (зрению) услуг сурдопереводчика (тифлосурдопереводчика).</w:t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овести инструктаж по сопровождению инвалидов в помещениях организации и на прилегающей территор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/отзыв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асный график работы с 8 до 17 часов. Работающим людям невозможно попасть в ДК, работают только библиотеки. Нет кружков для молодёжи. Необходимо изменить график работы в пользу насе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становку кулеров с водой, отремонтировать отоп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 нет никаких мероприятий для молодёжи. Ужасный график работы. Работающему человеку не попасть в ДК. Надо работать для людей, то есть в выходные дн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график работы ДК в пользу посетителей. Сделать один из выходных дней рабочи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график работы ДК в пользу посетителей. Сделать один из выходных дней рабочим. Наладить работу кружков для молодёж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дание, более простор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минимальной сфере культурных услуг в городе, ДК не работает в выходные дни.  Изменить график работы учреждения в пользу жителей горо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бюджетное учреждение культуры Дом культуры «Северны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ступность для посетителей организации питьевой воды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навигацию в помещениях организации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новить поручни, расширить дверные проемы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обрести сменное кресло-коляску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борудовать для инвалидов санитарно-гигиенические помещения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ублировать для инвалидов по слуху и зрению звуковой и зрительной информации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едоставить возможность инвалидам по слуху (зрению) услуг сурдопереводчика (тифлосурдопереводчика)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сти инструктаж по сопровождению инвалидов в помещениях организации и на прилегающей территории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/отзыв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сложно припарковатьс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льше кружков само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заработную плату работникам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ить водоснабжение в клуб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ы Д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 ремонт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гигиенических комнат и зон отдых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уг по обслуживанию 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и чтобы чаще выделялись средства на ремо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бюджетное учреждение культуры Дом культуры «Балиндер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информацию о материально-техническом обеспечении и плане финансово-хозяйственной деятельности на сайте организаци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 сайте раздел «Часто задаваемые вопросы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Установить на сайте техническую возможность выражения получателем услуг мнения о качестве оказания услуг организацией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ступность для посетителей организации питьевой воды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навигацию в помещениях организации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борудовать стоянку для автотранспортных средств инвалидов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новить поручни, расширить дверные проемы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обрести сменное кресло-коляску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борудовать для инвалидов санитарно-гигиенические помещения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ублировать для инвалидов по слуху и зрению звуковой и зрительной информации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Дублировать надписи знаками, выполненными рельефно-точечным шрифтом Брайля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едоставить возможность инвалидам по слуху (зрению) услуг сурдопереводчика (тифлосурдопереводчика)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делать альтернативную версию официального сайта организации для инвалидов по зрению. (согласно ГОСТу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/отзыв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зарплату, чтобы в ДК шли работать молодые специалис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е выделять средства на аппаратуру и костю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ы работникам культуры за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е выделять деньги для приобретения новых костюм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современный ремон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льше круж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вайтесь, нового ничего 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2:00Z</dcterms:created>
  <dc:creator>1</dc:creator>
  <dc:description/>
  <dc:language>en-US</dc:language>
  <cp:lastModifiedBy>1</cp:lastModifiedBy>
  <dcterms:modified xsi:type="dcterms:W3CDTF">2022-11-03T03:52:00Z</dcterms:modified>
  <cp:revision>2</cp:revision>
  <dc:subject/>
  <dc:title/>
</cp:coreProperties>
</file>