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19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0"/>
        </w:rPr>
        <w:t>Администрация города Заринска</w:t>
      </w:r>
    </w:p>
    <w:p>
      <w:pPr>
        <w:pStyle w:val="Normal"/>
        <w:ind w:firstLine="15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</w:rPr>
        <w:t>Алтайского края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ПОСТАНОВЛЕНИ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u w:val="single"/>
        </w:rPr>
        <w:t xml:space="preserve">23.03.2023            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  <w:u w:val="single"/>
        </w:rPr>
        <w:t xml:space="preserve">   210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г. Заринск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именовании проспектов,</w:t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, элементов улично-дорожной се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7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смотрев представленные материалы, в целях упорядочения наименований проспектов, улиц, элементов улично-дорожной сети, административным регламентом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м </w:t>
      </w:r>
      <w:r>
        <w:rPr>
          <w:rFonts w:eastAsia="Times New Roman" w:cs="Times New Roman" w:ascii="Times New Roman" w:hAnsi="Times New Roman"/>
          <w:kern w:val="2"/>
          <w:sz w:val="24"/>
        </w:rPr>
        <w:t xml:space="preserve">постановлением администрации города </w:t>
      </w:r>
      <w:r>
        <w:rPr>
          <w:rFonts w:eastAsia="Arial CYR" w:cs="Times New Roman" w:ascii="Times New Roman" w:hAnsi="Times New Roman"/>
          <w:sz w:val="24"/>
        </w:rPr>
        <w:t xml:space="preserve">(в </w:t>
      </w:r>
      <w:r>
        <w:rPr>
          <w:rFonts w:cs="Times New Roman" w:ascii="Times New Roman" w:hAnsi="Times New Roman"/>
          <w:sz w:val="24"/>
        </w:rPr>
        <w:t>редакции от 15.07.2021 № 604)</w:t>
      </w:r>
    </w:p>
    <w:p>
      <w:pPr>
        <w:pStyle w:val="Heading1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Утвердить перечень проспектов, улиц, элементов улично-дорожной сети города (Приложение № 1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Комитету по строительству и архитектуре администрации города Заринска, комитету по экономике и управлению муниципальным имуществом администрации города Заринска, комитету по управлению городским хозяйством, промышленностью, транспортом и связью администрации города Заринска проводить работы по оформлению технической документации на объекты недвижимости согласно перечню проспектов, улиц, элементов улично-дорожной сети города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Постановления администрации города от 07.07.2022 № 579 «О наименовании проспектов, улиц, элементов улично-дорожной сети города», от 08.12.2011 № 1095 «Об утверждении акта выбора земельного участка для строительства индивидуальных домов» считать утратившими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Опубликовать данное постановление в газете «Новое время» и разместить на официальном сайте муниципального образования город Заринск Алтайского края (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none"/>
          </w:rPr>
          <w:t>www.admzarinsk.ru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0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kern w:val="2"/>
          <w:sz w:val="24"/>
          <w:szCs w:val="20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</w:rPr>
      </w:r>
    </w:p>
    <w:p>
      <w:pPr>
        <w:pStyle w:val="TextBody"/>
        <w:tabs>
          <w:tab w:val="clear" w:pos="709"/>
          <w:tab w:val="left" w:pos="7132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ервый заместитель</w:t>
      </w:r>
    </w:p>
    <w:p>
      <w:pPr>
        <w:pStyle w:val="TextBody"/>
        <w:tabs>
          <w:tab w:val="clear" w:pos="709"/>
          <w:tab w:val="left" w:pos="7132" w:leader="none"/>
          <w:tab w:val="left" w:pos="76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лавы администрации города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  <w:lang w:val="ru-RU"/>
        </w:rPr>
        <w:t>В.Н. Нагорных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49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49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Heading1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а Заринска                  </w:t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от  _</w:t>
      </w:r>
      <w:r>
        <w:rPr>
          <w:rFonts w:cs="Times New Roman" w:ascii="Times New Roman" w:hAnsi="Times New Roman"/>
          <w:u w:val="single"/>
        </w:rPr>
        <w:t>23.03.2023</w:t>
      </w:r>
      <w:r>
        <w:rPr>
          <w:rFonts w:cs="Times New Roman" w:ascii="Times New Roman" w:hAnsi="Times New Roman"/>
        </w:rPr>
        <w:t>__ № _</w:t>
      </w:r>
      <w:r>
        <w:rPr>
          <w:rFonts w:cs="Times New Roman" w:ascii="Times New Roman" w:hAnsi="Times New Roman"/>
          <w:u w:val="single"/>
        </w:rPr>
        <w:t>210</w:t>
      </w:r>
      <w:r>
        <w:rPr>
          <w:rFonts w:cs="Times New Roman" w:ascii="Times New Roman" w:hAnsi="Times New Roman"/>
        </w:rPr>
        <w:t xml:space="preserve">_                                                                                                          </w:t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Е Ч Е Н Ь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ОВ, УЛИЦ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ОВ УЛИЧНО-ДОРОЖНОЙ СЕТИ ГОРОДА</w:t>
      </w:r>
    </w:p>
    <w:p>
      <w:pPr>
        <w:pStyle w:val="Heading1"/>
        <w:ind w:left="0" w:right="0" w:hanging="0"/>
        <w:jc w:val="center"/>
        <w:rPr/>
      </w:pPr>
      <w:r>
        <w:rPr/>
        <w:t>(ПРИВОКЗАЛЬНЫЙ ЖИЛОЙ РАЙО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3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Строител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проспекта на основании решения исполнительного комитета Заринского городского Совета народных депутатов от 19.02.1985 № 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лександра Котови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а в честь Котовича Александра  Антоновича (01.08.1932-26.02.1986), первого директора Алтайского коксохимического завода (ныне АО «Алтай-Кокс»). Ранее линия 3 2-б микрорайона (переименована на основании постановления Заринского городского Собрания депутатов от 26.06.2001 № 5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прель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улицы на основании постановления администрации города Заринска Алтайского края от 20.07.2007 № 6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Барнауль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линия 1 2-а микрорайона (переименована на основании постановления Заринского городского Собрания депутатов от 26.06.2001 № 5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Бий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линия 2 2-а микрорайона, линия 6 2-а микрорайона (переименована на основании постановления Заринского городского Собрания депутатов от 26.06.2001 № 5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Бруснич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постановления администрации города Заринска Алтайского края от 20.07.2007 № 6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Верб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постановления администрации города Заринска Алтайского края от 20.07.2007 № 6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Весел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постановления администрации города Заринска Алтайского края от 13.05.1999 № 2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ул. Воинов-интернационалис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анее проспект Коммуна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Германа Тит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звана в честь Тито́ва Ге́рмана Степа́новича (11.09.1935-20.09.2000), Героя Советского Союза, второго советского космонавта. Ранее линия 4 2-б микрорайона (переименована на основании постановления Заринского городского Собрания депутатов от 26.06.2001 № 5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Енисей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исвоено наименование на основании постановления Заринского городского Собрания депутатов от 16.05.2002 № 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Железнодорож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Заря Коммуниз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ул. Анатолия (переименована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4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Зеленый Лу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Защитников Донбас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постановления администрации города Заринска Алтайского края от 23.05.2022 № 4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Ипподром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постановления администрации города Заринска Алтайского края от 28.10.2011 № 9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Камышен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ул. Алтайская (переименована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Кварта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Кедро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постановления администрации города Заринска Алтайского края от 13.05.1999 № 2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Коксохим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линия 2 2-б микрорайона (переименована на основании постановления Заринского городского Собрания депутатов от 26.06.2001 № 5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Коммуна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ул. Максима Горького (переименована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Космодемьянск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названа в честь Космодемьянской Зои Анатольевны (13.09.1923-29.11.1941), Героя Советского Союза, красноармейца диверсионно-разведывательной группы штаба Западного фро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л. Лесна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ул. Каменный карьер (переименована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Летня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постановления администрации города Заринска Алтайского края от 17.08.2020 № 5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Малино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постановления администрации города Заринска Алтайского края от 13.05.1999 № 2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Металлург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бразование улицы на основании решения исполнительного комитета Заринского городского Совета народных депутатов от 19.02.1985 № 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Молодеж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ул. Трактовая (переименована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Монтаж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ул. Энтузиастов (переименована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Москов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линия А 2-а микрорайона (переименована на основании постановления Заринского городского Собрания депутатов от 26.06.2001 № 5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Новосибир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линия О 2-а микрорайона (переименована на основании постановления Заринского городского Собрания депутатов от 26.06.2001 № 5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Новостроев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ул. Луговая (переименована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Об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линия 3 2-а микрорайона, линия 5 2-а микрорайона, линия 5 2-б микрорайона (переименована на основании постановления Заринского городского Собрания депутатов от 26.06.2001 № 5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Ольхо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постановления администрации города Заринска Алтайского края от 13.05.1999 № 2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Первомай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Поле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ул. Заринская (переименована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ул. 25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артсъез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бразование улицы на основании решения исполнительного комитета Заринского городского Совета народных депутатов от 19.02.1985 № 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40 лет Побе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бразование улицы на основании решения исполнительного комитета Заринского городского Совета народных депутатов от 19.02.1985 № 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Раздо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Радуж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постановления администрации города Заринска Алтайского края от 20.07.2007 № 6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Рассвет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постановления администрации города Заринска Алтайского края от 20.07.2007 № 6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Револю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ул. Кирова (переименована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Рябино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постановления администрации города Заринска Алтайского края от 13.05.1999 № 2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Северо-восточ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постановления администрации города Заринска Алтайского края от 21.03.1994 № 1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Сель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Снеж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постановления администрации города Заринска Алтайского края от 13.05.1999 № 2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Сосно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постановления администрации города Заринска Алтайского края от 13.05.1999 № 2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Союза Республ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бразование улицы на основании решения исполнительного комитета Заринского городского Совета народных депутатов от 19.02.1985 № 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Спортив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линия 1 2-б микрорайона (переименована на основании постановления Заринского городского Собрания депутатов от 26.06.2001 № 5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Таратын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разование улицы на основании решения исполнительного комитета Заринского городского Совета народных депутатов от 19.02.1985 № 46. Названа в честь Таратынова Ивана Яковлевича, кавалера ордена Ленина, бригадира СУ-53 Бийского Д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Тенист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постановления администрации города Заринска Алтайского края от 18.07.2000 № 4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Транспорт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ул. Каменный карьер (переименована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Трудо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пер. Совхозный (переименован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Топ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Шверн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Широ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Энтузиас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Ягод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постановления администрации города Заринска Алтайского края от 13.05.1999 № 2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. 1-й железнодорож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. 2-й железнодорож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. 3-й железнодорож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езд 1-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троительство объектов жилья не предусмотрено. Название присвоено на основании постановления администрации города от 27.12.2007 № 11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езд 2-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троительство объектов жилья не предусмотрено. Название присвоено на основании постановления администрации города от 27.12.2007 № 11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езд 3-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троительство объектов жилья не предусмотрено. Название присвоено на основании постановления администрации города от 27.12.2007 № 11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езд 4-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троительство объектов жилья не предусмотрено. Название присвоено на основании постановления администрации города от 27.12.2007 № 11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ладбище «Приозерно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именование присвоено на основании постановления администрации города от 06.11.2007 № 966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Е Ч Е Н Ь</w:t>
      </w:r>
    </w:p>
    <w:p>
      <w:pPr>
        <w:pStyle w:val="Heading1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СПЕКТОВ, УЛИЦ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ОВ УЛИЧНО-ДОРОЖНОЙ СЕТИ ГОРОДА</w:t>
      </w:r>
    </w:p>
    <w:p>
      <w:pPr>
        <w:pStyle w:val="Heading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(СЕВЕРНЫЙ ЖИЛОЙ РАЙО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3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ощадь Лен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разование площади на основании решения Заринского городского Совета народных депутатов Алтайского края от 19.02.1980 № 34. Названа в честь Ленина (Ульянова) Владимира Ильича (10(22).04.1870-21.01.1924), революционного государственного дея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Анатол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вана в честь Ворожцова Матвея Ивановича (подпольная кличка Анатолий) (1889-февраль 1922), революционера, одного из руководителей партизанского движения на Алта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Блинов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Больнич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Василько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постановления администрации города Заринска Алтайского края от 27.03.2015 № 3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Вишне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Водопровод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Восточ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Горьк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названа в честь Максима Горького (28.03.1868-18.06.1936), советского пис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Депов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Завод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решения Заринского городского Совета народных депутатов Алтайского края от 19.02.1980 № 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Зареч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Каштано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постановления администрации города Заринска Алтайского края от 17.03.2020 № 1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Кольце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решения Заринского городского Совета народных депутатов Алтайского края от 19.02.1980 № 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Коммуна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Комсомоль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Конеч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Копыл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анее ул. Комсомольская. Переименована в честь Копылова Ераса Алексеевича (1881-1921), первого председателя Маношкинской партяче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Космонав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Крупск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нее ул. Черепанова. Переименована в честь Крупской Надежды Константиновны (14(26).02.1869-27.02.1939), советского партийного, общественного и культурного дея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Лен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вана в честь Ленина (Ульянова) Владимира Ильича (10(22).04.1870-21.01.1924), революционного государственного дея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Луго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звание улицы - дореволюционное (до 1917 года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Карла Марк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вана в честь Карла Генриха Маркса (05.05.1818-14.03.1883), немецкого философа, историка, политического теоретика, журналиста, основоположника маркс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Мостостроев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решения Заринского городского Совета народных депутатов Алтайского края от 19.02.1980 № 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Набереж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Нагор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Озер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Партизан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до Великой Октябрьской социалистической революции 1917 года называлась ул. Зеле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30 лет Побе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Подгор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Садо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решения Заринского городского Совета народных депутатов Алтайского края от 19.02.1980 № 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Светл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Сирене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Совет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Сырк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ул. Совхозная (переименована на основании решения Заринского городского Совета народных депутатов Алтайского края от 19.02.1980 № 34). Названа в честь Сыркина Ивана Спиридоновича (20.09.1916-30.05.1944), Героя Советского Союза, старшины, командира стрелкового взв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Федосеев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нее пер. Церковный (переименован в 1929 году). Названа в честь Федосеева Осипа (Иосифа) Петровича (погиб во время Сорокинского восстания в 192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Чкал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вана в честь Чкалова Валерия Павловича (02.02.1904-15.12.1938), Героя Советского Союза, летчика-инстру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Чумыш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Цветоч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Юбилей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решения Заринского городского Совета народных депутатов Алтайского края от 19.02.1980 № 34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. Авдеев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. Аэродром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2-й пер. Совхозный (переименован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. Больнич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. Красноармей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. Мельнич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. Пионер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. Проточ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3-й пер. Совхозный (переименован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. Совхоз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1-ый пер. Совхозный (переименован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. Степн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. Черепанов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названа в честь Черепанова И.В. (погиб во время Сорокинского восстания в 192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. Январ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дбище «Северно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наименование присвоено на основании постановления администрации города от 06.11.2007 № 9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дбище «Сибирско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рисвоено на основании постановления администрации города от 06.11.2007 № 966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Е Ч Е Н Ь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ОВ, УЛИЦ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ОВ УЛИЧНО-ДОРОЖНОЙ СЕТИ ГОРОДА</w:t>
      </w:r>
    </w:p>
    <w:p>
      <w:pPr>
        <w:pStyle w:val="Heading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(РАЙОН ПРОМЗОНЫ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3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л. Притаеж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троительство объектов жилья не предусмотрено (образование улицы на основании постановления администрации города Заринска Алтайского края от 02.04.2002 № 23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л. Промышлен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троительство объектов жилья не предусмотрено (образование улицы на основании постановления администрации города Заринска Алтайского края от 02.04.2002 № 23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езд 59-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троительство объектов жилья не предусмотрено (образование проезда на основании постановления администрации города Заринска Алтайского края от 17.12.2021 № 1063)</w:t>
            </w:r>
          </w:p>
        </w:tc>
      </w:tr>
    </w:tbl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Е Ч Е Н Ь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ОВ, УЛИЦ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ОВ УЛИЧНО-ДОРОЖНОЙ СЕТИ ГОРОДА</w:t>
      </w:r>
    </w:p>
    <w:p>
      <w:pPr>
        <w:pStyle w:val="Heading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(СЛОБОДКА, РАЙОН УЛИЦЫ МИРОНСКАЯ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3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Берего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Березо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Весення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Гага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звана в честь Гага́рина Ю́рия Алексе́евича (09.03.1934-27.03.1968), Героя Советского Союза, лётчика-космонавта СССР, военного лётчика 1-го кла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Гвардей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постановления администрации города Заринска Алтайского края от 31.03.2011 № 2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1-я Дач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2-я Дач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Дорож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Зарин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Изумруд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постановления администрации города Заринска Алтайского края от 31.03.2011 № 2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Кир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звана в честь Ки́рова (Ко́стрикова) Серге́я Миро́новича (15[27].03.1886-01.12.1934), русского революционера, советского государственного и политического дея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Кирпич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постановления администрации города Заринска Алтайского края от 27.03.2018 № 2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Ключев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решения исполнительного комитета Заринского городского Совета народных депутатов от 22.03.1988 № 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Комар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Луче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Мирон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решения Заринского городского Совета народных депутатов Алтайского края от 19.02.1980 № 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Некрас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звана в честь Некра́сова Никола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лексе́евича (28.11[10.12].1821-27.12.1877[08.01.1878], русского поэта, прозаика, публициста, классика русской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Но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40 лет Октябр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Песча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Пролетар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решения исполнительного комитета Заринского городского Совета народных депутатов от 22.03.1988 № 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Проход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Путе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решения Заринского городского Совета народных депутатов Алтайского края от 19.02.1980 № 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Реч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Россий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Славян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Солдат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постановления администрации города Заринска Алтайского края от 31.03.2010 № 1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Солнеч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Сорокин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ул. Пушкина (переименована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Тракто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Хруста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постановления администрации города Заринска Алтайского края от 31.03.2011 № 2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Чех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азвана в честь Чехова Антона Павловича (17(29).01.1860-02(15).07.1904), русского писателя, прозаика, драматурга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Шко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Яс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постановления администрации города Заринска Алтайского края от 30.03.2022 № 2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. Алтай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. Болот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. Кленов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ер. Кленовый образован на основании решения Сорокинского сельского Совета народных депутатов Сорокинского района Алтайского края от 06.12.1978 № 83 (путем выдела части ул. Трактово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. Север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ер. Северный образован на основании решения Сорокинского сельского Совета народных депутатов Сорокинского района Алтайского края от 06.12.1978 № 83 (путем выдела части ул. Трактово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. Тупиков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ер. Тупиковый образован на основании решения Сорокинского сельского Совета народных депутатов Сорокинского района Алтайского края от 06.12.1978 № 83 (путем выдела части ул. Трактово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дбище «Скально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именование присвоено на основании постановления администрации города от 06.11.2007 № 966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Е Ч Е Н Ь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ОВ, УЛИЦ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ОВ УЛИЧНО-ДОРОЖНОЙ СЕТИ ГОРОДА</w:t>
      </w:r>
    </w:p>
    <w:p>
      <w:pPr>
        <w:pStyle w:val="Heading1"/>
        <w:ind w:left="0" w:right="0" w:hanging="0"/>
        <w:jc w:val="center"/>
        <w:rPr/>
      </w:pPr>
      <w:r>
        <w:rPr/>
        <w:t>(РАЙОН ЭЛЕВАТОР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3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Гог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звана в честь Никола́я Васи́льевича Го́голя-Яно́вского (20.03[01.04].1809-21.02[04.03].1852), русского прозаика, драматурга, критика, публици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Дзержинск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звана в честь Дзержи́нского Фе́ликса Эдму́ндовича (30.08[11.09].1877-20.07.1926), российского и польского революционера, советского партийного дея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Ждан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1-я Завод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Зеле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Кооператив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Котовск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звана в честь Котовского Григория Ивановича (12(24).06.1881-06.08.1925), советского военного и политического деятеля, участника Гражданской вой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Крыл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ул. Некрасова (переименована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Лермонт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звана в честь Ле́рмонтова Михаи́ла Ю́рьевича (3[15].10.1814-15[27].07.1841), русского поэта, прозаика, драматурга, худож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Маяковск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звана в честь Маяко́вского Влади́мира Влади́мировича (07.07.1893-14.04.1930), русского и советского поэта, драматурга, киносценариста, киноактёра, художника, кинорежиссёра, редактора журна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Ми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Мороз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ул. Нефтянная (переименована на основании решения Заринского городского Совета народных депутатов Алтайского края от 17.09.1985 № 190). Названа в честь Морозова Григория Сергеевича (1902-1984), кавалера трех орденов Сла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Островск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звана в честь Островского Николая Алексеевича (29.09.1904-22.12.1936), советского писателя, общественного дея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Побе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Пушк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звана в честь Пушкина Александра Сергеевича (26.05(06.06).1799-29.01(10.02).1837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ус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поэта, прозаика, драматурга, литературного критика, переводчика, публициста, истор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Рабоч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ул. Советская (переименована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Степана Раз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звана в честь Ра́зина Степа́на Тимофе́евича (Сте́ньки Ра́зина) (около 1630-06.06.1671), донского казака, атамана Войска Донского, поли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Свердл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звана в честь Свердло́ва (Моисеевича) Я́кова Миха́йловича (22.05(03.06).1885 или 23.05(04.06)1885-16.03.1919), российского революционера, советского политического и государственного деятеля. Ранее ул. Новая (переименована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Сувор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звана в честь Суво́рова Александра Васильевича (13[24].11.1729 или 1730-06.[18].05.1800), русского полководца, основоположника русской военной те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Целин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ул. Партизанская (переименована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Чирк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ул. Школьная (переименована на основании решения Заринского городского Совета народных депутатов Алтайского края от 19.02.1980 № 34). Названа в честь Чиркова Александра Афанасьевича (1925-1944), Героя Советского Союза, младшего сержанта стрелкового пол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Щор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звана в честь Щорса Никола́я Алекса́ндровича (укр. Щорса Миколы Олександровича) (25.05(06.06).1895-3008.1919), офицера Русской императорской армии, затем - командира украинских красногвардейских повстанческих формирований, начальника дивизии Красной Ар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Элеватор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ул. Карла-Маркса (переименована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Энергет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. Заготзернов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. Нефтян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переулка на основании постановления администрации города Заринска Алтайского края от 12.08.2004 № 693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Е Ч Е Н Ь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ОВ, УЛИЦ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ОВ УЛИЧНО-ДОРОЖНОЙ СЕТИ ГОРОДА</w:t>
      </w:r>
    </w:p>
    <w:p>
      <w:pPr>
        <w:pStyle w:val="Heading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ЙОН ЛЕСОКОМБИНАТА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3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Буденн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звана в честь Буденного Семена Михайловича (25.04.1883-26.10.1973), Трижды Героя Советского Союза, советского полковод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Ветеринар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ул. Интернациона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ул. Юбилейная (переименована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Калин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звана в честь Калинина Алексея Николаевича (1922-1943), Героя Советского Союза, младшего сержанта, помощника командира взвода стрелкового пол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Коммунистиче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Сергея Лаз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звана в честь Лазо Серге́я Гео́ргиевича (23.02[07.03].1894-май 1920), офицера Русской императорской армии, советского военачальника и государственного дея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Лесокомбинатов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ул. Озерная (переименована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Ломонос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звана в честь Ломоно́сова Михаи́ла Васи́льевича (08[19].11.1711-04[15].04.1765), русского учёного-естествоиспытателя, астронома, геолога, реформатора русского языка, художника, историогра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Мамонт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Матрос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звана в честь Матросова Александра Матвеевича (05.02.1924-27.02.1943), Героя Советского Союза, рядового пехотного пол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Молодой Гвард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ул. Пионерская (переименована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Октябрь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Олимпий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ул. Чехова (переименована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1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Парко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ул. Комсомольская (переименована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Поп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Попови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Сибир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ул. Красноармейская (переименована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Сплав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ул. Береговая (переименована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Строите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Петра Сух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звана в честь Сухова Петра Фёдоровича (1884-1918), участника Гражданской войны, командира красногвардейского отря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Урицк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звана в честь Ури́цкого Моисе́я Соломо́новича 02[14].01.1873-30.08.1918), российского и советского революционного и политический дея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Фрунз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звана в честь Фру́нзе (до 1919 года – Фрунзеэ) Михаи́ла Васи́льевича (21.01[02.02].1885-31.10.1925), русского революционера, военачальника Красной армии, военный теоретика. Ранее ул. Гагарина (переименована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Центра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ул. Ленина (переименована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Чайковск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Чапае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звана в честь Чапа́ева Васи́лия Ива́новича (28.01[09.02].1887-05.09.1919), участника Первой мировой и Гражданской войн, начальника дивизии Красной ар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Энгель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звана в честь Э́нгельса Фри́дриха (28.11.1820-05.08.1895), учёного, историка, основоположника маркс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. Сквозн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пер. Проходной (переименован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дбище «Южно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именование присвоено на основании постановления администрации города от 06.11.2007 № 966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Заведующий общим отделом администрации города                                            Т.А. Рубцова</w:t>
      </w:r>
    </w:p>
    <w:sectPr>
      <w:type w:val="nextPage"/>
      <w:pgSz w:w="11906" w:h="16838"/>
      <w:pgMar w:left="170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4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6">
    <w:name w:val="Основной текст_"/>
    <w:qFormat/>
    <w:rPr>
      <w:spacing w:val="-1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exact" w:line="850"/>
    </w:pPr>
    <w:rPr>
      <w:rFonts w:ascii="Times New Roman" w:hAnsi="Times New Roman" w:eastAsia="Times New Roman" w:cs="Times New Roman"/>
      <w:spacing w:val="-1"/>
      <w:kern w:val="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ar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27:00Z</dcterms:created>
  <dc:creator>FrolovaR</dc:creator>
  <dc:description/>
  <dc:language>en-US</dc:language>
  <cp:lastModifiedBy>Нагорных Наталья Николаевна</cp:lastModifiedBy>
  <cp:lastPrinted>2023-02-20T21:00:00Z</cp:lastPrinted>
  <dcterms:modified xsi:type="dcterms:W3CDTF">2023-09-29T08:27:00Z</dcterms:modified>
  <cp:revision>2</cp:revision>
  <dc:subject/>
  <dc:title>АДМИНИСТРАЦИЯ ГОРОДА ЗАРИНСКА</dc:title>
</cp:coreProperties>
</file>