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1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0"/>
        </w:rPr>
        <w:t>Администрация города Заринска</w:t>
      </w:r>
    </w:p>
    <w:p>
      <w:pPr>
        <w:pStyle w:val="Normal"/>
        <w:ind w:firstLine="15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</w:rPr>
        <w:t>Алтайского края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ПОСТАНОВЛЕ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12.02.2024 № 146</w:t>
        <w:tab/>
        <w:t xml:space="preserve">                                                                                                    г. Заринск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именовании проспектов, улиц,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ов улично–дорожной сети гор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jc w:val="both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в представленные материалы, в целях упорядочения наименований проспектов, улиц, элементов улично-дорожной сети, в соответствии с административным регламентом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м </w:t>
      </w:r>
      <w:r>
        <w:rPr>
          <w:rFonts w:eastAsia="Times New Roman" w:cs="Times New Roman" w:ascii="Times New Roman" w:hAnsi="Times New Roman"/>
          <w:kern w:val="2"/>
          <w:sz w:val="24"/>
        </w:rPr>
        <w:t xml:space="preserve">постановлением администрации города </w:t>
      </w:r>
    </w:p>
    <w:p>
      <w:pPr>
        <w:pStyle w:val="Normal"/>
        <w:ind w:firstLine="570"/>
        <w:jc w:val="both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Утвердить перечень проспектов, улиц, элементов улично-дорожной сети города в новой редакции (Приложение №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Комитету по строительству и архитектуре администрации города, комитету по экономике и управлению муниципальным имуществом администрации города, комитету по управлению городским хозяйством, промышленностью, транспортом и связью администрации города проводить работы по оформлению технической документации на объекты недвижимости согласно утвержденному перечню проспектов, улиц, элементов улично-дорожной сети город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убликовать данное постановление в городской газете «Новое время» и разместить на официальном сайте муниципального образования город Заринск Алтайского края (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zarinsk.gosuslugi.ru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Постановления администрации города от 23.03.2023 № 210 «О наименовании проспектов, улиц, элементов улично-дорожной сети города», считать утратившими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Глава города                                                                                                            В.Ш. Азгалдян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7132" w:leader="none"/>
                <w:tab w:val="left" w:pos="765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ый заместитель  главы                                                                      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орода                             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          »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9385</wp:posOffset>
                      </wp:positionV>
                      <wp:extent cx="365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.55pt" to="32.3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59385</wp:posOffset>
                      </wp:positionV>
                      <wp:extent cx="1097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2.55pt" to="133.1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едседате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</w:rPr>
              <w:t xml:space="preserve"> комитета по строительству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архитектуре администрации  город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788" w:leader="none"/>
                <w:tab w:val="left" w:pos="770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.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4"/>
              </w:rPr>
              <w:t xml:space="preserve"> юридическим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ом администрации города</w:t>
            </w:r>
          </w:p>
          <w:p>
            <w:pPr>
              <w:pStyle w:val="TextBody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63195</wp:posOffset>
                      </wp:positionV>
                      <wp:extent cx="323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2.85pt" to="30.8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63195</wp:posOffset>
                      </wp:positionV>
                      <wp:extent cx="1181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2.85pt" to="135.8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«         »           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г.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В.Н. Нагорных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.Б. Климов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З.С. Борисова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sectPr>
          <w:type w:val="nextPage"/>
          <w:pgSz w:w="11906" w:h="16838"/>
          <w:pgMar w:left="1701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Исп. Т.В. Чикатуева тел.: 9-91-38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Heading1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а Заринска                  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12.02.2024 № 146                                                                                   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, УЛИЦ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 УЛИЧНО-ДОРОЖНОЙ СЕТИ ГОРОДА</w:t>
      </w:r>
    </w:p>
    <w:p>
      <w:pPr>
        <w:pStyle w:val="Heading1"/>
        <w:ind w:left="0" w:right="0" w:hanging="0"/>
        <w:jc w:val="center"/>
        <w:rPr/>
      </w:pPr>
      <w:r>
        <w:rPr/>
        <w:t>(ПРИВОКЗАЛЬНЫЙ ЖИЛОЙ РАЙ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роспекта на основании решения исполнительного комитета Заринского городского Совета народных депутатов от 19.02.1985 №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ександра Котович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а в честь Котовича Александра  Антоновича (01.08.1932-26.02.1986), первого директора Алтайского коксохимического завода (ныне АО «Алтай-Кокс»). Ранее линия 3 2-б микрорайона (переименована на основании постановления Заринского городского Собрания депутатов от 26.06.2001 № 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прель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улицы на основании постановления администрации города Заринска Алтайского края от 20.07.2007 № 6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Барнауль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линия 1 2-а микрорайона (переименована на основании постановления Заринского городского Собрания депутатов от 26.06.2001 № 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Бий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линия 2 2-а микрорайона, линия 6 2-а микрорайона (переименована на основании постановления Заринского городского Собрания депутатов от 26.06.2001 № 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Бруснич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20.07.2007 № 6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Верб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20.07.2007 № 6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Весел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13.05.1999 № 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л. Воинов-интернационалис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нее проспект Коммун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Германа Тит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Тито́ва Ге́рмана Степа́новича (11.09.1935-20.09.2000), Героя Советского Союза, второго советского космонавта. Ранее линия 4 2-б микрорайона (переименована на основании постановления Заринского городского Собрания депутатов от 26.06.2001 № 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Енисей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исвоено наименование на основании постановления Заринского городского Собрания депутатов от 16.05.2002 № 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Железнодорож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Заря Коммуниз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Анатоли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4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Зеленый Лу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Защитников Донбас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23.05.2022 № 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Ипподром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28.10.2011 № 9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амышен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Алтайск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варт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едров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13.05.1999 № 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ксохим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линия 2 2-б микрорайона (переименована на основании постановления Заринского городского Собрания депутатов от 26.06.2001 № 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ммуна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Максима Горького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смодемьянск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звана в честь Космодемьянской Зои Анатольевны (13.09.1923-29.11.1941), Героя Советского Союза, красноармейца диверсионно-разведывательной группы штаба Западного фр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. Лесна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Каменный карьер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етня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17.08.2020 № 5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алинов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13.05.1999 № 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еталлург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ние улицы на основании решения исполнительного комитета Заринского городского Совета народных депутатов от 19.02.1985 №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олодеж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Трактов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онтаж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Энтузиастов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осков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линия А 2-а микрорайона (переименована на основании постановления Заринского городского Собрания депутатов от 26.06.2001 № 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Новосибир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линия О 2-а микрорайона (переименована на основании постановления Заринского городского Собрания депутатов от 26.06.2001 № 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Новостроев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Лугов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Об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линия 3 2-а микрорайона, линия 5 2-а микрорайона, линия 5 2-б микрорайона (переименована на основании постановления Заринского городского Собрания депутатов от 26.06.2001 № 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Ольхов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13.05.1999 № 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Осення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26.01.2024 № 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ервомай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лев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Заринск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л. 25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артсъез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ние улицы на основании решения исполнительного комитета Заринского городского Совета народных депутатов от 19.02.1985 №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40 лет Побе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ние улицы на основании решения исполнительного комитета Заринского городского Совета народных депутатов от 19.02.1985 №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Раздо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Радуж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20.07.2007 № 6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Рассвет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20.07.2007 № 6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Револю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Кирова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Рябинов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13.05.1999 № 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еверо-восточ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21.03.1994 № 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ель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неж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13.05.1999 № 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основ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13.05.1999 № 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оюза Республ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ние улицы на основании решения исполнительного комитета Заринского городского Совета народных депутатов от 19.02.1985 №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портив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линия 1 2-б микрорайона (переименована на основании постановления Заринского городского Собрания депутатов от 26.06.2001 № 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Таратын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ние улицы на основании решения исполнительного комитета Заринского городского Совета народных депутатов от 19.02.1985 № 46. Названа в честь Таратынова Ивана Яковлевича, кавалера ордена Ленина, бригадира СУ-53 Бийского Д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Тенист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18.07.2000 № 4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Транспорт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Каменный карьер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Трудов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пер. Совхозный (переименован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То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Швер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Широ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Энтузиас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Ягод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13.05.1999 № 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1-й железнодорожн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2-й железнодорожн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3-й железнодорожн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езд 1-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роительство объектов жилья не предусмотрено. Название присвоено на основании постановления администрации города от 27.12.2007 № 1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езд 2-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роительство объектов жилья не предусмотрено. Название присвоено на основании постановления администрации города от 27.12.2007 № 1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езд 3-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роительство объектов жилья не предусмотрено. Название присвоено на основании постановления администрации города от 27.12.2007 № 1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езд 4-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роительство объектов жилья не предусмотрено. Название присвоено на основании постановления администрации города от 27.12.2007 № 1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ладбище «Приозерно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присвоено на основании постановления администрации города от 06.11.2007 № 966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СПЕКТОВ, УЛИЦ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 УЛИЧНО-ДОРОЖНОЙ СЕТИ ГОРОДА</w:t>
      </w:r>
    </w:p>
    <w:p>
      <w:pPr>
        <w:pStyle w:val="Heading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СЕВЕРНЫЙ ЖИЛОЙ РАЙ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Лен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ние площади на основании решения Заринского городского Совета народных депутатов Алтайского края от 19.02.1980 № 34. Названа в честь Ленина (Ульянова) Владимира Ильича (10(22).04.1870-21.01.1924), революционного государственного дея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Анато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а в честь Ворожцова Матвея Ивановича (подпольная кличка Анатолий) (1889-февраль 1922), революционера, одного из руководителей партизанского движения на Алт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Блинов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Больни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Васильк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27.03.2015 № 3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Вишн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Водопровод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Восто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Горь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звана в честь Максима Горького (28.03.1868-18.06.1936), советского пис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Депов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Завод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решения Заринского городского Совета народных депутатов Алтайского края от 19.02.1980 №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Заре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аштан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17.03.2020 № 1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льц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решения Заринского городского Совета народных депутатов Алтайского края от 19.02.1980 №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ммуна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мсомоль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не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пыл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нее ул. Комсомольская. Переименована в честь Копылова Ераса Алексеевича (1881-1921), первого председателя Маношкинской парт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смонав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рупск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нее ул. Черепанова. Переименована в честь Крупской Надежды Константиновны (14(26).02.1869-27.02.1939), советского партийного, общественного и культурного дея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ен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а в честь Ленина (Ульянова) Владимира Ильича (10(22).04.1870-21.01.1924), революционного государственного дея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уг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звание улицы - дореволюционное (до 1917 года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арла Марк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а в честь Карла Генриха Маркса (05.05.1818-14.03.1883), немецкого философа, историка, политического теоретика, журналиста, основоположника маркс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остостроев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решения Заринского городского Совета народных депутатов Алтайского края от 19.02.1980 №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Мед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присвоено на основании постановления администрации города от 04.10.2023 № 1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Набереж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Нагор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Озер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артизан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о Великой Октябрьской социалистической революции 1917 года называлась ул. Зеле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30 лет Побе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дгор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ад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решения Заринского городского Совета народных депутатов Алтайского края от 19.02.1980 №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ветл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ирен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овет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ыр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Совхозная (переименована на основании решения Заринского городского Совета народных депутатов Алтайского края от 19.02.1980 № 34). Названа в честь Сыркина Ивана Спиридоновича (20.09.1916-30.05.1944), Героя Советского Союза, старшины, командира стрелкового взв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Федосеев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нее пер. Церковный (переименован в 1929 году). Названа в честь Федосеева Осипа (Иосифа) Петровича (погиб во время Сорокинского восстания в 192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Чкал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а в честь Чкалова Валерия Павловича (02.02.1904-15.12.1938), Героя Советского Союза, летчика-инстру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Чумыш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Цвето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Юбилей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решения Заринского городского Совета народных депутатов Алтайского края от 19.02.1980 № 34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Авдее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Аэродром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2-й пер. Совхозный (переименован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Больнич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Красноармей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Мельнич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Пионер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Проточ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3-й пер. Совхозный (переименован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Совхоз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1-ый пер. Совхозный (переименован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Степн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Черепано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звана в честь Черепанова И.В. (погиб во время Сорокинского восстания в 192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Январ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дбище «Северно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присвоено на основании постановления администрации города от 06.11.2007 № 9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дбище «Сибирско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исвоено на основании постановления администрации города от 06.11.2007 № 966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, УЛИЦ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 УЛИЧНО-ДОРОЖНОЙ СЕТИ ГОРОДА</w:t>
      </w:r>
    </w:p>
    <w:p>
      <w:pPr>
        <w:pStyle w:val="Heading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РАЙОН ПРОМЗОН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л. Притаеж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роительство объектов жилья не предусмотрено (образование улицы на основании постановления администрации города Заринска Алтайского края от 02.04.2002 № 23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л. Промышлен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роительство объектов жилья не предусмотрено (образование улицы на основании постановления администрации города Заринска Алтайского края от 02.04.2002 № 23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езд 59-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роительство объектов жилья не предусмотрено (образование проезда на основании постановления администрации города Заринска Алтайского края от 17.12.2021 № 1063)</w:t>
            </w:r>
          </w:p>
        </w:tc>
      </w:tr>
    </w:tbl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, УЛИЦ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 УЛИЧНО-ДОРОЖНОЙ СЕТИ ГОРОДА</w:t>
      </w:r>
    </w:p>
    <w:p>
      <w:pPr>
        <w:pStyle w:val="Heading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СЛОБОДКА, РАЙОН УЛИЦЫ МИРОНСКА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Берег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Берез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Весення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Гаг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Гага́рина Ю́рия Алексе́евича (09.03.1934-27.03.1968), Героя Советского Союза, лётчика-космонавта СССР, военного лётчика 1-го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Гвардей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31.03.2011 № 2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1-я Да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2-я Да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Дорож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Зарин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Изумруд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31.03.2011 № 2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ир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Ки́рова (Ко́стрикова) Серге́я Миро́новича (15[27].03.1886-01.12.1934), русского революционера, советского государственного и политического дея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ирпи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27.03.2018 № 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лючев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решения исполнительного комитета Заринского городского Совета народных депутатов от 22.03.1988 № 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мар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уч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ирон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решения Заринского городского Совета народных депутатов Алтайского края от 19.02.1980 №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Некрас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Некра́сова Никола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лексе́евича (28.11[10.12].1821-27.12.1877[08.01.1878], русского поэта, прозаика, публициста, классика русской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Н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40 лет Окт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есча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ролетар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решения исполнительного комитета Заринского городского Совета народных депутатов от 22.03.1988 № 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роход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ут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решения Заринского городского Совета народных депутатов Алтайского края от 19.02.1980 №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Ре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Россий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лавян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олдат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31.03.2010 № 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олне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орокин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Пушкина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Тракт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Хруста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31.03.2011 № 2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Чех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звана в честь Чехова Антона Павловича (17(29).01.1860-02(15).07.1904), русского писателя, прозаика, драматург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Шко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Яс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улицы на основании постановления администрации города Заринска Алтайского края от 30.03.2022 № 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Алтай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Боло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Клен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. Кленовый образован на основании решения Сорокинского сельского Совета народных депутатов Сорокинского района Алтайского края от 06.12.1978 № 83 (путем выдела части ул. Трактово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Север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. Северный образован на основании решения Сорокинского сельского Совета народных депутатов Сорокинского района Алтайского края от 06.12.1978 № 83 (путем выдела части ул. Трактово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Тупи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. Тупиковый образован на основании решения Сорокинского сельского Совета народных депутатов Сорокинского района Алтайского края от 06.12.1978 № 83 (путем выдела части ул. Трактово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дбище «Скально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присвоено на основании постановления администрации города от 06.11.2007 № 966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, УЛИЦ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 УЛИЧНО-ДОРОЖНОЙ СЕТИ ГОРОДА</w:t>
      </w:r>
    </w:p>
    <w:p>
      <w:pPr>
        <w:pStyle w:val="Heading1"/>
        <w:ind w:left="0" w:right="0" w:hanging="0"/>
        <w:jc w:val="center"/>
        <w:rPr/>
      </w:pPr>
      <w:r>
        <w:rPr/>
        <w:t>(РАЙОН ЭЛЕВАТОР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Гог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Никола́я Васи́льевича Го́голя-Яно́вского (20.03[01.04].1809-21.02[04.03].1852), русского прозаика, драматурга, критика, публици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Дзержинс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Дзержи́нского Фе́ликса Эдму́ндовича (30.08[11.09].1877-20.07.1926), российского и польского революционера, советского партийного дея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Ждан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1-я Завод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Зеле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оператив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товс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Котовского Григория Ивановича (12(24).06.1881-06.08.1925), советского военного и политического деятеля, участника Гражданской во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рыл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Некрасова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ермонт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Ле́рмонтова Михаи́ла Ю́рьевича (3[15].10.1814-15[27].07.1841), русского поэта, прозаика, драматурга, худож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аяковс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Маяко́вского Влади́мира Влади́мировича (07.07.1893-14.04.1930), русского и советского поэта, драматурга, киносценариста, киноактёра, художника, кинорежиссёра, редактора журн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и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ороз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Нефтянная (переименована на основании решения Заринского городского Совета народных депутатов Алтайского края от 17.09.1985 № 190). Названа в честь Морозова Григория Сергеевича (1902-1984), кавалера трех орденов С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Островс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Островского Николая Алексеевича (29.09.1904-22.12.1936), советского писателя, общественного дея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бе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уш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Пушкина Александра Сергеевича (26.05(06.06).1799-29.01(10.02).1837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ус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оэта, прозаика, драматурга, литературного критика, переводчика, публициста, истор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Рабоч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Советск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тепана Раз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Ра́зина Степа́на Тимофе́евича (Сте́ньки Ра́зина) (около 1630-06.06.1671), донского казака, атамана Войска Донского, поли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вердл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Свердло́ва (Моисеевича) Я́кова Миха́йловича (22.05(03.06).1885 или 23.05(04.06)1885-16.03.1919), российского революционера, советского политического и государственного деятеля. Ранее ул. Нов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увор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Суво́рова Александра Васильевича (13[24].11.1729 или 1730-06.[18].05.1800), русского полководца, основоположника русской военной те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Целин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Партизанск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Чирк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Школьная (переименована на основании решения Заринского городского Совета народных депутатов Алтайского края от 19.02.1980 № 34). Названа в честь Чиркова Александра Афанасьевича (1925-1944), Героя Советского Союза, младшего сержанта стрелкового по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Щор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Щорса Никола́я Алекса́ндровича (укр. Щорса Миколы Олександровича) (25.05(06.06).1895-3008.1919), офицера Русской императорской армии, затем - командира украинских красногвардейских повстанческих формирований, начальника дивизии Красной Ар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Элеватор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Карла-Маркса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Энергет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Заготзерно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Нефтян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е переулка на основании постановления администрации города Заринска Алтайского края от 12.08.2004 № 693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, УЛИЦ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 УЛИЧНО-ДОРОЖНОЙ СЕТИ ГОРОДА</w:t>
      </w:r>
    </w:p>
    <w:p>
      <w:pPr>
        <w:pStyle w:val="Heading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ЙОН ЛЕСОКОМБИНАТА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Буденн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Буденного Семена Михайловича (25.04.1883-26.10.1973), Трижды Героя Советского Союза, советского полковод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Ветеринар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л. Интернациона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Юбилейн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алин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Калинина Алексея Николаевича (1922-1943), Героя Советского Союза, младшего сержанта, помощника командира взвода стрелкового по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Коммунистиче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ергея Ла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Лазо Серге́я Гео́ргиевича (23.02[07.03].1894-май 1920), офицера Русской императорской армии, советского военачальника и государственного дея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есокомбинатов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Озерн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омонос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Ломоно́сова Михаи́ла Васи́льевича (08[19].11.1711-04[15].04.1765), русского учёного-естествоиспытателя, астронома, геолога, реформатора русского языка, художника, историогра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амонт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атрос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Матросова Александра Матвеевича (05.02.1924-27.02.1943), Героя Советского Союза, рядового пехотного по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олодой Гвар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Пионерск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Октябрь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Олимпий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Чехова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арк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Комсомольск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п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пови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ибир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Красноармейск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плав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Береговая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Строит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етра Сух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Сухова Петра Фёдоровича (1884-1918), участника Гражданской войны, командира красногвардейского отря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Уриц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Ури́цкого Моисе́я Соломо́новича 02[14].01.1873-30.08.1918), российского и советского революционного и политический дея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Фрунз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Фру́нзе (до 1919 года – Фрунзеэ) Михаи́ла Васи́льевича (21.01[02.02].1885-31.10.1925), русского революционера, военачальника Красной армии, военный теоретика. Ранее ул. Гагарина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Центра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ул. Ленина (переименована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Чайковс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Чапа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Чапа́ева Васи́лия Ива́новича (28.01[09.02].1887-05.09.1919), участника Первой мировой и Гражданской войн, начальника дивизии Красной ар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Энгель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звана в честь Э́нгельса Фри́дриха (28.11.1820-05.08.1895), учёного, историка, основоположника маркс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. Сквозн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нее пер. Проходной (переименован на основании решения Заринского городского Совета народных депутатов Алтайского края от 19.02.1980 № 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дбище «Южно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присвоено на основании постановления администрации города от 06.11.2007 № 966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Заведующий общим отделом администрации города                                            Т.А. Рубцова</w:t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6">
    <w:name w:val="Основной текст_"/>
    <w:qFormat/>
    <w:rPr>
      <w:spacing w:val="-1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850"/>
    </w:pPr>
    <w:rPr>
      <w:rFonts w:ascii="Times New Roman" w:hAnsi="Times New Roman" w:eastAsia="Times New Roman" w:cs="Times New Roman"/>
      <w:spacing w:val="-1"/>
      <w:kern w:val="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5:00Z</dcterms:created>
  <dc:creator>FrolovaR</dc:creator>
  <dc:description/>
  <dc:language>en-US</dc:language>
  <cp:lastModifiedBy>Чикатуева Татьяна Викторовна</cp:lastModifiedBy>
  <cp:lastPrinted>2024-02-14T15:31:00Z</cp:lastPrinted>
  <dcterms:modified xsi:type="dcterms:W3CDTF">2024-02-19T03:07:00Z</dcterms:modified>
  <cp:revision>3</cp:revision>
  <dc:subject/>
  <dc:title>АДМИНИСТРАЦИЯ ГОРОДА ЗАРИНСКА</dc:title>
</cp:coreProperties>
</file>