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01.02.2021        №  102 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94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4445</wp:posOffset>
                </wp:positionV>
                <wp:extent cx="52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95345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811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 CYR"/>
                              </w:rPr>
                              <w:t>постановление администрации города от 02.11.2020 № 778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eastAsia="zxx" w:bidi="zxx"/>
                              </w:rPr>
                              <w:t>Об утверждении муниципальной программы «Стимулирование развития жилищного строительства в муниципальном образовании город Заринск Алтайского края» на 2021-2024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99.95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811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Times New Roman CYR"/>
                        </w:rPr>
                        <w:t>постановление администрации города от 02.11.2020 № 778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eastAsia="zxx" w:bidi="zxx"/>
                        </w:rPr>
                        <w:t>Об утверждении муниципальной программы «Стимулирование развития жилищного строительства в муниципальном образовании город Заринск Алтайского края» на 2021-2024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Внести изменения в постановление администрации города от 02.11.2020 № 778 «Об утвержден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»</w:t>
      </w:r>
      <w:r>
        <w:rPr/>
        <w:t>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1.Паспорт муниципальной программы изложить в новой редакции (Приложение №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2.Перечень мероприятий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3.Объем финансовых ресурсов необходимых для реализац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426"/>
        <w:jc w:val="both"/>
        <w:rPr/>
      </w:pPr>
      <w:r>
        <w:rPr/>
        <w:t>3.Контроль за исполнением настоящего постановления возложить на первого заместителя главы администрации города Заринска Нагорных В.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Глава города                                                                                                            В.Ш. Азгалдян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cs="Times New Roman"/>
          <w:color w:val="FF0000"/>
          <w:sz w:val="20"/>
          <w:szCs w:val="20"/>
          <w:lang w:val="ru-RU"/>
        </w:rPr>
      </w:pPr>
      <w:r>
        <w:rPr>
          <w:rFonts w:cs="Times New Roman"/>
          <w:color w:val="FF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6923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1»    02        2021г. №  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0.2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5.3pt;margin-top:1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«01»    02        2021г. №   1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5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162560</wp:posOffset>
                </wp:positionV>
                <wp:extent cx="4953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1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-5080</wp:posOffset>
                </wp:positionV>
                <wp:extent cx="160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-5080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FF0000"/>
          <w:sz w:val="20"/>
          <w:szCs w:val="20"/>
          <w:lang w:val="ru-RU" w:eastAsia="en-US" w:bidi="en-US"/>
        </w:rPr>
      </w:pPr>
      <w:r>
        <w:rPr>
          <w:rFonts w:cs="Times New Roman"/>
          <w:color w:val="FF0000"/>
          <w:sz w:val="20"/>
          <w:szCs w:val="20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rStyle w:val="StrongEmphasis"/>
        </w:rPr>
      </w:pPr>
      <w:r>
        <w:rPr/>
        <w:t>муниципальной</w:t>
      </w:r>
      <w:r>
        <w:rPr>
          <w:rFonts w:cs="Tahoma"/>
          <w:lang w:eastAsia="zxx" w:bidi="zxx"/>
        </w:rPr>
        <w:t xml:space="preserve"> программы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 </w:t>
      </w:r>
      <w:r>
        <w:rPr>
          <w:rStyle w:val="StrongEmphasis"/>
          <w:b w:val="false"/>
        </w:rPr>
        <w:t>на 2021-2024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2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– КЭУМИ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по строительству и архитектуре (далее – КСиА); 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Комитет по управлению городским хозяйством, промышленностью, транспортом и связью администрации города Заринска (далее – КУГХ)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администрации города Заринска по финансам, налоговой и кредитной политике (далее – комитет по финансам)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;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и ведение муниципальной информационной системы обеспечения градостроительной деятельности и обеспечение заинтересованны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формирование информационных ресурсов градостроительной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до 1,7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до 2</w:t>
            </w:r>
            <w:r>
              <w:rPr>
                <w:bCs/>
              </w:rPr>
              <w:t>,3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до</w:t>
            </w:r>
            <w:r>
              <w:rPr>
                <w:bCs/>
              </w:rPr>
              <w:t xml:space="preserve"> 2,5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до</w:t>
            </w:r>
            <w:r>
              <w:rPr>
                <w:bCs/>
              </w:rPr>
              <w:t xml:space="preserve"> 2,6</w:t>
            </w:r>
            <w:r>
              <w:rPr/>
              <w:t xml:space="preserve"> тыс. квадратных метро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021 - 2024 годы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>3 700,000</w:t>
            </w:r>
            <w:r>
              <w:rPr>
                <w:b/>
                <w:lang w:eastAsia="zxx" w:bidi="zxx"/>
              </w:rPr>
              <w:t xml:space="preserve">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3 700</w:t>
            </w:r>
            <w:r>
              <w:rPr>
                <w:lang w:eastAsia="zxx" w:bidi="zxx"/>
              </w:rPr>
              <w:t>,000</w:t>
            </w:r>
            <w:r>
              <w:rPr>
                <w:b/>
                <w:lang w:eastAsia="zxx" w:bidi="zxx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3 1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3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300,000 тыс. руб.;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024 год - 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градостроительного зо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лучшение жилищных условий населения за счет обеспечения ввода в эксплуатацию в 2021-2024 годах 9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,</w:t>
            </w:r>
            <w:r>
              <w:rPr>
                <w:rFonts w:cs="Times New Roman CYR" w:ascii="Times New Roman" w:hAnsi="Times New Roman"/>
                <w:sz w:val="24"/>
                <w:szCs w:val="24"/>
                <w:lang w:eastAsia="zxx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тысячи квадратных метров общей площади жилых д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ведение информационной системы обеспечения градостроительного деятельности (далее ИСОГД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аинтересованных лиц достоверными сведениями, необходимыми для осуществления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Управляющий делами администрации города</w:t>
        <w:tab/>
        <w:t xml:space="preserve">      </w:t>
        <w:tab/>
        <w:t xml:space="preserve">                                    Н.В. Сульди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eastAsia="en-US" w:bidi="en-US"/>
        </w:rPr>
      </w:pPr>
      <w:r>
        <w:rPr>
          <w:shd w:fill="FFFFFF" w:val="clear"/>
          <w:lang w:eastAsia="en-US" w:bidi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2769235" cy="33000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1»       02         2021г. №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9.85pt;mso-wrap-distance-left:9pt;mso-wrap-distance-right:0pt;mso-wrap-distance-top:0pt;mso-wrap-distance-bottom:0pt;margin-top:-18.5pt;mso-position-vertical-relative:text;margin-left:5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1»       02         2021г. № 1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1.1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9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8.3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-6985</wp:posOffset>
                </wp:positionV>
                <wp:extent cx="152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1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-6985</wp:posOffset>
                </wp:positionV>
                <wp:extent cx="7162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9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883410</wp:posOffset>
                </wp:positionH>
                <wp:positionV relativeFrom="paragraph">
                  <wp:posOffset>-6985</wp:posOffset>
                </wp:positionV>
                <wp:extent cx="34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8.3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1276"/>
        <w:gridCol w:w="1275"/>
        <w:gridCol w:w="1276"/>
        <w:gridCol w:w="1276"/>
        <w:gridCol w:w="1134"/>
        <w:gridCol w:w="142"/>
        <w:gridCol w:w="1275"/>
        <w:gridCol w:w="1276"/>
        <w:gridCol w:w="226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Раздел 1.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корректировка документов территориального планирования, градострои-тельного зонирования, доку-ментации по планировке территорий, ведение ИСО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ЭУМИ, КС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обеспечение города документами тер-риториального пла-нирования, градо-строительного зо-нирования, ИСОГД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7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2.Обеспечение территорий жилой застройки объектами инженерной, транспортной и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автомобильными дорогами (отсыпка щеб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УГХ,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рритории жилой застройки объектами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6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рриторий жилой застройки объектами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0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ектирование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0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объект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. ч.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готовка территории земельных участков (в т.ч. очистка и вертикальная планировка территор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/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ние участков для индивидуального жилищного строительства 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ind w:left="-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6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по муниципальной</w:t>
            </w:r>
            <w:r>
              <w:rPr>
                <w:rFonts w:cs="Tahoma"/>
                <w:b/>
              </w:rPr>
              <w:t xml:space="preserve"> программе </w:t>
            </w:r>
            <w:r>
              <w:rPr>
                <w:rStyle w:val="StrongEmphasis"/>
              </w:rPr>
              <w:t>«Стимулирование развития жилищного строительств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Tahoma"/>
                <w:b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 на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700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39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69235" cy="31305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1»          02         2021г. №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46.5pt;mso-wrap-distance-left:9pt;mso-wrap-distance-right:0pt;mso-wrap-distance-top:0pt;mso-wrap-distance-bottom:0pt;margin-top:-14.6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1»          02         2021г. № 1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0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7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8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-127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-1270</wp:posOffset>
                </wp:positionV>
                <wp:extent cx="8229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-1270</wp:posOffset>
                </wp:positionV>
                <wp:extent cx="2438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«СТИМУЛИРОВАНИЕ РАЗВИТИЯ ЖИЛИЩНОГО СТРОИТЕЛЬСТВА </w:t>
      </w:r>
    </w:p>
    <w:p>
      <w:pPr>
        <w:pStyle w:val="Normal"/>
        <w:jc w:val="center"/>
        <w:rPr/>
      </w:pPr>
      <w:r>
        <w:rPr/>
        <w:t xml:space="preserve">В МУНИЦИПАЛЬНОМ ОБРАЗОВАНИИ ГОРОД ЗАРИНСК АЛТАЙСКОГО КРАЯ»  </w:t>
      </w:r>
    </w:p>
    <w:p>
      <w:pPr>
        <w:pStyle w:val="Normal"/>
        <w:ind w:firstLine="360"/>
        <w:jc w:val="center"/>
        <w:rPr/>
      </w:pPr>
      <w:r>
        <w:rPr/>
        <w:t>НА  2021 – 2024 ГОДЫ</w:t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94"/>
        <w:gridCol w:w="1438"/>
        <w:gridCol w:w="1348"/>
        <w:gridCol w:w="1082"/>
        <w:gridCol w:w="1244"/>
      </w:tblGrid>
      <w:tr>
        <w:trPr>
          <w:trHeight w:val="27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14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 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highlight w:val="yellow"/>
              </w:rPr>
            </w:pPr>
            <w:r>
              <w:rPr/>
              <w:t>3 700,00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 1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highlight w:val="yellow"/>
              </w:rPr>
            </w:pPr>
            <w:r>
              <w:rPr/>
              <w:t>3 700,00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Управляющий делами администрации города                                             Н.В. Сульдина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MiliaevaV</dc:creator>
  <dc:description/>
  <dc:language>en-US</dc:language>
  <cp:lastModifiedBy>Нагорных Наталья Николаевна</cp:lastModifiedBy>
  <cp:lastPrinted>2021-01-28T11:21:00Z</cp:lastPrinted>
  <dcterms:modified xsi:type="dcterms:W3CDTF">2023-09-29T08:32:00Z</dcterms:modified>
  <cp:revision>2</cp:revision>
  <dc:subject/>
  <dc:title>АДМИНИСТРАЦИЯ АЛТАЙСКОГО КРАЯ</dc:title>
</cp:coreProperties>
</file>