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6"/>
        <w:gridCol w:w="4924"/>
        <w:gridCol w:w="3118"/>
        <w:gridCol w:w="5103"/>
      </w:tblGrid>
      <w:tr>
        <w:trPr>
          <w:trHeight w:val="13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 выданного разрешения на ввод объекта в эксплуатацию</w:t>
              <w:b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0-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9.2018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пр. Строителей, 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азин по адресу: Алтайский край, г. Заринск, пр. Строителей, 1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646-20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омышленна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автомобильной дороги Подъезд к промышленному предприятию ООО "Русская кожа Алтай"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. Заринска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2-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12.2018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25 Партсъезда, 1б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127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3-20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в границах улиц Водопроводная, Сыркина, Анатолия, Партизанская, Цветочная, Сиреневая, Аэродромная, Светлая, Больничная, Подгорна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водопроводных сетей в районах малоэтажной жилой застройки в г. Заринске, 2 эта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. Заринска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4-20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40 лет Победы, 15/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орговый центр со встроенным гаражем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5-20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7.2019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в границах улиц: Заря Коммунизма, Коммунаров, Сельская, Новостроевская, Северо-Восточная, Полевая, Камышенская, Шверник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водопроводных сетей в районах малоэтажной жилой застройки в г. Заринске, 1 эта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экономике и управлению муниципальным имуществом администрации г. Заринска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6-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Металлургов, 5/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дноэтажное здание межрайонного бюро медико-социальной экспертизы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99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7-2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Коммунаров, 1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двухквартирного жилого дома по адресу: Алтайский край, г. Заринск, ул. Коммунаров, 13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8-20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омышленная, 4/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тельство РП-3 в г. Заринске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19-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омышленная, 4/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жевенный завод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0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Молодежная. 123/1/2 пом. 1, 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индивидуального гаража в служебные помещения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163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1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7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Центральная, 3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знания аптеки под церковь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РОП церкви Святой Блаженной Матроны Московской церкви г. Заринска Алтайского края Барнаульской епархии РПЦ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2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25 Партсъезда, 36/7/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дание магазина автозапчастей, расположенного по адресу: Алтайский край, г. Заринск, ул. 25 Партсъезда, 36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3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8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Притаежная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ПП-3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4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9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25 Партсъезда. 18/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5-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Космодемьянской, 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многоквартирного дом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6-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1.2021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Коммунистическая, 3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многоквартирного дома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7-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2.202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Металлургов, 9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ьмиэтажный жилой дом, 3 и 4 блок/секция, офисы №1,2,3,4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рытое акционерное обществ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8-2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4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Октябрьская, 11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многоквартирного дома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29-2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3.2022</w:t>
            </w:r>
          </w:p>
        </w:tc>
        <w:tc>
          <w:tcPr>
            <w:tcW w:w="4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пр. Строителей, 24/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административного здания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30-2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итаежная, 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есно-роликовый цех. 1 эта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31-2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итаежная, 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технологии компактирования угольной шихты КБ-5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RU22305000-232-20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8.20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Зеленая,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многоквартирного жилого до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1365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3-202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0.2022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Рабочая, 1/4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маслоцеха производительностью 100т/сут с емкостями для хранения масла вместимостью 600 то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</w:t>
            </w:r>
          </w:p>
        </w:tc>
      </w:tr>
      <w:tr>
        <w:trPr>
          <w:trHeight w:val="1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4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Рабочая, 1/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механизированного бункерного склада емкостью 600т для хранения растительного сырья с точками автоприемки и отгрузки в ж/д и автотранспорт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06-235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Металлургов, 15/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араж с административно-бытовыми помещениям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6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6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Зеленая, 12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уар для хранения КА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7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6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40 лет Победы, 1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лодный скла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8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Рассвет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39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Рассветная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жилой дом блокированной застрой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40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8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Союза Республик, 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41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9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Дорожная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многоквартирного жилого дом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42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0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Притаеж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ойство скатной крыши пожарного деп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-66-243-20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2.2023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тайский край, г. Заринск, ул. Бийск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9" w:right="10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53:00Z</dcterms:created>
  <dc:creator>ADM</dc:creator>
  <dc:description/>
  <dc:language>en-US</dc:language>
  <cp:lastModifiedBy>Злобина Леся Владимировна</cp:lastModifiedBy>
  <cp:lastPrinted>2023-01-26T10:59:00Z</cp:lastPrinted>
  <dcterms:modified xsi:type="dcterms:W3CDTF">2024-02-12T02:53:00Z</dcterms:modified>
  <cp:revision>2</cp:revision>
  <dc:subject/>
  <dc:title>Российская Федерация</dc:title>
</cp:coreProperties>
</file>