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2976"/>
        <w:gridCol w:w="3402"/>
        <w:gridCol w:w="8026"/>
      </w:tblGrid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выданного разрешения на строительство</w:t>
              <w:b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right="224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явителя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-RU22305000-1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0 (продлено до 31.12.202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город Заринск, ул. Металлургов, д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этажный жилой дом по ул. Металлуров, 9 в г. Заринске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681-2018</w:t>
              <w:br/>
              <w:t>(взамен 22RU22305000-651-2017 от 05.10.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пр. Строителей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по адресу: Алтайский край, г. Заринск, пр. Строителей, 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12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7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пр. Строителей, 2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административного здания по просп. Строителей, 24/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RU22305000-716-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40 лет Победы, 1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центр со встроенным гаражем, расположенный по адресу: Алтайский край, г. Заринск, ул. 40 лет Победы, 15/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12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Притаеж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АО Алтай-Кокс". Внедрение технологии компактирования (трамбования) угольной шихты на КБ-5 со строительством новых объектов"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18-2019</w:t>
              <w:br/>
              <w:t>(взамен 22RU22305000-716-2018 от 25.10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40 лет Победы, 1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центр со встроенным гаражем, расположенный по адресу: Алтайский край, г. Заринск, ул. 40 лет Победы, 15/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19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Металлургов, 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здание межрайонного бюро медико-социальной экспертиз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20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Промышленная, 4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РП-3 в г. Заринске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21-2019</w:t>
              <w:br/>
              <w:t>(взамен 22-RU22305000-630-2017 от 27.06.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Промышленная, 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енный завод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22-2020</w:t>
              <w:br/>
              <w:t>(взамен 22-RU22305000-634-2017 от 05.07.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4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Промышленная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для производства строительных материалов по адресу: Алтайский край. Г. Заринск, улица Промышленная, 4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10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23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25 Парптсъезда, 3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остиницы, расположенной по адресу: г. Заринск, Алтайского краяю, ул. 25 Партсъезда, №36/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2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25 Парптсъезда, 36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газина автозапчастей, расположенного по адресу: Алтайский край, г. Заринск, ул. 25 Партсъезда, 36/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2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Сорокинская,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продовольственных товаров по адресу: Алтайский край, г. Заринск, ул. Сорокинская, 4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2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Рабоч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аслоцеха производительностью 100т/сут с емкостями для хранения масла вместимостью 600 тонн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</w:t>
            </w:r>
          </w:p>
        </w:tc>
      </w:tr>
      <w:tr>
        <w:trPr>
          <w:trHeight w:val="13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2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Горького, участок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аринск, восстановление строительных конструкций автомобильного моста через р. Чумы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Комитет по экономике и управлению муниципальным имуществом администрации г. Заринска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2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Воинов интернационалистов, 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 г. Заринск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МРОП Приход Свято-Ильинской церкви г. Заринска Алтайского края Барнаульской епархии РПЦ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2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Металлургов, 15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гаража и складских помещений в административно-бытовые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3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Притаеж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сно-роликовый цех. 1 этап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31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Победы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дания ДПКС на станции Заринская ЗСЖД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32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3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Металлургов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здания кинотеатра "Заря"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33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4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Молодежная, 123/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ндивидуального гаража в служебные помещени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34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4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Притаежная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ПП-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</w:t>
            </w:r>
          </w:p>
        </w:tc>
      </w:tr>
      <w:tr>
        <w:trPr>
          <w:trHeight w:val="17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35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6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Центральн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аптеки под церковь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МРОП церкви Святой Блаженной Матроны Московской церкви г. Заринска Алтайского края Барнаульской епархии РПЦ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3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Космодемьянско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ногоквартирного дом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3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Коммунистическая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ногоквартирного дом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38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Притаеж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ожарного деп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3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Октябрьск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ногоквартирного дом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4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Молодежная,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4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Рабоч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еханизированного бункерного склада емкостью 600 тонн для хранения растительного сырья с точками автоприемки и отгрузки ж.д. и автотранспортом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42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Металлургов, 15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ража с административно-бытовыми помещениям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43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6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Бийск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RU22305000-744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7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Зелен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ногоквартирного жилого дом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66-745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0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40 лет Победы, 1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 склад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66-746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Зеленая, 12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для хранения Карбидно-аммиачной смес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66-747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Союза Республик, 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66-748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5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25 Партсъезда, 3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66-749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Дорожная,28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вартиры 1 мгоквартирного жилого дом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66-75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7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Рассветная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блокированной застройк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66-751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7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Рассветн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блокированной застройк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66-75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8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ский край, г. Заринск, ул. Промышленн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ое газоснабжение производственного предприятия от РУ СУГ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8" w:hanging="0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7:00Z</dcterms:created>
  <dc:creator>Bobrov</dc:creator>
  <dc:description/>
  <cp:keywords/>
  <dc:language>en-US</dc:language>
  <cp:lastModifiedBy>Злобина Леся Владимировна</cp:lastModifiedBy>
  <cp:lastPrinted>2020-12-10T13:57:00Z</cp:lastPrinted>
  <dcterms:modified xsi:type="dcterms:W3CDTF">2024-02-15T02:42:00Z</dcterms:modified>
  <cp:revision>11</cp:revision>
  <dc:subject/>
  <dc:title>Административный регламент</dc:title>
</cp:coreProperties>
</file>