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0"/>
        <w:gridCol w:w="3996"/>
        <w:gridCol w:w="4270"/>
      </w:tblGrid>
      <w:tr>
        <w:trPr>
          <w:trHeight w:val="842" w:hRule="atLeast"/>
        </w:trPr>
        <w:tc>
          <w:tcPr>
            <w:tcW w:w="8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уведомления о планируемом сносе объекта капитального строительства, адрес ОКС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явителя</w:t>
            </w:r>
          </w:p>
        </w:tc>
      </w:tr>
      <w:tr>
        <w:trPr>
          <w:trHeight w:val="566" w:hRule="atLeast"/>
        </w:trPr>
        <w:tc>
          <w:tcPr>
            <w:tcW w:w="8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2025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.03.2025. г. Заринск, ул. Таратынова, 13/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реждение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03.2025. г. Заринск, ул. Рабочая, 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.04.2025, г.Заринск, ул. Притаёжная,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онерное обществ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.05.2025, г.Заринск, ул. Горького, 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4.06.2025, г.Заринск, ул. Чиркова, 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06.2025, г.Заринск, ул. Зеленая, 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06.2025, г.Заринск, ул. Попова, 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ьный жилой до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ое лицо</w:t>
            </w:r>
          </w:p>
        </w:tc>
      </w:tr>
      <w:tr>
        <w:trPr>
          <w:trHeight w:val="4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.07.2025, г. Заринск, ул. Победы, 4/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ре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3:00Z</dcterms:created>
  <dc:creator>ADM</dc:creator>
  <dc:description/>
  <dc:language>en-US</dc:language>
  <cp:lastModifiedBy>Злобина Леся Владимировна</cp:lastModifiedBy>
  <cp:lastPrinted>2023-01-26T10:59:00Z</cp:lastPrinted>
  <dcterms:modified xsi:type="dcterms:W3CDTF">2025-07-09T10:03:00Z</dcterms:modified>
  <cp:revision>2</cp:revision>
  <dc:subject/>
  <dc:title>Российская Федерация</dc:title>
</cp:coreProperties>
</file>