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0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0"/>
        <w:gridCol w:w="3996"/>
        <w:gridCol w:w="4270"/>
      </w:tblGrid>
      <w:tr>
        <w:trPr>
          <w:trHeight w:val="842" w:hRule="atLeast"/>
        </w:trPr>
        <w:tc>
          <w:tcPr>
            <w:tcW w:w="8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уведомления о планируемом сносе объекта капитального строительства, адрес ОКС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явителя</w:t>
            </w:r>
          </w:p>
        </w:tc>
      </w:tr>
      <w:tr>
        <w:trPr>
          <w:trHeight w:val="566" w:hRule="atLeast"/>
        </w:trPr>
        <w:tc>
          <w:tcPr>
            <w:tcW w:w="8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2024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01.2024. г. Заринск, ул. Миронская, 13</w:t>
            </w:r>
          </w:p>
        </w:tc>
        <w:tc>
          <w:tcPr>
            <w:tcW w:w="3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7.02.2024. г. Заринск, ул. Горького, 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.02.2024. г. Заринск, ул. Целинная, 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3.04.2024. г. Заринск, ул. Весёлая, 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4.2024. г. Заринск, ул. Барнаульская, 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.07.2024. г. Заринск, ул. Революции, 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7.2024. г. Заринск, ул. Зеленая, 12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ество с ограничен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стью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2.08.2024. г. Заринск, ул. Заря Коммунизма, д.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.09.2024. г. Заринск, ул. Притаежная, д.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10.2024. г. Заринск, ул. 25 Партсъезда, 7/1, блок 2, гараж 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10.2024. г. Заринск, ул. 25 Партсъезда, 7/1, блок 2, гараж 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2.11.2024, г. Заринск, ст. Заринска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крытое акционер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бществ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.12.2024. г. Заринск, ул. Молодежная, 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.12.2024. г. Заринск, ул. Притаежная, д.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8:00Z</dcterms:created>
  <dc:creator>ADM</dc:creator>
  <dc:description/>
  <dc:language>en-US</dc:language>
  <cp:lastModifiedBy>Злобина Леся Владимировна</cp:lastModifiedBy>
  <cp:lastPrinted>2023-01-26T10:59:00Z</cp:lastPrinted>
  <dcterms:modified xsi:type="dcterms:W3CDTF">2024-12-17T08:28:00Z</dcterms:modified>
  <cp:revision>2</cp:revision>
  <dc:subject/>
  <dc:title>Российская Федерация</dc:title>
</cp:coreProperties>
</file>