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9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5288"/>
        <w:gridCol w:w="3900"/>
      </w:tblGrid>
      <w:tr>
        <w:trPr>
          <w:trHeight w:val="870" w:hRule="atLeast"/>
        </w:trPr>
        <w:tc>
          <w:tcPr>
            <w:tcW w:w="6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уведомления о планируемом сносе объекта капитального строительства, адрес ОКС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585" w:hRule="atLeast"/>
        </w:trPr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2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1.2021, г. Заринск, ул. Восточная, 1а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2.2021, г Заринск, ул. Молодежная, 6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50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1, г. Заринск, ул. Притаежная, 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газин на территории завода (22:66:200202:299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1500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1, г. Заринск, ул. Притаежная, 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слоотделитель (в составе объекта здание -биотермическая установка 22:66:200202:335) 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187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1, г. Заринск, ул. Притаежная, 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зел приготовления и хранения реагентов (в составе объекта здание -биотермическая установка 22:66:200202:335)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112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1, г. Заринск, ул. Притаежная, 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ановка очистки отработанного коксового газа (22:66:200202:226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750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1, г. Заринск, ул. Притаежная, 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сфальтная установка (22:66:200202:518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3.2021, г. Заринск, ул. Федосеевская, 3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3.2021, г. Заринск, ул. Морозова, 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4.2021, г. Заринск, ул. Заводская, д. 3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5.2021, г. Заринск, ул. Квартальная, д. 1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5.2021, г. Заринск, ул. Маяковского, д. 2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5.2021, г. Заринск, ул. Чкалова, д. 47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5.2021, г. Заринск, ул. Заводская, д. 1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ногоквартирны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150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05.2021, г. Заринск, ул. Партизанская, д. 4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раж Виварии (00:00:000000:0000:01:406:003:000013440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е государственное бюджетное учреждение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6.2021, г. Заринск, ул. Молодежная, д. 117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6.2021, г. Заринск, ул. Революции, д. 9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5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07.2021, г. Заринск, ул. Заринская, 5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равпунк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7.2021, г. Заринск, пер. Черепановский, д. 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8.2021, г. Заринск, ул. Чкалова, д. 85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9.2021, г. Заринск, ул. Урицкого, д. 4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.09.2021, г. Заринск, ул. Чкалова, д. 87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10.2021, г. Заринск, ул. Копылова, д. 1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11.2021, г. Заринск, ул. Революции, д.6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5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11.2021, г. Заринск, ул. Больничная, 2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пус-стациона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е государственное бюджетное учреждение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1.2021, г. Заринск, ул. Советская, дом 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7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12.2021, г. Заринск, ул. Транспортная, дом 1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5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2.2021, г. Заринск, ул. Заринская, 5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склад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3:00Z</dcterms:created>
  <dc:creator>ADM</dc:creator>
  <dc:description/>
  <cp:keywords/>
  <dc:language>en-US</dc:language>
  <cp:lastModifiedBy>Злобина Леся Владимировна</cp:lastModifiedBy>
  <cp:lastPrinted>2023-01-26T10:59:00Z</cp:lastPrinted>
  <dcterms:modified xsi:type="dcterms:W3CDTF">2024-01-24T08:57:00Z</dcterms:modified>
  <cp:revision>4</cp:revision>
  <dc:subject/>
  <dc:title>Российская Федерация</dc:title>
</cp:coreProperties>
</file>