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3524"/>
        <w:gridCol w:w="286"/>
        <w:gridCol w:w="286"/>
        <w:gridCol w:w="1287"/>
        <w:gridCol w:w="1287"/>
        <w:gridCol w:w="1287"/>
      </w:tblGrid>
      <w:tr>
        <w:trPr>
          <w:trHeight w:val="870" w:hRule="atLeast"/>
        </w:trPr>
        <w:tc>
          <w:tcPr>
            <w:tcW w:w="8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выданного уведомления о планируемом сносе объекта капитального строительства, адрес ОКС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570" w:hRule="atLeast"/>
        </w:trPr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019</w:t>
            </w:r>
          </w:p>
        </w:tc>
        <w:tc>
          <w:tcPr>
            <w:tcW w:w="3524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.09.2019, г. Заринск, ул. Кольцевая, 10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3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10.2019, г. Заринск, ул. Октябрьская, 2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3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9.2019, г. Заринск, Калинина, 3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3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9.2019, г. Заринск, ул.Крупской, 127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80" w:hRule="atLeast"/>
        </w:trPr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020</w:t>
            </w:r>
          </w:p>
        </w:tc>
        <w:tc>
          <w:tcPr>
            <w:tcW w:w="3524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1.2020, г. Заринск, ул.Мира,46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.02.2020, г. Заринск, ул. Урицкого,33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4.2020, г. Заринск, ул. Революции,66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6.2020 г. Заринск, ул. Буденного, 19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7.2020, г. Заринск, ул.Рабочая, 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ое здание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7.2020, г. Заринск, ул.Рабочая, 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ое здание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7.2020, г. Заринск, ул.Рабочая, 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ое здание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7.2020, г. Заринск, ул.Рабочая, 1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ое здание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7.2020, г. Заринск, ул. Победы,9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07.2020, г. Заринск, ул. Путевая, 52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07.2020, г. Заринск, ул. Центральная, 12, кв. 2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7.2020, г. Заринск, ул. Молодежная, 24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1.09.2020, г. Заринск, ст. Заринская#1318 (22:66:010103:2298) 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лезнодорожный путь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10.2020, г. Заринск, ул. Партизанская, 55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11.2020, г. Заринск, ул. Миронская, 2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11.2020, г. Заринск, ул. Миронская, 37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3:00Z</dcterms:created>
  <dc:creator>ADM</dc:creator>
  <dc:description/>
  <cp:keywords/>
  <dc:language>en-US</dc:language>
  <cp:lastModifiedBy>Злобина Леся Владимировна</cp:lastModifiedBy>
  <cp:lastPrinted>2023-01-26T10:59:00Z</cp:lastPrinted>
  <dcterms:modified xsi:type="dcterms:W3CDTF">2024-01-24T08:59:00Z</dcterms:modified>
  <cp:revision>4</cp:revision>
  <dc:subject/>
  <dc:title>Российская Федерация</dc:title>
</cp:coreProperties>
</file>