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/>
        <w:t>13.04.2018 № 297                                    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07784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актуализированной схемы теплоснабжения муниципального образования город Заринск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63.8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актуализированной схемы теплоснабжения муниципального образования город Заринск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  Требованиями к порядку разработки и утверждения схем теплоснабжения, утвержденными постановлением Правительства Российской Федерации  от 22.02.2012 № 154 «О требованиях к схемам теплоснабжения, порядку их разработки и утверждения», в целях обеспечения эффективного и безопасного функционирования систем теплоснабжения муниципального образования город Заринск Алтайского края, их развития с учетом правового регулирования в области энергосбережения и повышения энергетической эффективности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 xml:space="preserve">1.Утвердить актуализированную схему теплоснабжения муниципального образования город Заринск Алтайского края на период 2015-2029 годы с учетом поступивших предложений от ОАО «Алтай-Кокс», ООО «Жилищно-коммунальное управление», </w:t>
      </w:r>
      <w:r>
        <w:rPr>
          <w:color w:val="000000"/>
        </w:rPr>
        <w:t xml:space="preserve">ГУП ДХ АК «Северо-Восточное ДСУ «филиал Заринский», </w:t>
      </w:r>
      <w:r>
        <w:rPr/>
        <w:t>МУП «Коммунальное хозяйство, а также предложений, внесенных в период проведения публичных слушаний участниками публичных слушаний.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eastAsia="Arial" w:cs="Arial"/>
          <w:color w:val="1C1C18"/>
        </w:rPr>
        <w:tab/>
        <w:t>2</w:t>
      </w:r>
      <w:r>
        <w:rPr/>
        <w:t>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</w:t>
      </w:r>
      <w:r>
        <w:rPr>
          <w:color w:val="000000"/>
          <w:spacing w:val="-1"/>
        </w:rPr>
        <w:t xml:space="preserve"> </w:t>
      </w:r>
      <w:r>
        <w:rPr>
          <w:rFonts w:cs="Times New Roman"/>
        </w:rPr>
        <w:t>в сети Интернет</w:t>
      </w:r>
      <w:r>
        <w:rPr>
          <w:rFonts w:cs="Times New Roman"/>
          <w:color w:val="0000FF"/>
        </w:rPr>
        <w:t xml:space="preserve"> </w:t>
      </w:r>
      <w:hyperlink r:id="rId2">
        <w:r>
          <w:rPr>
            <w:rStyle w:val="InternetLink"/>
          </w:rPr>
          <w:t>admzari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администрации города                                                  С.М. Пеньк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9:00Z</dcterms:created>
  <dc:creator>KachinaN</dc:creator>
  <dc:description/>
  <dc:language>en-US</dc:language>
  <cp:lastModifiedBy>Нагорных Наталья Николаевна</cp:lastModifiedBy>
  <cp:lastPrinted>2018-04-16T08:28:00Z</cp:lastPrinted>
  <dcterms:modified xsi:type="dcterms:W3CDTF">2023-10-25T01:49:00Z</dcterms:modified>
  <cp:revision>2</cp:revision>
  <dc:subject/>
  <dc:title/>
</cp:coreProperties>
</file>