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/>
        <w:t>30.06.2015 № 628                 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пределении единой теплоснабжающе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39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пределении единой теплоснабжающе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оответствии с Федеральными законами от 06.10.2013 № 131-ФЗ "Об общих принципах организации местного самоуправления в Российской Федерации", от 27.07.2010 № 190-ФЗ "О теплоснабжении", </w:t>
      </w:r>
      <w:hyperlink r:id="rId2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08.08.2012 № 808 "Об организации теплоснабжения в Российской Федерации и о внесении изменений в некоторые акты Правительства Российской Федерации", </w:t>
      </w:r>
      <w:hyperlink r:id="rId3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администрации города Заринска Алтайского края от 13.04.2015 № 412 "Об утверждении схемы теплоснабжения муниципального образования город Заринск Алтайского края»  на период </w:t>
      </w:r>
      <w:r>
        <w:rPr/>
        <w:t xml:space="preserve">2015-2029 годы </w:t>
      </w:r>
      <w:r>
        <w:rPr>
          <w:color w:val="000000"/>
          <w:spacing w:val="-2"/>
        </w:rPr>
        <w:t xml:space="preserve">в целях </w:t>
      </w:r>
      <w:r>
        <w:rPr/>
        <w:t xml:space="preserve">обеспечения </w:t>
      </w:r>
      <w:r>
        <w:rPr>
          <w:rFonts w:cs="Times New Roman"/>
        </w:rPr>
        <w:t>эффективного и безопасного функционирования систем теплоснабжения</w:t>
      </w:r>
      <w:r>
        <w:rPr/>
        <w:t xml:space="preserve">, в соответствии с требованиями технических регламентов, обеспечения энергетической эффективности теплоснабжения и потребления тепловой энергии с учетом требований, установленных действующими законами, </w:t>
      </w:r>
      <w:r>
        <w:rPr>
          <w:color w:val="000000"/>
          <w:spacing w:val="-2"/>
        </w:rPr>
        <w:t>на территории муниципального образования город Заринск Алтайского края,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Определить ООО «Жилищно-коммунальное управление» единой теплоснабжающей организацией в городе Заринск, осуществляющей теплоснабжение в зоне деятельности источников тепловой энергии: 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тельной «Гостиница» (Приложение 1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тельной «Теремок» (Приложение 2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тельной «База» (Приложение 3);</w:t>
      </w:r>
    </w:p>
    <w:p>
      <w:pPr>
        <w:pStyle w:val="Style15"/>
        <w:spacing w:before="0" w:after="0"/>
        <w:ind w:firstLine="709"/>
        <w:jc w:val="both"/>
        <w:rPr/>
      </w:pPr>
      <w:r>
        <w:rPr/>
        <w:t>- котельной «Лесокомбинат» (Приложение 4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ЭЦ ОАО «Алтай-Кокс» - 2а микрорайон города,  2б микрорайон города (Приложение 5);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ЭЦ ОАО «Алтай-Кокс» - залинейная часть города (Приложение 6).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ЭЦ ОАО «Алтай-Кокс» - привокзальная часть города (Приложение 7).</w:t>
      </w:r>
    </w:p>
    <w:p>
      <w:pPr>
        <w:pStyle w:val="Style15"/>
        <w:spacing w:before="0" w:after="0"/>
        <w:ind w:firstLine="709"/>
        <w:jc w:val="both"/>
        <w:rPr/>
      </w:pPr>
      <w:r>
        <w:rPr/>
        <w:t>- ТЭЦ ОАО «Алтай-Кокс» - 1-й, 2-й, 3-й, 3а, 4-й микрорайоны города (Приложение 8).</w:t>
      </w:r>
    </w:p>
    <w:p>
      <w:pPr>
        <w:pStyle w:val="Style15"/>
        <w:spacing w:before="0" w:after="0"/>
        <w:ind w:firstLine="709"/>
        <w:jc w:val="both"/>
        <w:rPr/>
      </w:pPr>
      <w:r>
        <w:rPr/>
        <w:t>2.Определить муниципальное унитарное предприятие «Коммунальное хозяйство» единой теплоснабжающей организацией в городе Заринск, осуществляющей теплоснабжение в зоне деятельности котельной по ул. Энтузиастов (Приложение 9).</w:t>
      </w:r>
    </w:p>
    <w:p>
      <w:pPr>
        <w:pStyle w:val="Style15"/>
        <w:spacing w:before="0" w:after="0"/>
        <w:ind w:firstLine="709"/>
        <w:jc w:val="both"/>
        <w:rPr/>
      </w:pPr>
      <w:r>
        <w:rPr/>
        <w:t>3.Определить единой теплоснабжающей организацией Государственное унитарное предприятие дорожного хозяйства Алтайского края «Северо-Восточное  дорожно-строительное управление «филиал Заринский» в городе Заринск, осуществляющей теплоснабжение в зоне деятельности котельной по ул. Дорожная (Приложение 10)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cs="Times New Roman"/>
        </w:rPr>
        <w:tab/>
        <w:t>4</w:t>
      </w:r>
      <w:r>
        <w:rPr/>
        <w:t>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>
          <w:rFonts w:cs="Times New Roman"/>
        </w:rPr>
        <w:t>в сети Интернет</w:t>
      </w:r>
      <w:r>
        <w:rPr>
          <w:rFonts w:cs="Times New Roman"/>
          <w:color w:val="0000FF"/>
        </w:rPr>
        <w:t xml:space="preserve"> </w:t>
      </w:r>
      <w:hyperlink r:id="rId4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</w:rPr>
        <w:tab/>
        <w:t>5.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города                                                                                    И.И. Терёшкин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192BBA9CB554507F4CB994006jAI" TargetMode="External"/><Relationship Id="rId3" Type="http://schemas.openxmlformats.org/officeDocument/2006/relationships/hyperlink" Target="consultantplus://offline/ref=A0011FFDD9E2C8E003996FDA4D242BA43919C8B6ABC65A1A5CAB90C4176389B907jDI" TargetMode="External"/><Relationship Id="rId4" Type="http://schemas.openxmlformats.org/officeDocument/2006/relationships/hyperlink" Target="mailto:admzarinsk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08:00Z</dcterms:created>
  <dc:creator>KachinaN</dc:creator>
  <dc:description/>
  <dc:language>en-US</dc:language>
  <cp:lastModifiedBy>Нагорных Наталья Николаевна</cp:lastModifiedBy>
  <cp:lastPrinted>2015-07-02T09:22:00Z</cp:lastPrinted>
  <dcterms:modified xsi:type="dcterms:W3CDTF">2023-10-25T01:08:00Z</dcterms:modified>
  <cp:revision>2</cp:revision>
  <dc:subject/>
  <dc:title/>
</cp:coreProperties>
</file>