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(ЗАКЛЮЧЕНИЕ)</w:t>
      </w:r>
    </w:p>
    <w:p>
      <w:pPr>
        <w:pStyle w:val="Normal"/>
        <w:jc w:val="center"/>
        <w:rPr/>
      </w:pPr>
      <w:r>
        <w:rPr/>
        <w:t>о результатах публичных слушаний по теме:</w:t>
      </w:r>
    </w:p>
    <w:p>
      <w:pPr>
        <w:pStyle w:val="Normal"/>
        <w:jc w:val="center"/>
        <w:rPr/>
      </w:pPr>
      <w:r>
        <w:rPr/>
        <w:t>«Об утверждении схемы теплоснабжения муниципального образования город Заринск Алтай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ые слушания назначены постановлением администрации города Заринска Алтайского края от 23 января 2015 года № 113.</w:t>
        <w:tab/>
        <w:t>Дата проведения публичных слушаний: 3 марта 2015 года</w:t>
      </w:r>
    </w:p>
    <w:p>
      <w:pPr>
        <w:pStyle w:val="Normal"/>
        <w:jc w:val="both"/>
        <w:rPr/>
      </w:pPr>
      <w:r>
        <w:rPr/>
        <w:tab/>
        <w:t>Время проведения: с 14 часов 00 минут до 15 часов</w:t>
      </w:r>
      <w:r>
        <w:rPr>
          <w:color w:val="000000"/>
        </w:rPr>
        <w:t xml:space="preserve"> 10 </w:t>
      </w:r>
      <w:r>
        <w:rPr/>
        <w:t>минут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малый зал</w:t>
      </w:r>
    </w:p>
    <w:p>
      <w:pPr>
        <w:pStyle w:val="Normal"/>
        <w:jc w:val="both"/>
        <w:rPr>
          <w:color w:val="000000"/>
        </w:rPr>
      </w:pPr>
      <w:r>
        <w:rPr/>
        <w:tab/>
        <w:t>Количество участников</w:t>
      </w:r>
      <w:r>
        <w:rPr>
          <w:color w:val="000000"/>
        </w:rPr>
        <w:t>: 16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результате обсуждения муниципального правового акта «Об утверждении схемы теплоснабжения муниципального образования город Заринск Алтайского края» принято решение:</w:t>
      </w:r>
    </w:p>
    <w:p>
      <w:pPr>
        <w:pStyle w:val="Normal"/>
        <w:jc w:val="both"/>
        <w:rPr/>
      </w:pPr>
      <w:r>
        <w:rPr/>
        <w:tab/>
        <w:t>1.Считать публичные слушания по теме: «Об утверждении схемы теплоснабжения муниципального образования город Заринск Алтайского края» состоявшимися:</w:t>
        <w:tab/>
        <w:t>1.1.Направить на доработку проект схемы теплоснабжения муниципального образования город Заринск Алтайского края ООО «Электронсервис» с учетом замечаний и предложений, внесенных в период подготовки и проведения публичных слушаний участниками публичных слушаний и заинтересованными лицами.</w:t>
      </w:r>
    </w:p>
    <w:p>
      <w:pPr>
        <w:pStyle w:val="Normal"/>
        <w:jc w:val="both"/>
        <w:rPr/>
      </w:pPr>
      <w:r>
        <w:rPr/>
        <w:tab/>
        <w:t>2.Рекомендовать главе администрации города Заринска Алтайского края утвердить схему теплоснабжения муниципального образования город Заринск Алтайского края после устранения ООО «Электронсервис» замечаний и предложений, внесенных в период подготовки и проведения публичных слушаний участниками публичных слушаний и заинтересованными лицами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ab/>
        <w:t>3. Определить единую теплоснабжающую организацию (организации) в каждой из систем теплоснабжения, расположенных в границах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/>
        <w:tab/>
        <w:t>4.Опубликовать настоящий итоговый документ (заключение)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</w:t>
        <w:tab/>
        <w:tab/>
        <w:t xml:space="preserve">                           А.В. Лаг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 xml:space="preserve">      </w:t>
        <w:tab/>
        <w:tab/>
        <w:tab/>
        <w:t xml:space="preserve">                            С.А. Дегтя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_Обычны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_Обычный"/>
    <w:basedOn w:val="Style20"/>
    <w:qFormat/>
    <w:pPr>
      <w:suppressAutoHyphens w:val="false"/>
      <w:spacing w:lineRule="auto" w:line="360" w:before="0" w:after="0"/>
      <w:ind w:left="0" w:firstLine="567"/>
      <w:contextualSpacing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6:00Z</dcterms:created>
  <dc:creator>BabkovskayaN</dc:creator>
  <dc:description/>
  <dc:language>en-US</dc:language>
  <cp:lastModifiedBy>Нагорных Наталья Николаевна</cp:lastModifiedBy>
  <cp:lastPrinted>2015-03-04T17:20:00Z</cp:lastPrinted>
  <dcterms:modified xsi:type="dcterms:W3CDTF">2023-10-25T01:06:00Z</dcterms:modified>
  <cp:revision>2</cp:revision>
  <dc:subject/>
  <dc:title>ИТОГОВЫЙ ДОКУМЕНТ</dc:title>
</cp:coreProperties>
</file>