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3912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6695</wp:posOffset>
                </wp:positionV>
                <wp:extent cx="5372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Жилищно-коммунальное управ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100, Россия, Алтайский край, г.Заринск, ул.25 Партсъезда, д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(38595) 4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1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Жилищно-коммунальное управ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9100, Россия, Алтайский край, г.Заринск, ул.25 Партсъезда, д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8 (38595) 4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12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«_____»_____________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center" w:pos="2289" w:leader="none"/>
              </w:tabs>
              <w:rPr/>
            </w:pPr>
            <w:r>
              <w:rPr/>
              <w:t xml:space="preserve">Председателю комитета по управлению городским хозяйством, промышленностью, транспортом и связью </w:t>
            </w:r>
          </w:p>
          <w:p>
            <w:pPr>
              <w:pStyle w:val="Normal"/>
              <w:tabs>
                <w:tab w:val="clear" w:pos="708"/>
                <w:tab w:val="center" w:pos="2289" w:leader="none"/>
              </w:tabs>
              <w:rPr/>
            </w:pPr>
            <w:r>
              <w:rPr/>
              <w:t>А.А.Фисенко</w:t>
            </w:r>
          </w:p>
          <w:p>
            <w:pPr>
              <w:pStyle w:val="Normal"/>
              <w:tabs>
                <w:tab w:val="clear" w:pos="708"/>
                <w:tab w:val="center" w:pos="2289" w:leader="none"/>
              </w:tabs>
              <w:rPr>
                <w:u w:val="single"/>
              </w:rPr>
            </w:pPr>
            <w:r>
              <w:rPr/>
              <w:t>пр.Строителей,31,г.Заринск,659100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 актуализации Схемы водоснабжения и водоотведения</w:t>
      </w:r>
    </w:p>
    <w:p>
      <w:pPr>
        <w:pStyle w:val="Normal"/>
        <w:rPr/>
      </w:pPr>
      <w:r>
        <w:rPr/>
        <w:t>г.Зари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Уважаемый Александр Александрович !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вет на Ваше письмо исх.№256 от  от 15.06.2022 г. (вх.№230 от 17.06.2022 г.) направляем Вам предложения для внесения изменений в схему водоснабжения и водоотведения муниципального образования город Заринск до 2024 года, утвержденную Постановлением Администрации г.Заринск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нести изменения :</w:t>
      </w:r>
    </w:p>
    <w:p>
      <w:pPr>
        <w:pStyle w:val="Normal"/>
        <w:ind w:firstLine="708"/>
        <w:rPr/>
      </w:pPr>
      <w:r>
        <w:rPr>
          <w:b/>
        </w:rPr>
        <w:t xml:space="preserve">1. В паспорте схемы на странице 10 абзац   </w:t>
      </w:r>
      <w:r>
        <w:rPr>
          <w:b/>
          <w:szCs w:val="28"/>
        </w:rPr>
        <w:t>Сроки и этапы реализации мероприятий схемы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Первый этап 2016-2020 год завершен.</w:t>
      </w:r>
    </w:p>
    <w:p>
      <w:pPr>
        <w:pStyle w:val="Style2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торой этап 2021-2024 год:</w:t>
      </w:r>
    </w:p>
    <w:p>
      <w:pPr>
        <w:pStyle w:val="22"/>
        <w:numPr>
          <w:ilvl w:val="0"/>
          <w:numId w:val="3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Реконструкция участков водопровода(12,85 км)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ительство новых водопроводных сетей;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>Реконструкция очистных сооружений</w:t>
      </w:r>
      <w:r>
        <w:rPr>
          <w:sz w:val="24"/>
          <w:szCs w:val="24"/>
          <w:lang w:val="ru-RU"/>
        </w:rPr>
        <w:t xml:space="preserve"> (система аэрации аэротенков)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3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Замена насоса в насосной стации 2-го подъема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онструкция ветхих сетей водоотведения (3,75 км);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 xml:space="preserve">Замена насосов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НС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</w:rPr>
        <w:t>2. В</w:t>
      </w:r>
      <w:r>
        <w:rPr>
          <w:b/>
        </w:rPr>
        <w:t xml:space="preserve"> главе 2.Схема водоснабжения МО город Заринск в пункте 2.1.1.    Описание системы и структуры МО города Заринск  и деление территории МО город Заринск на эксплуатационные зоны </w:t>
      </w:r>
      <w:r>
        <w:rPr/>
        <w:t>последний абзац на странице 1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Таким образом, система водоснабжения МО г. Заринск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ми, протекающими в различные сроки. Суммарная протяженность водопроводных сетей МО г. Заринск, обслуживаемых ООО «Жилищно-коммунальное управление» составляет 138,8 км и ОАО «Алтай-Кокс», составляет 58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.В пункте 2.1.2.Описание территорий МО г.Заринск, не охваченных централизованными системами водоснабжения</w:t>
      </w:r>
      <w:r>
        <w:rPr/>
        <w:t xml:space="preserve"> в первом абзаце исключить улицы:Шверника,Камышенская,Полевая,Новостроевская,Северо-Восточная,Сельская.</w:t>
      </w:r>
    </w:p>
    <w:p>
      <w:pPr>
        <w:pStyle w:val="Normal"/>
        <w:tabs>
          <w:tab w:val="clear" w:pos="708"/>
          <w:tab w:val="left" w:pos="4487" w:leader="none"/>
        </w:tabs>
        <w:spacing w:before="0" w:after="0"/>
        <w:ind w:firstLine="708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szCs w:val="28"/>
        </w:rPr>
        <w:t xml:space="preserve">Таблицу. 2.1.4.3.2. Технические характеристики насосного оборудования по данным </w:t>
      </w:r>
      <w:r>
        <w:rPr>
          <w:b/>
        </w:rPr>
        <w:t>ООО «ЖКУ» заменить на Таблицу 2.1.4.3.3. и 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664" w:leader="none"/>
          <w:tab w:val="left" w:pos="709" w:leader="none"/>
          <w:tab w:val="right" w:pos="9433" w:leader="none"/>
        </w:tabs>
        <w:spacing w:before="0" w:after="0"/>
        <w:ind w:firstLine="708"/>
        <w:contextualSpacing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4487" w:leader="none"/>
        </w:tabs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723"/>
        <w:gridCol w:w="2177"/>
        <w:gridCol w:w="918"/>
        <w:gridCol w:w="2409"/>
        <w:gridCol w:w="826"/>
        <w:gridCol w:w="1161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ка насос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изводительност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пор, 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цент износа, %</w:t>
            </w:r>
          </w:p>
        </w:tc>
      </w:tr>
      <w:tr>
        <w:trPr>
          <w:trHeight w:val="41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нция 2 подъем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НСГ 60-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ILO BL 40/240-22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НСГ 105-9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нция 4 подъем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200/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RUNDF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B 65-160/177D-F2-A-BAQE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lineRule="auto" w:line="276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странице 24 </w:t>
      </w:r>
      <w:r>
        <w:rPr>
          <w:sz w:val="24"/>
          <w:szCs w:val="24"/>
          <w:lang w:val="ru-RU"/>
        </w:rPr>
        <w:t>в текстовой части изменить протяженность водопроводной сети с 181,67 км на 197,47 км и общий износ водопроводных сетей с 70%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60%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5.Целевые показатели развития централизованных систем водоснабжения приведены в таб. 2.2.1.1.изложить в следующей редакции</w:t>
      </w:r>
    </w:p>
    <w:p>
      <w:pPr>
        <w:pStyle w:val="Normal"/>
        <w:ind w:firstLine="709"/>
        <w:jc w:val="right"/>
        <w:rPr/>
      </w:pPr>
      <w:bookmarkStart w:id="0" w:name="таб211"/>
      <w:bookmarkEnd w:id="0"/>
      <w:r>
        <w:rPr/>
        <w:t>Таб. 2.2.1.1. Целев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751"/>
        <w:gridCol w:w="1530"/>
      </w:tblGrid>
      <w:tr>
        <w:trPr>
          <w:tblHeader w:val="true"/>
          <w:trHeight w:val="9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2022 год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казатели качества вод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дельный вес проб воды у потребителя, которые не отвечают гигиеническим нормативам по санитарно-химическим показате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Удельный вес проб воды у потребителя, которые не отвечают гигиеническим нормативам по микробиологическим показате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казатели надежности и бесперебойности водоснаб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одопроводные сети, нуждающиеся в заме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 км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варийность на сетях водопровода (ед./км)ООО «ЖК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ед./км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знос водопроводных сетей (в процентах от общей протяженности сет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color w:val="FF0000"/>
              </w:rPr>
              <w:t xml:space="preserve"> </w:t>
            </w:r>
            <w:r>
              <w:rPr/>
              <w:t>%,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казатели качества обслуживания абонент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жалоб абонентов на качество питьевой воды (в единиц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еспеченность населения централизованным водоснабжением (в процентах от численности насел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%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хват абонентов приборами учета (доля абонентов с приборами учета по отношению к общему числу абонентов, в процентах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3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ред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3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тери воды при транспортиров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1%</w:t>
            </w:r>
          </w:p>
        </w:tc>
      </w:tr>
      <w:tr>
        <w:trPr>
          <w:trHeight w:val="253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оотношение цены и эффективности (улучшения качества воды или качества очистки сточных вод) реализации мероприятий инвестиционной 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расходов на оплату услуг в совокупном доходе населения (в процент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%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ные показател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дельное энергопотребление на водоподготовку и подачу 1 куб. м питьевой воды</w:t>
            </w:r>
          </w:p>
          <w:p>
            <w:pPr>
              <w:pStyle w:val="Normal"/>
              <w:rPr/>
            </w:pPr>
            <w:r>
              <w:rPr/>
              <w:t>- ООО «ЖКУ»</w:t>
            </w:r>
          </w:p>
          <w:p>
            <w:pPr>
              <w:pStyle w:val="Normal"/>
              <w:rPr/>
            </w:pPr>
            <w:r>
              <w:rPr/>
              <w:t>- ОАО «Алтай-Кок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одачу 0,125 кВт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Style18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</w:rPr>
        <w:t xml:space="preserve">6.ВТаблице . 2.3.1.1. Результаты анализа общего водного баланса подачи и реализации питьевой воды информацию в отношении ООО «ЖКУ» изложить в новой </w:t>
      </w:r>
      <w:r>
        <w:rPr/>
        <w:t xml:space="preserve">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27"/>
        <w:gridCol w:w="2245"/>
        <w:gridCol w:w="2297"/>
      </w:tblGrid>
      <w:tr>
        <w:trPr>
          <w:tblHeader w:val="true"/>
          <w:trHeight w:val="4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</w:tr>
      <w:tr>
        <w:trPr>
          <w:trHeight w:val="34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купной в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,06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пуска в сет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968</w:t>
            </w:r>
          </w:p>
        </w:tc>
      </w:tr>
      <w:tr>
        <w:trPr>
          <w:trHeight w:val="3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92</w:t>
            </w:r>
          </w:p>
        </w:tc>
      </w:tr>
      <w:tr>
        <w:trPr>
          <w:trHeight w:val="3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лезного отпуска ХПВ потребителям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968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 xml:space="preserve">7. Предпоследний абзац на странице 29 изложить в новой редакции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На основе проведенного анализа можно сделать следующие выв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реализации холодной воды по МО г. Заринск в 2021 году составил 2706,968 </w:t>
      </w:r>
      <w:r>
        <w:rPr>
          <w:color w:val="000000"/>
          <w:szCs w:val="28"/>
        </w:rPr>
        <w:t>тыс. м</w:t>
      </w:r>
      <w:r>
        <w:rPr>
          <w:color w:val="000000"/>
          <w:szCs w:val="28"/>
          <w:vertAlign w:val="superscript"/>
        </w:rPr>
        <w:t>3</w:t>
      </w:r>
      <w:r>
        <w:rPr>
          <w:szCs w:val="28"/>
        </w:rPr>
        <w:t xml:space="preserve">. Объем потерь воды при реализации составил 359,248 тыс. </w:t>
      </w:r>
      <w:r>
        <w:rPr>
          <w:color w:val="000000"/>
          <w:szCs w:val="28"/>
        </w:rPr>
        <w:t>м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>или 15,91%</w:t>
      </w:r>
      <w:r>
        <w:rPr>
          <w:szCs w:val="28"/>
        </w:rPr>
        <w:t>. Объем забора воды из подземных источников, фактически продиктован потребностью объемов воды на реализацию (полезный отпуск) и расходов воды на собственные и технологические нужды, потерями воды в сети.</w:t>
      </w:r>
    </w:p>
    <w:p>
      <w:pPr>
        <w:pStyle w:val="Heading3"/>
        <w:spacing w:before="240" w:after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ункт 2.3.2. Территориальный баланс подачи питьевой воды по технологическим зонам водоснабжения (годовой и в сутки максимального водопотребления) изложить в новой редакции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Фактическое потребление воды по МО г. Заринск составило3219,061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, в средние сутки 8,82 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, в сутки максимального водопотребления 11,47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ут. Потребление горячей воды, по данным </w:t>
      </w:r>
      <w:r>
        <w:rPr>
          <w:sz w:val="26"/>
          <w:szCs w:val="26"/>
        </w:rPr>
        <w:t>ООО «ЖКУ»,</w:t>
      </w:r>
      <w:r>
        <w:rPr>
          <w:szCs w:val="28"/>
        </w:rPr>
        <w:t xml:space="preserve"> составило 647,703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, в среднем в сутки 1,77 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, в сутки максимального водопотребления 2,0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ут. </w:t>
      </w:r>
    </w:p>
    <w:p>
      <w:pPr>
        <w:pStyle w:val="Normal"/>
        <w:ind w:firstLine="709"/>
        <w:rPr/>
      </w:pPr>
      <w:r>
        <w:rPr>
          <w:b/>
          <w:szCs w:val="28"/>
        </w:rPr>
        <w:t>9.В Таблице 2.3.2.1. информацию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Таб. 2.3.2.1. Результаты анализа структурного </w:t>
      </w:r>
      <w:r>
        <w:rPr/>
        <w:t>территориального баланса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40"/>
        <w:gridCol w:w="2083"/>
        <w:gridCol w:w="2082"/>
      </w:tblGrid>
      <w:tr>
        <w:trPr>
          <w:tblHeader w:val="true"/>
          <w:trHeight w:val="114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снабжающ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опотреблени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/г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допотребление 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допотребление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390" w:hRule="atLeast"/>
        </w:trPr>
        <w:tc>
          <w:tcPr>
            <w:tcW w:w="9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Заринск</w:t>
            </w:r>
          </w:p>
        </w:tc>
      </w:tr>
      <w:tr>
        <w:trPr>
          <w:trHeight w:val="39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У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219,061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7</w:t>
            </w:r>
          </w:p>
        </w:tc>
      </w:tr>
    </w:tbl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10. </w:t>
      </w:r>
      <w:r>
        <w:rPr/>
        <w:t xml:space="preserve"> </w:t>
      </w:r>
      <w:r>
        <w:rPr>
          <w:b/>
        </w:rPr>
        <w:t>В таблице 2.3.3.1. информацию изложить в 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ы анализа структурного баланса реализации питьевой воды по группам абонентов приведены в </w:t>
      </w:r>
      <w:bookmarkStart w:id="1" w:name="таб331"/>
      <w:bookmarkEnd w:id="1"/>
      <w:r>
        <w:rPr>
          <w:szCs w:val="28"/>
        </w:rPr>
        <w:t>таб. 2.3.3.1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. 2.3.3.1. Структурный баланс реализации в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71"/>
        <w:gridCol w:w="2524"/>
        <w:gridCol w:w="2523"/>
      </w:tblGrid>
      <w:tr>
        <w:trPr>
          <w:trHeight w:val="34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ХВС 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ВС 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</w:tr>
      <w:tr>
        <w:trPr>
          <w:trHeight w:val="345" w:hRule="atLeast"/>
        </w:trPr>
        <w:tc>
          <w:tcPr>
            <w:tcW w:w="9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У»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10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10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27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30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665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1.Таблицу 2.3.4.1.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firstLine="567"/>
        <w:jc w:val="right"/>
        <w:rPr>
          <w:szCs w:val="28"/>
        </w:rPr>
      </w:pPr>
      <w:r>
        <w:rPr>
          <w:szCs w:val="28"/>
        </w:rPr>
        <w:t>Таб. 2.3.4.1. Нормы удельного водопотребления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7"/>
        <w:gridCol w:w="1047"/>
        <w:gridCol w:w="1559"/>
        <w:gridCol w:w="1560"/>
        <w:gridCol w:w="1559"/>
        <w:gridCol w:w="127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жилых помещений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,     м³ в месяц на 1 чел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6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6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56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6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6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6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8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аннами сидячими длиной 1200 мм с душем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ами длиной 1500 - 1550 мм с душе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ами длиной 1650 - 1700 мм с душе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ами без душ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водоразборной коло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м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Второй абзац пункта 2.3.5.Описание существующей системы коммерческого учета горячей, питьевой воды и планов по установке приборов уче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проведенного анализа установлено, что оснащенность приборами учета населения составляет – 98,43%, бюджетные организации – 100%, прочие предприятия – 100%.</w:t>
      </w:r>
    </w:p>
    <w:p>
      <w:pPr>
        <w:pStyle w:val="Normal"/>
        <w:ind w:firstLine="709"/>
        <w:jc w:val="both"/>
        <w:rPr/>
      </w:pPr>
      <w:r>
        <w:rPr>
          <w:b/>
        </w:rPr>
        <w:t>13.В таблице 2.3.9.1. информацию в отношении ООО «ЖКУ» изложить в 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. 2.3.9.1. Анализ территориальной структуры потребления питьевой воды</w:t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93"/>
        <w:gridCol w:w="1984"/>
        <w:gridCol w:w="2282"/>
        <w:gridCol w:w="2328"/>
      </w:tblGrid>
      <w:tr>
        <w:trPr>
          <w:tblHeader w:val="true"/>
          <w:trHeight w:val="74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правляющей организ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 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</w:tr>
      <w:tr>
        <w:trPr>
          <w:trHeight w:val="445" w:hRule="atLeast"/>
        </w:trPr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Алтай-Кокс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,06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7</w:t>
            </w:r>
          </w:p>
        </w:tc>
      </w:tr>
      <w:tr>
        <w:trPr>
          <w:trHeight w:val="363" w:hRule="atLeast"/>
        </w:trPr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Алтай-Кокс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4. В таблице 2.3.10.1. информацию в отношении ООО «ЖКУ» изложить в 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. 2.3.10.1. Результаты анализа распределения расходов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2238"/>
        <w:gridCol w:w="2668"/>
        <w:gridCol w:w="2113"/>
      </w:tblGrid>
      <w:tr>
        <w:trPr>
          <w:tblHeader w:val="true"/>
          <w:trHeight w:val="3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</w:tr>
      <w:tr>
        <w:trPr>
          <w:tblHeader w:val="true"/>
          <w:trHeight w:val="6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>
          <w:tblHeader w:val="true"/>
          <w:trHeight w:val="4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г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г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год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ОО «ЖКУ»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,3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5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41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15.В пункте 2.3.11. Сведения о фактических и планируемых потерях питьевой, технической воды при ее  транспортировке (годовые, среднесуточные значения) первый абзац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информации о потерях питьевой воды при ее транспортировке позволил сделать вывод, что в 2021 году потери воды в сетях ХПВ составили </w:t>
      </w:r>
      <w:r>
        <w:rPr>
          <w:color w:val="000000"/>
          <w:sz w:val="26"/>
          <w:szCs w:val="26"/>
        </w:rPr>
        <w:t xml:space="preserve">359,248 </w:t>
      </w:r>
      <w:r>
        <w:rPr>
          <w:szCs w:val="28"/>
        </w:rPr>
        <w:t>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ли </w:t>
      </w:r>
      <w:r>
        <w:rPr>
          <w:color w:val="000000"/>
          <w:szCs w:val="28"/>
        </w:rPr>
        <w:t>15,91</w:t>
      </w:r>
      <w:r>
        <w:rPr>
          <w:szCs w:val="28"/>
        </w:rPr>
        <w:t>% от общего количества поднятой воды на ВЗУ. Потери связаны предположительно с износом водопроводных сетей и устаревшим оборудованием на существующих ВЗУ, в связи с чем, предлагается провести мероприятия по замене ветхих и аварийных участков сетей водоснабжения с заменой оборудования ВЗУ на более современ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6.</w:t>
      </w:r>
      <w:r>
        <w:rPr>
          <w:b/>
        </w:rPr>
        <w:t xml:space="preserve"> В таблицах 2.3.12.1. ,2.3.12.2.,2.3.12.3. информацию в отношении ООО «ЖКУ» изложить в 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. 2.3.12.1. Общий баланс подачи и реализации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28"/>
        <w:gridCol w:w="2244"/>
        <w:gridCol w:w="2304"/>
      </w:tblGrid>
      <w:tr>
        <w:trPr>
          <w:tblHeader w:val="true"/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</w:tr>
      <w:tr>
        <w:trPr>
          <w:trHeight w:val="15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купной вод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0,0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пуска в сеть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0,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8,0</w:t>
            </w:r>
          </w:p>
        </w:tc>
      </w:tr>
      <w:tr>
        <w:trPr>
          <w:trHeight w:val="1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лезного отпуска ХПВ потребителя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622</w:t>
            </w:r>
          </w:p>
        </w:tc>
      </w:tr>
      <w:tr>
        <w:trPr>
          <w:trHeight w:val="41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тай-Кокс»</w:t>
            </w:r>
          </w:p>
        </w:tc>
      </w:tr>
      <w:tr>
        <w:trPr>
          <w:trHeight w:val="2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днятой воды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стан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лезного отпуска ХПВ потребителя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³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/>
        <w:t>Таб. 2.3.12.2. Территориальный баланс подачи питьевой в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78"/>
        <w:gridCol w:w="2109"/>
        <w:gridCol w:w="2247"/>
        <w:gridCol w:w="2247"/>
      </w:tblGrid>
      <w:tr>
        <w:trPr>
          <w:trHeight w:val="100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правляющей организации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допотребление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  тыс. м3/сут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, тыс. м3/сут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Алтай-Кокс»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</w:tr>
    </w:tbl>
    <w:p>
      <w:pPr>
        <w:pStyle w:val="Normal"/>
        <w:jc w:val="right"/>
        <w:rPr/>
      </w:pPr>
      <w:bookmarkStart w:id="2" w:name="таб3123"/>
      <w:bookmarkEnd w:id="2"/>
      <w:r>
        <w:rPr/>
        <w:t>Таб. 2.3.12.3 Структурный баланс реализации питьевой воды по  г. Заринск 202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36"/>
        <w:gridCol w:w="2173"/>
        <w:gridCol w:w="2123"/>
        <w:gridCol w:w="2190"/>
      </w:tblGrid>
      <w:tr>
        <w:trPr>
          <w:trHeight w:val="100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п.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требителей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четное водопотребление, тыс.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год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нее водопотребление, тыс. 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сут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ксимальное водопотребление,  тыс.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сут</w:t>
            </w:r>
          </w:p>
        </w:tc>
      </w:tr>
      <w:tr>
        <w:trPr>
          <w:trHeight w:val="400" w:hRule="atLeast"/>
        </w:trPr>
        <w:tc>
          <w:tcPr>
            <w:tcW w:w="94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345" w:hRule="atLeast"/>
        </w:trPr>
        <w:tc>
          <w:tcPr>
            <w:tcW w:w="9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Алтай-Кокс»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ункт 2.4.3. изложить в новой редакции: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ind w:firstLine="709"/>
        <w:jc w:val="both"/>
        <w:rPr/>
      </w:pPr>
      <w:r>
        <w:rPr/>
        <w:t xml:space="preserve">Для дальнейшего развития города предусматривается расширение действующей системы водоснабжения. Основным направлением развития централизованной системы водоснабжения муниципального образования город Заринск Алтайского края является строительство водопроводных сетей в районах малоэтажной жилой застройки в г. Заринске. Строительство водопровода предусмотрено в 3 этапа: Привокзальный район (1 этап), Северный район (2 этап), район Лесокомбината и Элеватора (3 этап). Не реализованным остаётся 3 этап. </w:t>
      </w:r>
    </w:p>
    <w:p>
      <w:pPr>
        <w:pStyle w:val="Normal"/>
        <w:ind w:firstLine="709"/>
        <w:jc w:val="both"/>
        <w:rPr/>
      </w:pPr>
      <w:r>
        <w:rPr/>
        <w:t>Некоторые объекты системы нуждаются в реконструкции. Перечень таких объектов с описанием мероприятий содержится в таблице 2.4.3.1</w:t>
      </w:r>
    </w:p>
    <w:p>
      <w:pPr>
        <w:pStyle w:val="Normal"/>
        <w:rPr/>
      </w:pPr>
      <w:r>
        <w:rPr/>
        <w:t>Таблица 2.4.3.1. перечень объектов системы водоснабжения, подлежащих реконструкции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65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 мероприят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-  насосная станция 4 подъ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с заменой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3 шт), запорно-регулирующей арматуры, </w:t>
            </w:r>
            <w:r>
              <w:rPr/>
              <w:t>установка резервного источника электроснабжения, замена окон на новые энергоэффективные, гидроизоляция фундамента, отделочные работ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- насосная станция 2 подъ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с заменой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3 шт), запорно-регулирующей арматуры, </w:t>
            </w:r>
            <w:r>
              <w:rPr/>
              <w:t>установка резервного источника электроснабжения, замена окон на новые энергоэффективные, гидроизоляция фундамента, отделочные работы. Установка автоматического котла отоплен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Распределительные сети  водопровода Сороки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участков сети (3,08 км) по ул. Чкалова и Крупской с заменой керамической, стальной и чугунной трубы на полиэтиленовую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Магистральные сети водопровода города в границах улиц: Таратынова, Металлургов, пр-т  Строителей, Союза Республик, 25 Партсъезда, Воинов интернационалистов, Молодежная, Заря Коммун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конструкция участков сети по пр.Строителей, улицам Металлургов, Таратынова, Молодёжная, Союза Республик, 25 Партсъезда, с заменой стальной и чугунной трубы на полиэтиленовую.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- башня водонапорна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конструкция  с заменой башни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. Распределительные сети водопровода залинейной ч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участков сети (  км) по ул. Островского, Жданова, Рабочая и пер. Заготзерновский с заменой керамической, стальной и чугунной трубы на полиэтиленову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выводу из эксплуатации объектов системы водоснабжения не планируетс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8.Таблицу 2.4.5.1. Результаты анализа ситуации в сфере обеспеченности МО г. Заринск приборами учета изложить в следующей редакции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. 2.4.5.1. Обеспеченность приборами учета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54"/>
        <w:gridCol w:w="2561"/>
        <w:gridCol w:w="2232"/>
      </w:tblGrid>
      <w:tr>
        <w:trPr>
          <w:trHeight w:val="9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фон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ны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О г. Заринс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,43 %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3"/>
        <w:spacing w:before="24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В пункте 2.6. таблицу 2.6.1. изложить новой редакции:</w:t>
      </w:r>
    </w:p>
    <w:p>
      <w:pPr>
        <w:pStyle w:val="Normal"/>
        <w:jc w:val="right"/>
        <w:rPr/>
      </w:pPr>
      <w:r>
        <w:rPr/>
        <w:t>Таблица 2.6.1. объем необходимых капитальных вложений в строительство, реконструкцию и модернизацию объектов централизованных систем водоснабжен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9"/>
        <w:gridCol w:w="3827"/>
        <w:gridCol w:w="255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капвложений (тыс. руб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-  насосная станция 4 подъ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- насосная станция 2 подъ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Распределительные сети  водопровода Соро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участков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Магистральные сети водопровода города в границах улиц: Таратынова, Металлургов, пр-т  Строителей, Союза Республик, 25 Партсъезда, Воинов интернационалистов, Молодежная, Заря Коммун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Реконструкция участков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- башня водонапорна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конструкция  с заменой баш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1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. Распределительные сети водопровода залинейной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ов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12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районах малоэтажной жилой застройки в г. Заринске (3 эта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водопроводных сетей в микрорайонах Лесокомбината и Элев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 000</w:t>
            </w:r>
          </w:p>
        </w:tc>
      </w:tr>
      <w:tr>
        <w:trPr>
          <w:trHeight w:val="241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0.Таблицу 2.7.1.Целевые показатели в отношении ООО «ЖКУ»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>21</w:t>
      </w:r>
      <w:r>
        <w:rPr/>
        <w:t>.</w:t>
      </w:r>
      <w:r>
        <w:rPr>
          <w:b/>
        </w:rPr>
        <w:t>Таблицу 3.1.7.1.Среднегодовые показатели концентраций загрязняющих веществ сточных вод сбрасываемых в реку Чумыш за 2021 г. изложить в следующей редакции:</w:t>
      </w:r>
    </w:p>
    <w:p>
      <w:pPr>
        <w:pStyle w:val="Heading2"/>
        <w:spacing w:before="24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Целевые показатели развития централизованных систем водоснаб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анализа целевых показателей развития централизованной системы водоснабжения приведены таб. 2.7.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. 2.7.1. Целевые показате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ф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2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азатели качества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дельный вес проб воды у потребителя, которые не отвечают гигиеническим нормативам по санитарно-химическим показател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дельный вес проб воды у потребителя, которые не отвечают гигиеническим нормативам по микробиологическим показател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Показатели надежности и бесперебойности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допроводные сети, нуждающиеся в замене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варийность на сетях водопровода, ед./км (ООО «ЖКУ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нос водопроводных сет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9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Показатели качества обслуживания абон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Количество жалоб абонентов на качество питьевой воды (в един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Обеспеченность населения централизованным водоснабжением (в % от численности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0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Охват абонентов приборами учета (доля абонентов с приборами учета по отношению к общему числу абонентов, в %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 неоплаченной воды от общего объема подачи, 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>ООО «Ж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- ОАО «Алтай-Ко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Иные 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ое энергопотребление на водоподготовку и подачу 1 куб. м питьевой в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>ООО «Ж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- ОАО «Алтай-Ко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подачу 0,14 кВт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на подачу </w:t>
            </w:r>
            <w:r>
              <w:rPr>
                <w:sz w:val="22"/>
                <w:szCs w:val="22"/>
              </w:rPr>
              <w:t>0,118 кВ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дачу </w:t>
            </w:r>
            <w:r>
              <w:rPr>
                <w:sz w:val="22"/>
                <w:szCs w:val="22"/>
              </w:rPr>
              <w:t>0,112 кВ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дачу </w:t>
            </w:r>
            <w:r>
              <w:rPr>
                <w:sz w:val="22"/>
                <w:szCs w:val="22"/>
              </w:rPr>
              <w:t>0,111 кВ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на подачу </w:t>
            </w:r>
            <w:r>
              <w:rPr>
                <w:sz w:val="22"/>
                <w:szCs w:val="22"/>
              </w:rPr>
              <w:t>0,125 кВ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. 3.1.7.1. Среднегодовые показатели концентраций загрязняющих веществ сточных вод сбрасываемых в р. Чумыш за 2021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67"/>
        <w:gridCol w:w="850"/>
        <w:gridCol w:w="567"/>
        <w:gridCol w:w="709"/>
        <w:gridCol w:w="851"/>
        <w:gridCol w:w="850"/>
        <w:gridCol w:w="709"/>
        <w:gridCol w:w="850"/>
        <w:gridCol w:w="851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rHeight w:val="230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отб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зрачность отстоенная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ость взболтанна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звешенные вещества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ы аммония, 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 нитритный, мг/д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 нитратный, 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5,, 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п мг/д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- ионы, мг/д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т- ионы (по Р), мг/д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общее, 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- ионы, 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лы, 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родукты, 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В, мг/дм3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емная 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чи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резерву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Borders w:display="allPages" w:offsetFrom="text">
            <w:top w:val="single" w:sz="4" w:space="12" w:color="000000"/>
            <w:left w:val="single" w:sz="4" w:space="15" w:color="000000"/>
            <w:bottom w:val="single" w:sz="4" w:space="12" w:color="000000"/>
            <w:right w:val="single" w:sz="4" w:space="1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</w:rPr>
        <w:t>22.Таблицы 3.2.1.1.,3.2.1.21 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б. 3.2.1.1. Территориальный баланс  </w:t>
      </w:r>
      <w:r>
        <w:rPr/>
        <w:t>поступления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30"/>
        <w:gridCol w:w="1613"/>
        <w:gridCol w:w="2390"/>
        <w:gridCol w:w="2535"/>
      </w:tblGrid>
      <w:tr>
        <w:trPr>
          <w:tblHeader w:val="true"/>
          <w:trHeight w:val="16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ическое поступление сточных вод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/г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еднесуточное поступление сточных вод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е поступление сточных вод, 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е водоотве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4,3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9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04" w:leader="none"/>
          <w:tab w:val="right" w:pos="9433" w:leader="none"/>
        </w:tabs>
        <w:autoSpaceDE w:val="false"/>
        <w:ind w:firstLine="709"/>
        <w:rPr/>
      </w:pPr>
      <w:r>
        <w:rPr>
          <w:sz w:val="26"/>
          <w:szCs w:val="26"/>
        </w:rPr>
        <w:tab/>
        <w:t xml:space="preserve">Таб. 3.2.1.2. Структурный баланс  </w:t>
      </w:r>
      <w:r>
        <w:rPr/>
        <w:t>поступления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22"/>
        <w:gridCol w:w="3876"/>
      </w:tblGrid>
      <w:tr>
        <w:trPr>
          <w:tblHeader w:val="true"/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онент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актическое водоотведение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год</w:t>
            </w:r>
          </w:p>
        </w:tc>
      </w:tr>
      <w:tr>
        <w:trPr>
          <w:tblHeader w:val="true"/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,188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76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4,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3.Таблицу 3.2.4.1. 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Cs w:val="28"/>
        </w:rPr>
        <w:t>Таб. 3.2.4.1. Общие поступления сточных вод за последние 10 лет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20"/>
      </w:tblGrid>
      <w:tr>
        <w:trPr>
          <w:trHeight w:val="8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012 </w:t>
            </w:r>
          </w:p>
        </w:tc>
      </w:tr>
      <w:tr>
        <w:trPr>
          <w:trHeight w:val="1533" w:hRule="atLeast"/>
          <w:cantSplit w:val="true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поступ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очных вод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с. 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4,3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8,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1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4,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5,5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8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3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3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4.Таблицу 3.2.5.1. изложить в следующей редакци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. 3.2.5.1. Прогнозные балансы поступления сточных в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6"/>
        <w:gridCol w:w="2472"/>
        <w:gridCol w:w="1980"/>
        <w:gridCol w:w="2008"/>
      </w:tblGrid>
      <w:tr>
        <w:trPr>
          <w:tblHeader w:val="true"/>
          <w:trHeight w:val="133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четное поступление сточных вод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уточное поступление сточных вод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е поступление сточных вод, 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233" w:hRule="atLeast"/>
        </w:trPr>
        <w:tc>
          <w:tcPr>
            <w:tcW w:w="9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</w:tr>
      <w:tr>
        <w:trPr>
          <w:trHeight w:val="25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аринск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4,3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9</w:t>
            </w:r>
          </w:p>
        </w:tc>
      </w:tr>
      <w:tr>
        <w:trPr>
          <w:trHeight w:val="158" w:hRule="atLeast"/>
        </w:trPr>
        <w:tc>
          <w:tcPr>
            <w:tcW w:w="9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аринск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,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3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3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5.</w:t>
      </w:r>
      <w:r>
        <w:rPr>
          <w:szCs w:val="28"/>
        </w:rPr>
        <w:t xml:space="preserve"> </w:t>
      </w:r>
      <w:r>
        <w:rPr>
          <w:b/>
          <w:szCs w:val="28"/>
        </w:rPr>
        <w:t>Таблицу 3.3.1.1 изложить в следующей редакц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. 3.3.1.1. Сведения о фактическом и ожидаемом поступлении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2238"/>
        <w:gridCol w:w="2668"/>
        <w:gridCol w:w="2113"/>
      </w:tblGrid>
      <w:tr>
        <w:trPr>
          <w:tblHeader w:val="true"/>
          <w:trHeight w:val="3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доотведение</w:t>
            </w:r>
          </w:p>
        </w:tc>
      </w:tr>
      <w:tr>
        <w:trPr>
          <w:tblHeader w:val="true"/>
          <w:trHeight w:val="6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</w:t>
            </w:r>
          </w:p>
        </w:tc>
      </w:tr>
      <w:tr>
        <w:trPr>
          <w:tblHeader w:val="true"/>
          <w:trHeight w:val="4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. Заринск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18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7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9,546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6.Таблицу 3.3.2.1. изложить в следующей редакции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sz w:val="26"/>
          <w:szCs w:val="26"/>
        </w:rPr>
        <w:t>Таб. 3.3.2.1. Структура перспективного территориального баланса МО г. Заринск</w:t>
      </w:r>
      <w:r>
        <w:rPr/>
        <w:t xml:space="preserve"> на 202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6"/>
        <w:gridCol w:w="2165"/>
        <w:gridCol w:w="2115"/>
        <w:gridCol w:w="2185"/>
      </w:tblGrid>
      <w:tr>
        <w:trPr>
          <w:trHeight w:val="100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потребителей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четное водоотвед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ыс. 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реднее водоотвед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ыс.  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аксимальное водоотвед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ыс. 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20,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,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7.Таблицу 2.3.3.1. изложить в следующей редакции</w:t>
      </w:r>
    </w:p>
    <w:p>
      <w:pPr>
        <w:pStyle w:val="Normal"/>
        <w:ind w:firstLine="567"/>
        <w:jc w:val="right"/>
        <w:rPr/>
      </w:pPr>
      <w:bookmarkStart w:id="3" w:name="таб2331"/>
      <w:bookmarkEnd w:id="3"/>
      <w:r>
        <w:rPr>
          <w:szCs w:val="26"/>
        </w:rPr>
        <w:t xml:space="preserve">Таблица 2.3.3.1. Результаты расчета </w:t>
      </w:r>
      <w:r>
        <w:rPr/>
        <w:t xml:space="preserve"> требуемой мощ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9"/>
        <w:gridCol w:w="2766"/>
        <w:gridCol w:w="2563"/>
        <w:gridCol w:w="2435"/>
      </w:tblGrid>
      <w:tr>
        <w:trPr>
          <w:trHeight w:val="106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лная фактическая производительность КОС,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реднесуточный объем стоков поступающих на КОС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езерв производительной мощности, %</w:t>
            </w:r>
          </w:p>
        </w:tc>
      </w:tr>
      <w:tr>
        <w:trPr>
          <w:trHeight w:val="345" w:hRule="atLeast"/>
        </w:trPr>
        <w:tc>
          <w:tcPr>
            <w:tcW w:w="9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аринск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9,1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6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5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0,1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35</w:t>
            </w:r>
          </w:p>
        </w:tc>
      </w:tr>
    </w:tbl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Пункт 3.4.4. изложить в новой редакции: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4.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ind w:firstLine="709"/>
        <w:jc w:val="both"/>
        <w:rPr/>
      </w:pPr>
      <w:r>
        <w:rPr/>
        <w:t>Для дальнейшего развития города расширение действующей системы водоотведения не предусматривается, новое строительство не планируется. Однако некоторые объекты системы нуждаются в реконструкции. Перечень таких объектов с описанием мероприятий содержится в таблице 3.4.4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3.4.4.1. перечень объектов системы водоотведения, подлежащих реконструкции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708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 мероприятия</w:t>
            </w:r>
          </w:p>
        </w:tc>
      </w:tr>
      <w:tr>
        <w:trPr>
          <w:trHeight w:val="15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НС-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еконструкция насосной станции с заменой мягкой кровли на шатровую, утепление и ремонт фасада, замена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2 шт), запорно-регулирующей арматуры, </w:t>
            </w:r>
            <w:r>
              <w:rPr/>
              <w:t xml:space="preserve">установка резервного источника электроснабжения, установка решётки с автоматической очисткой. 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НС- №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Реконструкция насосной станции с заменой кровельного утеплителя и наплавляемых материалов кровли, замена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3 шт), запорно-регулирующей арматуры, </w:t>
            </w:r>
            <w:r>
              <w:rPr/>
              <w:t>установка резервного источника электроснабжения, установка решётки с автоматической очисткой, Установка автоматического котла отопления.</w:t>
            </w:r>
          </w:p>
        </w:tc>
      </w:tr>
      <w:tr>
        <w:trPr>
          <w:trHeight w:val="29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Магистральные канализационные коллекто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ов коллектора с заменой стальной и чугунной трубы на полиэтиленовую, а именно: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от К 1.9 до К1.10) в районе ул. Комарова (360 м)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№ К1.7 до К № 1.8 в районе котельной Энтузиастов до камеры по ул. Транспортная,28 (637 м.)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№ 29 от К№1/12 до К№1/13 через реку Казанка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№ 29 К № 1/8 от дороги до К 1/9 (обход болота)  и часть  от К 1/9 до К1/10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№ 30 от  К № 1/14  до Т 2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Сеть  технической вод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а сети с уменьшением диаметра и заменой стальной трубы на полиэтиленовую   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епловые сети (территория КО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участков сети с корректировкой трассы, изменением диаметров и применением современной теплоизоляции. </w:t>
            </w:r>
          </w:p>
        </w:tc>
      </w:tr>
      <w:tr>
        <w:trPr>
          <w:trHeight w:val="1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насосная станция сырого осад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сосной станции с заменой кровельного утеплителя и наплавляемых материалов кровли, замена </w:t>
            </w:r>
            <w:r>
              <w:rPr>
                <w:color w:val="000000"/>
              </w:rPr>
              <w:t>морально устаревшего и физически изношенного оборудования – насосов (3 шт), запорно-регулирующей арматуры,</w:t>
            </w:r>
            <w:r>
              <w:rPr/>
              <w:t xml:space="preserve"> замена окон на новые энергоэффективные.</w:t>
            </w:r>
          </w:p>
        </w:tc>
      </w:tr>
      <w:tr>
        <w:trPr>
          <w:trHeight w:val="1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-фильтровальная стан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с заменой кровельного утеплителя и наплавляемых материалов кровли, замена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6 шт), запорно-регулирующей арматуры, </w:t>
            </w:r>
            <w:r>
              <w:rPr/>
              <w:t>утепление и ремонт фасада.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-фильтровальная стан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щебеночных фильтров с заменой фильтрующей загрузки, автоматизация технологических процессов с заменой </w:t>
            </w:r>
            <w:r>
              <w:rPr>
                <w:color w:val="000000"/>
              </w:rPr>
              <w:t>запорно-регулирующей арматуры, системы аэрации и дренажа.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трубопровод сброженного осад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lightGray"/>
              </w:rPr>
            </w:pPr>
            <w:r>
              <w:rPr/>
              <w:t>Реконструкция участка сети с заменой стальной трубы на полиэтиленовую</w:t>
            </w:r>
          </w:p>
        </w:tc>
      </w:tr>
      <w:tr>
        <w:trPr>
          <w:trHeight w:val="1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ая воздуходувная стан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с заменой </w:t>
            </w:r>
            <w:r>
              <w:rPr>
                <w:color w:val="000000"/>
              </w:rPr>
              <w:t>морально устаревшего и физически изношенного оборудования – турбовоздуходувки, насосов (3 шт), запорно-регулирующей арматуры,</w:t>
            </w:r>
            <w:r>
              <w:rPr/>
              <w:t xml:space="preserve"> замена окон на новые энергоэффективные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усовершенствованием технологии и оптимизации производственных процессов к выводу из эксплуатации планируются следующие объекты системы водоотведения:</w:t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3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котельная 1072,8м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ая станция чистой воды17 кв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ая при метантенках 70,9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Резервуар чистой воды 283,5м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Метантенк №2 1000 куб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Метантенк №1 1000 куб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Илоуплотнитель №1 80 куб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Илоуплотнитель №2 80 куб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Резервуар избыточного активного ила 25 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В пункте 3.6. таблицу 3.6.1. изложить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6.1. объем необходимых капитальных вложений в реконструкцию и модернизацию объектов централизованных систем водоотведения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5387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капвложений (тыс. руб)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НС-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НС-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Магистральные канализационные коллекто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ов коллектора , а именно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часть участка от К 1.9 до К1.10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 часть участка № К1.7 до К № 1.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часть участка № 29 от К№1/12 до К№1/1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часть участка № 29 К № 1/8 от дороги до К 1/9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5 часть участка № 30 от  К № 1/14  до 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Сеть  технической вод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а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епловые сети (территория КО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участков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насосная станция сырого оса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1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-фильтровальная ста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-фильтровальная ста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щебеночных филь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трубопровод сброженного оса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участка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ая воздуходувная ста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466" w:hRule="atLeast"/>
        </w:trPr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3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30.Таблицу 3.7.1. изложить в следующей редакции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24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Целевые показатели развития централизованной системы водоотве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анализа целевых показателей развития централизованной системы водоотведения приведены в таб. 3.7.1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.3.7.1. Целевые показатели</w:t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62"/>
        <w:gridCol w:w="996"/>
        <w:gridCol w:w="996"/>
        <w:gridCol w:w="876"/>
        <w:gridCol w:w="1116"/>
        <w:gridCol w:w="1116"/>
        <w:gridCol w:w="1116"/>
        <w:gridCol w:w="1116"/>
        <w:gridCol w:w="1116"/>
      </w:tblGrid>
      <w:tr>
        <w:trPr>
          <w:tblHeader w:val="true"/>
          <w:trHeight w:val="9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оказатели надежности и бесперебойности водоотвед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Канализационные сети, нуждающиеся в замене (в к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9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дельное количество аварий и засоров на сетях канализации (шт./ 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нос канализационных сетей (в процент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казатели качества обслуживания абонент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ность населения централизованным водоотведением (в процентах от численности на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54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казатели очистки сточных в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Доля сточных вод (хозяйственно-бытовых), пропущенных через очистные сооружения, в общем объеме сточных вод (в процента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9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сточных вод (хозяйственно-бытовых), очищенных до нормативных значений, в общем объеме сточных вод, пропущенных через очистные сооружения (в процент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Показатели энергоэффективности и энергосбере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ее количество электрической энергии, потребляемой в технологическом процессе очистки сточных 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,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,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920</w:t>
            </w:r>
          </w:p>
        </w:tc>
      </w:tr>
      <w:tr>
        <w:trPr>
          <w:trHeight w:val="11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щее количество электрической энергии, потребляемой в технологическом процессе транспортировки сточных 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290</w:t>
            </w:r>
          </w:p>
        </w:tc>
      </w:tr>
      <w:tr>
        <w:trPr>
          <w:trHeight w:val="142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ные показа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Вт ч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142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  <w:tab/>
        <w:t>Генеральный директор ООО «ЖКУ»                                         А.В.Лаговский</w:t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Мирасова М.А. 8(38595)42624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Borders w:display="allPages" w:offsetFrom="text">
            <w:top w:val="single" w:sz="4" w:space="12" w:color="000000"/>
            <w:left w:val="single" w:sz="4" w:space="15" w:color="000000"/>
            <w:bottom w:val="single" w:sz="4" w:space="12" w:color="000000"/>
            <w:right w:val="single" w:sz="4" w:space="1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Рис. %1. 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111">
    <w:name w:val="_1.1.1.1.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_Таблица Знак"/>
    <w:qFormat/>
    <w:rPr>
      <w:rFonts w:ascii="Calibri" w:hAnsi="Calibri" w:eastAsia="Calibri" w:cs="Calibri"/>
      <w:b/>
      <w:bCs/>
      <w:sz w:val="26"/>
      <w:szCs w:val="26"/>
    </w:rPr>
  </w:style>
  <w:style w:type="character" w:styleId="1">
    <w:name w:val="_1. Знак"/>
    <w:qFormat/>
    <w:rPr>
      <w:rFonts w:eastAsia="Calibri"/>
      <w:b/>
      <w:bCs/>
      <w:sz w:val="26"/>
      <w:szCs w:val="2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_1.1. Знак"/>
    <w:qFormat/>
    <w:rPr>
      <w:rFonts w:eastAsia="Calibri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_Обычный Знак"/>
    <w:qFormat/>
    <w:rPr>
      <w:rFonts w:eastAsia="Calibri"/>
      <w:sz w:val="26"/>
      <w:szCs w:val="26"/>
      <w:lang w:val="en-US"/>
    </w:rPr>
  </w:style>
  <w:style w:type="character" w:styleId="Style13">
    <w:name w:val="_Рисунок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1112">
    <w:name w:val="_1.1.1. Знак"/>
    <w:qFormat/>
    <w:rPr>
      <w:rFonts w:eastAsia="Calibri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Стиль1_ГЛАВА Знак"/>
    <w:qFormat/>
    <w:rPr>
      <w:b/>
      <w:bCs/>
      <w:caps/>
      <w:kern w:val="2"/>
      <w:sz w:val="28"/>
      <w:szCs w:val="28"/>
    </w:rPr>
  </w:style>
  <w:style w:type="character" w:styleId="00">
    <w:name w:val="00_Обычный текст Знак"/>
    <w:qFormat/>
    <w:rPr>
      <w:rFonts w:eastAsia="Calibri"/>
      <w:sz w:val="26"/>
      <w:szCs w:val="26"/>
      <w:lang w:val="en-US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Style14">
    <w:name w:val="Абзац списка Знак"/>
    <w:qFormat/>
    <w:rPr>
      <w:rFonts w:eastAsia="Times New Roman" w:cs="Times New Roman"/>
      <w:sz w:val="28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1">
    <w:name w:val="_1.1.1.1.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1701" w:leader="none"/>
      </w:tabs>
      <w:spacing w:before="240" w:after="120"/>
      <w:ind w:firstLine="709"/>
      <w:jc w:val="both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7">
    <w:name w:val="_Таблица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before="240" w:after="120"/>
      <w:ind w:left="2628" w:right="282" w:hanging="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3">
    <w:name w:val="_1."/>
    <w:basedOn w:val="Heading1"/>
    <w:qFormat/>
    <w:pPr>
      <w:keepLines/>
      <w:pageBreakBefore/>
      <w:numPr>
        <w:ilvl w:val="0"/>
        <w:numId w:val="0"/>
      </w:numPr>
      <w:spacing w:before="240" w:after="360"/>
      <w:ind w:left="1429" w:right="680" w:hanging="360"/>
      <w:jc w:val="both"/>
      <w:outlineLvl w:val="9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112">
    <w:name w:val="_1.1.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before="360" w:after="360"/>
      <w:ind w:left="1789" w:right="424" w:hanging="720"/>
      <w:jc w:val="both"/>
      <w:outlineLvl w:val="9"/>
    </w:pPr>
    <w:rPr>
      <w:rFonts w:ascii="Times New Roman" w:hAnsi="Times New Roman" w:eastAsia="Calibri" w:cs="Times New Roman"/>
      <w:i w:val="false"/>
      <w:iCs w:val="false"/>
      <w:sz w:val="26"/>
      <w:szCs w:val="26"/>
    </w:rPr>
  </w:style>
  <w:style w:type="paragraph" w:styleId="Style18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19">
    <w:name w:val="_Рисунок"/>
    <w:basedOn w:val="Normal"/>
    <w:qFormat/>
    <w:pPr>
      <w:numPr>
        <w:ilvl w:val="0"/>
        <w:numId w:val="5"/>
      </w:numPr>
      <w:spacing w:lineRule="auto" w:line="276" w:before="0" w:after="2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13">
    <w:name w:val="_1.1.1."/>
    <w:basedOn w:val="Heading3"/>
    <w:next w:val="Style18"/>
    <w:qFormat/>
    <w:pPr>
      <w:keepLines/>
      <w:numPr>
        <w:ilvl w:val="0"/>
        <w:numId w:val="0"/>
      </w:numPr>
      <w:spacing w:before="360" w:after="360"/>
      <w:ind w:left="1789" w:hanging="720"/>
      <w:jc w:val="both"/>
      <w:outlineLvl w:val="9"/>
    </w:pPr>
    <w:rPr>
      <w:rFonts w:ascii="Times New Roman" w:hAnsi="Times New Roman" w:eastAsia="Calibri" w:cs="Times New Roman"/>
    </w:rPr>
  </w:style>
  <w:style w:type="paragraph" w:styleId="14">
    <w:name w:val="Стиль1_ГЛАВА"/>
    <w:basedOn w:val="Heading1"/>
    <w:qFormat/>
    <w:pPr>
      <w:keepNext w:val="false"/>
      <w:pageBreakBefore/>
      <w:numPr>
        <w:ilvl w:val="0"/>
        <w:numId w:val="6"/>
      </w:numPr>
      <w:tabs>
        <w:tab w:val="clear" w:pos="708"/>
        <w:tab w:val="left" w:pos="1560" w:leader="none"/>
      </w:tabs>
      <w:suppressAutoHyphens w:val="true"/>
      <w:spacing w:before="120" w:after="240"/>
      <w:outlineLvl w:val="9"/>
    </w:pPr>
    <w:rPr>
      <w:rFonts w:ascii="Times New Roman" w:hAnsi="Times New Roman" w:cs="Times New Roman"/>
      <w:caps/>
      <w:kern w:val="2"/>
      <w:sz w:val="28"/>
      <w:szCs w:val="28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49:00Z</dcterms:created>
  <dc:creator>100</dc:creator>
  <dc:description/>
  <dc:language>en-US</dc:language>
  <cp:lastModifiedBy>Нагорных Наталья Николаевна</cp:lastModifiedBy>
  <cp:lastPrinted>2022-08-01T11:10:00Z</cp:lastPrinted>
  <dcterms:modified xsi:type="dcterms:W3CDTF">2023-10-25T03:49:00Z</dcterms:modified>
  <cp:revision>2</cp:revision>
  <dc:subject/>
  <dc:title/>
</cp:coreProperties>
</file>