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9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.png" ContentType="image/pn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8.jpeg" ContentType="image/jpeg"/>
  <Override PartName="/word/media/image7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41.jpeg" ContentType="image/jpeg"/>
  <Override PartName="/word/media/image14.jpeg" ContentType="image/jpeg"/>
  <Override PartName="/word/media/image23.jpeg" ContentType="image/jpeg"/>
  <Override PartName="/word/media/image22.jpeg" ContentType="image/jpeg"/>
  <Override PartName="/word/media/image1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60.jpeg" ContentType="image/jpeg"/>
  <Override PartName="/word/media/image21.wmf" ContentType="image/x-wmf"/>
  <Override PartName="/word/media/image6.jpeg" ContentType="image/jpeg"/>
  <Override PartName="/word/media/image16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wmf" ContentType="image/x-wmf"/>
  <Override PartName="/word/media/image47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2978785" cy="3581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АДМИНИСТРАЦИЯ ГОРОДА ЗАРИ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6"/>
          <w:lang w:eastAsia="ru-RU"/>
        </w:rPr>
        <w:t>к «Схеме размещения рекламных конструк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6"/>
          <w:lang w:eastAsia="ru-RU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6"/>
          <w:lang w:eastAsia="ru-RU"/>
        </w:rPr>
        <w:t>город Заринск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я города Зар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u w:val="single"/>
          <w:lang w:eastAsia="ru-RU"/>
        </w:rPr>
        <w:t xml:space="preserve">29.07.2014 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  <w:u w:val="single"/>
          <w:lang w:eastAsia="ru-RU"/>
        </w:rPr>
        <w:t xml:space="preserve"> 632 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 xml:space="preserve">                                                                                                          г. Зар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схемы раз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ных конструкций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г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инск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частью 5.8 статьи 19 Федерального закона от 13.04.2006 № 38-ФЗ «О рекламе», постановлением Администрации Алтайского края № 661 от 18.12.2013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», руководствуясь ст. 49 Устава муниципального образования город Заринск Алтайского края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твердить схему размещения рекламных конструкций на территории муниципального образования город Заринск Алтайского кра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стоящее постановление опубликовать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 (www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mzarin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нтроль за исполнением постановления возложить на председателя комитета по строительству и архитектуре администрации города Заринска В.В. Миляе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 города                                                                                    И.И. Терё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Федеральным законом № 38-ФЗ «О рекламе», с учетом внесенных изменений в названный закон № 98-ФЗ от 07.05.2013 и согласно постановлению Администрации Алтайского края от 18.12.2013 №661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», администрацией города Заринска подготовлена «Схема размещения рекламных конструкций на территории муниципального образования город Заринск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ая «Схема размещения рекламных конструкций на территории муниципального образования город Заринск» (далее - Схема) устанавливает необходимые требования по обеспечению благоприятной визуально-рекламной городской среды для граждан, проживающих на данной территори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 размещения рекламных конструкций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 и соответствует архитектурному облику сложившейся застройк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размещения рекламных конструкций состоит из отдельных фрагментов, выполнена на цветной картографической основе с использованием материалов документов территориального планирования города Заринск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рекламных конструкций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ламные конструкции подразделяются на следующие типы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Щиты 3 х 6 м («Билборды»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щитовые рекламные конструкции среднего формата, имеющие внешние поверхности, специально предназначенные для размещения рекламы. Щиты состоят из фундамента, опоры, каркаса и информационного поля. Каркас-металлический, материал для размещения - баннер. Площадь информационного поля щита определяется общей площадью его сторон. Фундамент щита не должен выступать над уровнем дорожного покрытия. В исключительных случаях, когда заглубление фундамента невозможно, допускается размещение с частичным заглублением фундамента на 0,1 – 0,2 м при наличии бортового камня или дорожных ограждений (по ГОСТу Р 52289-2004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ум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отдельно стоящие на земле рекламные конструкции малого и среднего формата, состоящие из фундамента, каркаса и информационных пол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мбы выполняются, как правило, в двух, трех или четырехстороннем вариант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аннер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лотно из винила, растянуто на металлический каркас и закреплено к остановочному павильону. Является очень прочным и экономичным видом наружной реклам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рекламным конструкциям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жная реклама, распространяемая в городе Заринске, должна соответствовать требованиям Федеральных законов «О рекламе», «Об охране и использовании памятников истории и культуры» и другим нормативным правовым актам, регулирующим распространение наружной рекламы. Наружная реклама должна быть распознаваема без специальных знаний или технических средств и должна обеспечивать как дневное, так и вечернее (в темное время суток) восприятие. Наружная реклама товаров, самого рекламодателя, если осуществляемая им деятельность требует специального разрешения (лицензии), но такое разрешение (лицензия) не получено, а также наружная реклама товаров, запрещенных к производству и реализации в соответствии с законодательством Российской Федерации, не допускаетс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261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ектов наружной рекламы, размещаемой на фасаде здания, сооружения, должны максимально учитываться архитектурные особенности зданий, сооружений. При распространении наружной рекламы должны строго выполняться требования, установленные в нормативных правовых актах ГИББД, а при распространении наружной рекламы в полосе отвода железных дорог, проходящих по территории города, требования Алтайского отделения Западно-Сибирской железной дороги филиала Открытого Акционерного Общества «Российские Железные Дороги» (далее ОАО РЖД), направленные на обеспечение безопасности дорожного движения. При распространении наружной рекламы на объектах историко-культурного наследия и в зонах их охраны обязательным является проведение экспертизы проектной документации. К распространению рекламы алкогольной и табачной продукции применяются ограничения, предусмотренные действующим законодательством. Любые надписи, содержащиеся в наружной рекламе, выполняются на русском языке. Исключение составляют товарные знаки (знаки обслуживания) на иностранном языке, зарегистрированные в установленном законом порядк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, эксплуатация и внешний вид рекламных конструкций должны соответствовать требованиям Федерального закона «О рекламе», Градостроительного кодекса, Жилищного кодекса, Государственного стандарта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утвержденного Постановлением Госстандарта России от 22.04.2003г., «Правил производства земляных и строительных работ, прокладки и переустройства инженерных сетей и коммуникаций в муниципальном образовании городском округе «Город Заринск» Алтайского края», утвержденных решением Заринского городского Собрания депутатов от 30.05.2006 № 52, иных нормативных актов, регулирующих проектирование, изготовление, монтаж и эксплуатацию рекламных конструкци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ные конструкции при их размещении на территории города, зданиях, сооружениях и иных объектах не должны нарушать единого архитектурно-художественного облика прилегающих улиц, площадей, зданий и сооружений, должны гармонично вписываться в элементы архитектуры, внешнего благоустройства территории, а также элементы озеленения и цветочного оформления город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использование рекламных конструкций, опасных для жизни и здоровья людей, являющихся источником шума, вибрации, мощных световых, электромагнитных и иных излучений и полей, без заключения Территориального отдела управления Роспотребнадзора по Алтайскому краю в городе Заринск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ционарные и временные рекламные конструкции не должны создавать помех для прохода пешеходов, уборки тротуаров и улиц, движения автотранспор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ная конструкция должна быть снабжена реквизитами владельца (полное название физического (юридического) лица, местонахождение, номер телефона), а также специальной маркировкой, возможной для прочтения с близкого расстояния. Маркировка, имеющая размер 10×10 см (Приложение 1), должна располагаться в правом нижнем углу плоскостного рекламоносителя и содержать порядковый номер. Порядковый номер присваивается комитетом по строительству и архитектуре администрации города Заринска при выдаче разрешения. Маркировка на пространственных конструкциях размещается на свободных от информации конструктивных элементах. Маркировка конструкций типа «билборд» размещается на торце конструкции со стороны проезжей част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ные конструкции могут быть установлены вдоль проезжей части дорог только при наличии согласования с отделением Государственной инспекции безопасности дорожного движения отдела внутренних дел города Заринска (далее ОГИБДД ОВД); в полосе отвода железных дорог - с Алтайским отделением Западно-Сибирской железной дороги филиала ОАО РЖД; в охранной зоне инженерных коммуникаций – с соответствующими эксплуатирующими организациями; на стенах и кровлях жилых зданий – с собственниками жилого дом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ые элементы, элементы жесткости и крепления рекламоносителей (болтовые соединения, элементы опор, технологические косынки и т.п.) должны быть закрыты декоративными элементам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таж рекламоносителей должен быть произведен только предприятием, имеющим лицензию на организацию и производство строительно-монтажных работ. Работы, для производства которых требуется лицензия, должны выполняться организациями, имеющими такую лиценз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отдельным типам (видам) рекламных конструкций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ы отдельно стоящих рекламных конструкций не должны выступать над уровнем земли либо должны быть декоративно оформлен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ые рекламные конструкции могут размещаться в пешеходной зоне только в часы работы предприятия и должны располагаться у входа в предприятие таким образом, чтобы для их восприятия пешеходы не были вынуждены выходить на проезжую часть. Площадь временных конструкций не должна превышать 1 кв. м информационной поверхности одной сторон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товые конструкции, выполненные в одностороннем варианте, должны иметь декоративно оформленную обратную сторону. Щитовые конструкции не должны иметь видимых элементов соединения различных частей конструкций (торцевые поверхности конструкций, крепление осветительной арматуры, соединения с основанием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ояние между отдельно стоящими щитовыми конструкциями определяется конкретной градостроительной ситуацией, но должно быть не менее 100 метров для конструкций большого формата (2 х 4 м и более), размещенных на одной высоте и в створе (т.е. на одной линии видимости), и не менее 60 м – для конструкций малого формата, размещаемых на световых опора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шные установки не должны нарушать архитектурного решения кровли и фасада здания и должны иметь при необходимост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редства пожаротуш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стему аварийного отключения от сети электропита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мбы, предназначенные для размещения на них рекламных и иных плакатов, могут использоваться в пешеходных зонах улиц и площадей, на территории парков, выставочных комплексов, на разделительных полосах автомагистралей. На одной стороне улиц должны устанавливаться тумбы, сохраняющие между собой стилистическое единство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предусматривает размещение на земельных участках 22 отдельно стоящих рекламных конструкций. В том числе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 двухсторонних отдельно стоящих щитовых установок с размером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го поля: 3х6 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 четырехсторонняя отдельно стоящая щитовая установка с размером 3х3х3х3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го поля: 3х6 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7 трехсторонних отдельно стоящих тумб с размером информационного поля: 1х2,5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 баннер на остановочном павильоне с размером информационного поля: 1,2х1,2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5 планируемых отдельно стоящих рекламных конструкций в виде билборда, трехсторонней тумб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двухсторонняя отдельно стоящая щитовая уста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: щитовая уста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>Тип рекламной конструкции</w:t>
      </w:r>
      <w:r>
        <w:rPr>
          <w:rFonts w:eastAsia="Times New Roman" w:cs="LiberationSerif-Italic;Times New Roman" w:ascii="LiberationSerif-Italic;Times New Roman" w:hAnsi="LiberationSerif-Italic;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Алтайский край, г. Заринск, ул. Союза Республик, 12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Отдельно стоящий на земле объект наружной рекламы и информ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имеющий внешние поверхности для размещения информации и состоя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7"/>
          <w:szCs w:val="27"/>
          <w:lang w:eastAsia="ru-RU"/>
        </w:rPr>
        <w:t>из фундамента, каркаса и информационного пол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96215</wp:posOffset>
            </wp:positionH>
            <wp:positionV relativeFrom="paragraph">
              <wp:posOffset>836295</wp:posOffset>
            </wp:positionV>
            <wp:extent cx="4886325" cy="5400675"/>
            <wp:effectExtent l="0" t="0" r="0" b="0"/>
            <wp:wrapSquare wrapText="larges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 ходу движения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4817110" cy="3600450"/>
            <wp:effectExtent l="0" t="0" r="0" b="0"/>
            <wp:docPr id="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4800600" cy="3600450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298р-номер места установки и эксплуатации рекламной конструкции (существующая)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1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двухсторонняя отдельно стоящая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: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>Тип рекламной конструкции</w:t>
      </w:r>
      <w:r>
        <w:rPr>
          <w:rFonts w:eastAsia="Times New Roman" w:cs="LiberationSerif-Italic;Times New Roman" w:ascii="LiberationSerif-Italic;Times New Roman" w:hAnsi="LiberationSerif-Italic;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Алтайский край, г. Заринск, ул. Союза Республик, 15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Отдельно стоящий на земле объект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имеющий внешние поверхности для размещения информации и состоя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7"/>
          <w:szCs w:val="27"/>
          <w:lang w:eastAsia="ru-RU"/>
        </w:rPr>
        <w:t>из фундамента, каркаса и информационного по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53390</wp:posOffset>
            </wp:positionH>
            <wp:positionV relativeFrom="paragraph">
              <wp:posOffset>84455</wp:posOffset>
            </wp:positionV>
            <wp:extent cx="4879975" cy="5404485"/>
            <wp:effectExtent l="0" t="0" r="0" b="0"/>
            <wp:wrapSquare wrapText="largest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8545" cy="28962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298р-номер места установки и эксплуатации рекламной конструкции (существующая)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2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двухсторонняя отдельно стоящая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: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>Тип рекламной конструкци</w:t>
      </w: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и</w:t>
      </w:r>
      <w:r>
        <w:rPr>
          <w:rFonts w:eastAsia="Times New Roman" w:cs="LiberationSerif-Italic;Times New Roman" w:ascii="LiberationSerif-Italic;Times New Roman" w:hAnsi="LiberationSerif-Italic;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Алтайский край, г. Заринск, ул. Союза Республик, 15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Отдельно стоящий на земле объект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имеющий внешние поверхности для размещения информации и состоя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7"/>
          <w:szCs w:val="27"/>
          <w:lang w:eastAsia="ru-RU"/>
        </w:rPr>
        <w:t>из фундамента, каркаса и информационного по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52425</wp:posOffset>
            </wp:positionH>
            <wp:positionV relativeFrom="paragraph">
              <wp:posOffset>820420</wp:posOffset>
            </wp:positionV>
            <wp:extent cx="4890135" cy="5407660"/>
            <wp:effectExtent l="0" t="0" r="0" b="0"/>
            <wp:wrapSquare wrapText="largest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298р-номер места установки и эксплуатации рекламной конструкции (существующа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3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двухсторонняя отдельно стоящая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: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>Тип рекламной конструкции</w:t>
      </w:r>
      <w:r>
        <w:rPr>
          <w:rFonts w:eastAsia="Times New Roman" w:cs="LiberationSerif-Italic;Times New Roman" w:ascii="LiberationSerif-Italic;Times New Roman" w:hAnsi="LiberationSerif-Italic;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Алтайский край, г. Заринск, пр. Строителей, 2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Отдельно стоящий на земле объект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имеющий внешние поверхности для размещения информации и состоя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7"/>
          <w:szCs w:val="27"/>
          <w:lang w:eastAsia="ru-RU"/>
        </w:rPr>
        <w:t>из фундамента, каркаса и информационного по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05130</wp:posOffset>
            </wp:positionH>
            <wp:positionV relativeFrom="paragraph">
              <wp:posOffset>285115</wp:posOffset>
            </wp:positionV>
            <wp:extent cx="4899660" cy="5407025"/>
            <wp:effectExtent l="0" t="0" r="0" b="0"/>
            <wp:wrapSquare wrapText="largest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53-номер места установки и эксплуатации рекламной конструкции (существующ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4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двухсторонняя отдельно стоящая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: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>Тип рекламной конструкци</w:t>
      </w: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и</w:t>
      </w:r>
      <w:r>
        <w:rPr>
          <w:rFonts w:eastAsia="Times New Roman" w:cs="LiberationSerif-Italic;Times New Roman" w:ascii="LiberationSerif-Italic;Times New Roman" w:hAnsi="LiberationSerif-Italic;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Алтайский край, г. Заринск, пр. Строителей, 2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Отдельно стоящий на земле объект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имеющий внешние поверхности для размещения информации и состоя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7"/>
          <w:szCs w:val="27"/>
          <w:lang w:eastAsia="ru-RU"/>
        </w:rPr>
        <w:t>из фундамента, каркаса и информационного по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ru-RU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557530</wp:posOffset>
            </wp:positionH>
            <wp:positionV relativeFrom="paragraph">
              <wp:posOffset>434340</wp:posOffset>
            </wp:positionV>
            <wp:extent cx="4899660" cy="5407660"/>
            <wp:effectExtent l="0" t="0" r="0" b="0"/>
            <wp:wrapSquare wrapText="largest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54-номер места установки и эксплуатации рекламной конструкции (существующ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5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двухсторонняя отдельно стоящая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: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>Тип рекламной конструкции</w:t>
      </w:r>
      <w:r>
        <w:rPr>
          <w:rFonts w:eastAsia="Times New Roman" w:cs="LiberationSerif-Italic;Times New Roman" w:ascii="LiberationSerif-Italic;Times New Roman" w:hAnsi="LiberationSerif-Italic;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Italic;Times New Roman" w:ascii="LiberationSerif-BoldItalic;Times New Roman" w:hAnsi="LiberationSerif-BoldItalic;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Алтайский край, г. Заринск, ул. 25 Партсъезда, 44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Отдельно стоящий на земле объект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7"/>
          <w:szCs w:val="27"/>
          <w:lang w:eastAsia="ru-RU"/>
        </w:rPr>
        <w:t>имеющий внешние поверхности для размещения информации и состоя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7"/>
          <w:szCs w:val="27"/>
          <w:lang w:eastAsia="ru-RU"/>
        </w:rPr>
        <w:t>из фундамента, каркаса и информационного по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ru-RU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709930</wp:posOffset>
            </wp:positionH>
            <wp:positionV relativeFrom="paragraph">
              <wp:posOffset>598805</wp:posOffset>
            </wp:positionV>
            <wp:extent cx="4899660" cy="5407660"/>
            <wp:effectExtent l="0" t="0" r="0" b="0"/>
            <wp:wrapSquare wrapText="largest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6005" cy="480568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6005" cy="480568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55-номер места установки и эксплуатации рекламной конструкции (существующ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6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тырехсторонняя отдельно стоящая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4 щитовых установки, каждая из которых 5*3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Тип рекламной конструкци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тайский край, г. Заринск, пр. Строителей, 18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ий на земле объект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ющий внешние поверхности для размещения информации и состоя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фундамента и информационного по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158240</wp:posOffset>
                </wp:positionH>
                <wp:positionV relativeFrom="paragraph">
                  <wp:posOffset>325120</wp:posOffset>
                </wp:positionV>
                <wp:extent cx="3533775" cy="285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2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50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58240</wp:posOffset>
                </wp:positionH>
                <wp:positionV relativeFrom="paragraph">
                  <wp:posOffset>285750</wp:posOffset>
                </wp:positionV>
                <wp:extent cx="3533775" cy="28670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867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1.2pt;margin-top:22.5pt;width:278.2pt;height:225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2">
                <wp:simplePos x="0" y="0"/>
                <wp:positionH relativeFrom="column">
                  <wp:posOffset>5015865</wp:posOffset>
                </wp:positionH>
                <wp:positionV relativeFrom="paragraph">
                  <wp:posOffset>285750</wp:posOffset>
                </wp:positionV>
                <wp:extent cx="19050" cy="2867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ab/>
        <w:t>30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58240</wp:posOffset>
                </wp:positionH>
                <wp:positionV relativeFrom="paragraph">
                  <wp:posOffset>323215</wp:posOffset>
                </wp:positionV>
                <wp:extent cx="190500" cy="30289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25.45pt;width:14.95pt;height:2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30090</wp:posOffset>
                </wp:positionH>
                <wp:positionV relativeFrom="paragraph">
                  <wp:posOffset>323215</wp:posOffset>
                </wp:positionV>
                <wp:extent cx="161925" cy="30861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pt;margin-top:25.45pt;width:12.7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96540</wp:posOffset>
                </wp:positionH>
                <wp:positionV relativeFrom="paragraph">
                  <wp:posOffset>323215</wp:posOffset>
                </wp:positionV>
                <wp:extent cx="161925" cy="30861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25.45pt;width:12.7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58490</wp:posOffset>
                </wp:positionH>
                <wp:positionV relativeFrom="paragraph">
                  <wp:posOffset>323215</wp:posOffset>
                </wp:positionV>
                <wp:extent cx="171450" cy="2476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25.45pt;width:13.4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>№</w:t>
      </w:r>
      <w:r>
        <w:rPr>
          <w:rFonts w:cs="Calibri"/>
        </w:rPr>
        <w:t xml:space="preserve"> </w:t>
      </w:r>
      <w:r>
        <w:rPr>
          <w:b/>
          <w:bCs/>
          <w:i/>
          <w:iCs/>
          <w:sz w:val="27"/>
          <w:szCs w:val="27"/>
        </w:rPr>
        <w:t>118/2013номер места установки и эксплуатации рекламной конструкции (существующ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</w:rPr>
        <w:t>№</w:t>
      </w:r>
      <w:r>
        <w:rPr>
          <w:b/>
          <w:bCs/>
          <w:i/>
          <w:iCs/>
          <w:color w:val="000000"/>
          <w:sz w:val="27"/>
          <w:szCs w:val="27"/>
        </w:rPr>
        <w:t>7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вухсторонняя отдельно стоящая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Тип рекламной конструкции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тайский край, г. Заринск, ул. Таратынова, 4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ий на земле объект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ющий внешние поверхности для размещения информации и состоя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фундамента, каркаса и информационного по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710565</wp:posOffset>
            </wp:positionH>
            <wp:positionV relativeFrom="paragraph">
              <wp:posOffset>229870</wp:posOffset>
            </wp:positionV>
            <wp:extent cx="4895850" cy="5410200"/>
            <wp:effectExtent l="0" t="0" r="0" b="0"/>
            <wp:wrapSquare wrapText="largest"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8750" cy="3357245"/>
            <wp:effectExtent l="0" t="0" r="0" b="0"/>
            <wp:docPr id="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8750" cy="3258820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62-номер места установки и эксплуатации рекламной конструкции (существующ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8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вухсторонняя отдельно стоящая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Тип рекламной конструкци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тайский край, г. Заринск, пр. Строителей, 37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ий на земле объект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ющий внешние поверхности для размещения информации и состоя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фундамента, каркаса и информационного по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871855</wp:posOffset>
            </wp:positionH>
            <wp:positionV relativeFrom="paragraph">
              <wp:posOffset>9525</wp:posOffset>
            </wp:positionV>
            <wp:extent cx="4890135" cy="5414010"/>
            <wp:effectExtent l="0" t="0" r="0" b="0"/>
            <wp:wrapSquare wrapText="largest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8750" cy="3598545"/>
            <wp:effectExtent l="0" t="0" r="0" b="0"/>
            <wp:docPr id="3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8750" cy="3598545"/>
            <wp:effectExtent l="0" t="0" r="0" b="0"/>
            <wp:docPr id="3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84-номер места установки и эксплуатации рекламной конструкции (существующ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9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ехсторонняя тумба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Тип рекламной конструкци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тайский край, г. Заринск, ул. Металлургов, 6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ий на земле объект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ющий внешние поверхности для размещения информ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075" cy="466979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47-номер места установки и эксплуатации рекламной конструкции (существующ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0-номер в Схеме размещения рекламной 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3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3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47-номер места установки и эксплуатации рекламной конструкции (существующ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0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ехсторонняя тумба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Тип рекламной конструкци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тайский край, г. Заринск, ул. Металлургов, 13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ий на земле объект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ющий внешние поверхности для размещения информ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075" cy="466979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1085" cy="2707005"/>
            <wp:effectExtent l="0" t="0" r="0" b="0"/>
            <wp:docPr id="3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4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68-номер места установки и эксплуатации рекламной конструкции (существующ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1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ехсторонняя тумба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Тип рекламной конструкци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тайский край, г. Заринск, ул. Металлургов, 13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ий на земле объект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ющий внешние поверхности для размещения информ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075" cy="466979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4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4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69-номер места установки и эксплуатации рекламной конструкции (существующ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2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ехсторонняя тумба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Тип рекламной конструкци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тайский край, г. Заринск, ул. Металлургов, 1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ий на земле объект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ющий внешние поверхности для размещения информ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075" cy="466979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4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4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42номер места установки и эксплуатации рекламной конструкции (существующ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3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ехсторонняя тумба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Тип рекламной конструкци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тайский край, г. Заринск, ул. Металлургов, 1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ий на земле объект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ющий внешние поверхности для размещения информ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075" cy="466979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4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4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43-номер места установки и эксплуатации рекламной конструкции (существующ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4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ехсторонняя тумба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Тип рекламной конструкци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тайский край, г. Заринск, пр. Строителей, 20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ий на земле объект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ющий внешние поверхности для размещения информ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075" cy="466979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5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8545" cy="2698750"/>
            <wp:effectExtent l="0" t="0" r="0" b="0"/>
            <wp:docPr id="5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66-номер места установки и эксплуатации рекламной конструкции (существующ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5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ехсторонняя тумба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щито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Тип рекламной конструкци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тайский край, г. Заринск, пр. Строителей, 20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ий на земле объект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ющий внешние поверхности для размещения информ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075" cy="489331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1085" cy="2703830"/>
            <wp:effectExtent l="0" t="0" r="0" b="0"/>
            <wp:docPr id="5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1085" cy="2703830"/>
            <wp:effectExtent l="0" t="0" r="0" b="0"/>
            <wp:docPr id="5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67-номер места установки и эксплуатации рекламной конструкции (существующ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6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Название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становочный павиль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банн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Тип рекламной конструкци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тайский край, г. Заринск, ул. Заринская (ДС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0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6865" cy="213296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1085" cy="2703830"/>
            <wp:effectExtent l="0" t="0" r="0" b="0"/>
            <wp:docPr id="5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1085" cy="2703830"/>
            <wp:effectExtent l="0" t="0" r="0" b="0"/>
            <wp:docPr id="5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</w:rPr>
        <w:t>№</w:t>
      </w:r>
      <w:r>
        <w:rPr>
          <w:b/>
          <w:bCs/>
          <w:i/>
          <w:iCs/>
          <w:color w:val="000000"/>
          <w:sz w:val="27"/>
          <w:szCs w:val="27"/>
        </w:rPr>
        <w:t>17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вухсторонняя, трехсторонняя тумба отдельно стоящие щиты устан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щитовые устан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Тип рекламной конструкци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тайский край, г. Заринск, пр. Строителей, (Сбербан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ие на земле объекты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ющие внешние поверхности для размещения информ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86075" cy="489331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  <w:lang w:val="en-US" w:eastAsia="en-US"/>
        </w:rPr>
      </w:pPr>
      <w:r>
        <w:rPr>
          <w:b/>
          <w:bCs/>
          <w:i/>
          <w:iCs/>
          <w:color w:val="000000"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648335</wp:posOffset>
            </wp:positionH>
            <wp:positionV relativeFrom="paragraph">
              <wp:posOffset>321310</wp:posOffset>
            </wp:positionV>
            <wp:extent cx="4902200" cy="5406390"/>
            <wp:effectExtent l="0" t="0" r="0" b="0"/>
            <wp:wrapSquare wrapText="largest"/>
            <wp:docPr id="6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4875</wp:posOffset>
                </wp:positionH>
                <wp:positionV relativeFrom="paragraph">
                  <wp:posOffset>147955</wp:posOffset>
                </wp:positionV>
                <wp:extent cx="1221740" cy="570865"/>
                <wp:effectExtent l="5080" t="5715" r="5715" b="9963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570960"/>
                        </a:xfrm>
                        <a:prstGeom prst="wedgeRoundRectCallout">
                          <a:avLst>
                            <a:gd name="adj1" fmla="val -10240"/>
                            <a:gd name="adj2" fmla="val 21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. Строителей, 18 (сбербан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.25pt;margin-top:11.65pt;width:96.15pt;height:4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. Строителей, 18 (сбербанк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01085" cy="2707005"/>
            <wp:effectExtent l="0" t="0" r="0" b="0"/>
            <wp:docPr id="6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6760</wp:posOffset>
                </wp:positionH>
                <wp:positionV relativeFrom="paragraph">
                  <wp:posOffset>382905</wp:posOffset>
                </wp:positionV>
                <wp:extent cx="1229360" cy="497840"/>
                <wp:effectExtent l="5080" t="5080" r="5715" b="7042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497880"/>
                        </a:xfrm>
                        <a:prstGeom prst="wedgeRoundRectCallout">
                          <a:avLst>
                            <a:gd name="adj1" fmla="val 49120"/>
                            <a:gd name="adj2" fmla="val 186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. Строителей, 18 (сбербан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8pt;margin-top:30.15pt;width:96.75pt;height:3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. Строителей, 18 (сбербанк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01085" cy="2703830"/>
            <wp:effectExtent l="0" t="0" r="0" b="0"/>
            <wp:docPr id="6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№</w:t>
      </w:r>
      <w:r>
        <w:rPr>
          <w:b/>
          <w:bCs/>
          <w:i/>
          <w:iCs/>
          <w:color w:val="000000"/>
          <w:sz w:val="27"/>
          <w:szCs w:val="27"/>
        </w:rPr>
        <w:t>18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вухсторонняя, трехсторонняя тумба отдельно стоящие щиты устан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щитовые устан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Тип рекламной конструкци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тайский край, г. Заринск, ул. Молодежная, около дома 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ие на земле объекты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ющие внешние поверхности для размещен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86075" cy="4893310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  <w:lang w:val="en-US" w:eastAsia="en-US"/>
        </w:rPr>
      </w:pPr>
      <w:r>
        <w:rPr>
          <w:b/>
          <w:bCs/>
          <w:i/>
          <w:iCs/>
          <w:color w:val="000000"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800735</wp:posOffset>
            </wp:positionH>
            <wp:positionV relativeFrom="paragraph">
              <wp:posOffset>106045</wp:posOffset>
            </wp:positionV>
            <wp:extent cx="4902835" cy="5407025"/>
            <wp:effectExtent l="0" t="0" r="0" b="0"/>
            <wp:wrapSquare wrapText="largest"/>
            <wp:docPr id="6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85085</wp:posOffset>
                </wp:positionH>
                <wp:positionV relativeFrom="paragraph">
                  <wp:posOffset>229235</wp:posOffset>
                </wp:positionV>
                <wp:extent cx="1374775" cy="599440"/>
                <wp:effectExtent l="5715" t="5080" r="332105" b="10096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599400"/>
                        </a:xfrm>
                        <a:prstGeom prst="wedgeRoundRectCallout">
                          <a:avLst>
                            <a:gd name="adj1" fmla="val 73833"/>
                            <a:gd name="adj2" fmla="val 217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Молодежная,  около дома 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5pt;margin-top:18.05pt;width:108.2pt;height:4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Молодежная,  около дома 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01085" cy="2703830"/>
            <wp:effectExtent l="0" t="0" r="0" b="0"/>
            <wp:docPr id="6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6615</wp:posOffset>
                </wp:positionH>
                <wp:positionV relativeFrom="paragraph">
                  <wp:posOffset>70485</wp:posOffset>
                </wp:positionV>
                <wp:extent cx="1375410" cy="694690"/>
                <wp:effectExtent l="220345" t="5080" r="5715" b="9315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694800"/>
                        </a:xfrm>
                        <a:prstGeom prst="wedgeRoundRectCallout">
                          <a:avLst>
                            <a:gd name="adj1" fmla="val -64541"/>
                            <a:gd name="adj2" fmla="val 179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Молодежная, около дома 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5.55pt;width:108.25pt;height:5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Молодежная, около дома 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01085" cy="2703830"/>
            <wp:effectExtent l="0" t="0" r="0" b="0"/>
            <wp:docPr id="7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</w:rPr>
        <w:t>№</w:t>
      </w:r>
      <w:r>
        <w:rPr>
          <w:b/>
          <w:bCs/>
          <w:i/>
          <w:iCs/>
          <w:color w:val="000000"/>
          <w:sz w:val="27"/>
          <w:szCs w:val="27"/>
        </w:rPr>
        <w:t>19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вухсторонняя, трехсторонняя тумба отдельно стоящие щиты устан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щитовые устан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Тип рекламной конструкци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тайский край, г. Заринск, ул. Горького, около дома 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ие на земле объекты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ющие внешние поверхности для размещения информ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86075" cy="4893310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951865</wp:posOffset>
            </wp:positionH>
            <wp:positionV relativeFrom="paragraph">
              <wp:posOffset>630555</wp:posOffset>
            </wp:positionV>
            <wp:extent cx="4899660" cy="5407660"/>
            <wp:effectExtent l="0" t="0" r="0" b="0"/>
            <wp:wrapSquare wrapText="largest"/>
            <wp:docPr id="7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18840</wp:posOffset>
                </wp:positionH>
                <wp:positionV relativeFrom="paragraph">
                  <wp:posOffset>200025</wp:posOffset>
                </wp:positionV>
                <wp:extent cx="1338580" cy="592455"/>
                <wp:effectExtent l="160020" t="5715" r="5715" b="10001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592560"/>
                        </a:xfrm>
                        <a:prstGeom prst="wedgeRoundRectCallout">
                          <a:avLst>
                            <a:gd name="adj1" fmla="val -60675"/>
                            <a:gd name="adj2" fmla="val 213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Горького, около дома 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pt;margin-top:15.75pt;width:105.35pt;height:4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Горького, около дома 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01085" cy="2697480"/>
            <wp:effectExtent l="0" t="0" r="0" b="0"/>
            <wp:docPr id="7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42945</wp:posOffset>
                </wp:positionH>
                <wp:positionV relativeFrom="paragraph">
                  <wp:posOffset>258445</wp:posOffset>
                </wp:positionV>
                <wp:extent cx="1551305" cy="563245"/>
                <wp:effectExtent l="87630" t="5715" r="5080" b="6908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563400"/>
                        </a:xfrm>
                        <a:prstGeom prst="wedgeRoundRectCallout">
                          <a:avLst>
                            <a:gd name="adj1" fmla="val -54583"/>
                            <a:gd name="adj2" fmla="val 168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Горького, около дома 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35pt;margin-top:20.35pt;width:122.1pt;height:4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Горького, около дома 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01085" cy="2691130"/>
            <wp:effectExtent l="0" t="0" r="0" b="0"/>
            <wp:docPr id="7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</w:rPr>
        <w:t>№</w:t>
      </w:r>
      <w:r>
        <w:rPr>
          <w:b/>
          <w:bCs/>
          <w:i/>
          <w:iCs/>
          <w:color w:val="000000"/>
          <w:sz w:val="27"/>
          <w:szCs w:val="27"/>
        </w:rPr>
        <w:t>20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вухсторонняя, трехсторонняя тумба отдельно стоящие щиты устан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щитовые устан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Тип рекламной конструкци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тайский край, г. Заринск, ул. Таратынова около дома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ие на земле объекты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ющие внешние поверхности для размещения информ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075" cy="4893310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109345</wp:posOffset>
            </wp:positionH>
            <wp:positionV relativeFrom="paragraph">
              <wp:posOffset>788035</wp:posOffset>
            </wp:positionV>
            <wp:extent cx="4899660" cy="5407660"/>
            <wp:effectExtent l="0" t="0" r="0" b="0"/>
            <wp:wrapSquare wrapText="largest"/>
            <wp:docPr id="7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3735</wp:posOffset>
                </wp:positionH>
                <wp:positionV relativeFrom="paragraph">
                  <wp:posOffset>258445</wp:posOffset>
                </wp:positionV>
                <wp:extent cx="1711960" cy="584835"/>
                <wp:effectExtent l="840105" t="5715" r="5715" b="12128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585000"/>
                        </a:xfrm>
                        <a:prstGeom prst="wedgeRoundRectCallout">
                          <a:avLst>
                            <a:gd name="adj1" fmla="val -98851"/>
                            <a:gd name="adj2" fmla="val 256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Таратынова, около дома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20.35pt;width:134.75pt;height:4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Таратынова, около дома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0600" cy="3600450"/>
            <wp:effectExtent l="0" t="0" r="0" b="0"/>
            <wp:docPr id="8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11220</wp:posOffset>
                </wp:positionH>
                <wp:positionV relativeFrom="paragraph">
                  <wp:posOffset>389890</wp:posOffset>
                </wp:positionV>
                <wp:extent cx="1778000" cy="614680"/>
                <wp:effectExtent l="5080" t="5080" r="5715" b="12122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614520"/>
                        </a:xfrm>
                        <a:prstGeom prst="wedgeRoundRectCallout">
                          <a:avLst>
                            <a:gd name="adj1" fmla="val -7143"/>
                            <a:gd name="adj2" fmla="val 24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Таратынова, около дома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pt;margin-top:30.7pt;width:139.95pt;height:4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Таратынова, около дома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17110" cy="3600450"/>
            <wp:effectExtent l="0" t="0" r="0" b="0"/>
            <wp:docPr id="8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</w:rPr>
        <w:t>№</w:t>
      </w:r>
      <w:r>
        <w:rPr>
          <w:b/>
          <w:bCs/>
          <w:i/>
          <w:iCs/>
          <w:color w:val="000000"/>
          <w:sz w:val="27"/>
          <w:szCs w:val="27"/>
        </w:rPr>
        <w:t>21-номер в Схеме размещения рекламной констру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Serif-Bold;Times New Roman" w:ascii="LiberationSerif-Bold;Times New Roman" w:hAnsi="LiberationSerif-Bold;Times New Roman"/>
          <w:b/>
          <w:bCs/>
          <w:sz w:val="27"/>
          <w:szCs w:val="27"/>
          <w:lang w:eastAsia="ru-RU"/>
        </w:rPr>
        <w:t>Рекламная конструкция №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Названи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вухсторонняя, трехсторонняя тумба отдельно стоящие щиты устан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ид рекламной конструк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щитовые устан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Тип рекламной конструкци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цион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есто размеще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тайский край, г. Заринск, ул. Горького, около дома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ьно стоящие на земле объекты наружной рекламы 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ющие внешние поверхности для размещен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075" cy="4893310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578485</wp:posOffset>
            </wp:positionH>
            <wp:positionV relativeFrom="paragraph">
              <wp:posOffset>162560</wp:posOffset>
            </wp:positionV>
            <wp:extent cx="4899660" cy="5407025"/>
            <wp:effectExtent l="0" t="0" r="0" b="0"/>
            <wp:wrapSquare wrapText="largest"/>
            <wp:docPr id="8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7"/>
          <w:szCs w:val="27"/>
        </w:rPr>
        <w:t>По ходу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8050</wp:posOffset>
                </wp:positionH>
                <wp:positionV relativeFrom="paragraph">
                  <wp:posOffset>258445</wp:posOffset>
                </wp:positionV>
                <wp:extent cx="1565275" cy="555625"/>
                <wp:effectExtent l="507365" t="5715" r="5080" b="13150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555480"/>
                        </a:xfrm>
                        <a:prstGeom prst="wedgeRoundRectCallout">
                          <a:avLst>
                            <a:gd name="adj1" fmla="val -82087"/>
                            <a:gd name="adj2" fmla="val 285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Горького, около дома 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20.35pt;width:123.2pt;height:4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Горького, около дома 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17110" cy="3600450"/>
            <wp:effectExtent l="0" t="0" r="0" b="0"/>
            <wp:docPr id="8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тив хода дви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48050</wp:posOffset>
                </wp:positionH>
                <wp:positionV relativeFrom="paragraph">
                  <wp:posOffset>152400</wp:posOffset>
                </wp:positionV>
                <wp:extent cx="1689735" cy="621665"/>
                <wp:effectExtent l="580390" t="5715" r="5080" b="13074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621720"/>
                        </a:xfrm>
                        <a:prstGeom prst="wedgeRoundRectCallout">
                          <a:avLst>
                            <a:gd name="adj1" fmla="val -84046"/>
                            <a:gd name="adj2" fmla="val 259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Горького, около дома 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12pt;width:133pt;height:4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Горького, около дома 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0600" cy="3600450"/>
            <wp:effectExtent l="0" t="0" r="0" b="0"/>
            <wp:docPr id="8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2-номер в Схеме размещения рекламной конструкции</w:t>
      </w:r>
    </w:p>
    <w:tbl>
      <w:tblPr>
        <w:tblW w:w="14340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7"/>
        <w:gridCol w:w="2008"/>
        <w:gridCol w:w="875"/>
        <w:gridCol w:w="1941"/>
        <w:gridCol w:w="2022"/>
        <w:gridCol w:w="1252"/>
        <w:gridCol w:w="1329"/>
        <w:gridCol w:w="2390"/>
        <w:gridCol w:w="1766"/>
      </w:tblGrid>
      <w:tr>
        <w:trPr>
          <w:trHeight w:val="73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 установки и эксплуатации Р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карте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ип Р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мер РК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-во сторон РК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 информационного поля Р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в.м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бственник или законный владелец имущества, к которому присоеди-няется РК</w:t>
            </w:r>
          </w:p>
        </w:tc>
      </w:tr>
      <w:tr>
        <w:trPr>
          <w:trHeight w:val="19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 Заринск, ул. Союза Республик, 12а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лборд двухсторонн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 Заринск, ул. Союза Республик, 12б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лборд двухсторонн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 Заринск, ул. Союза Республик, 12в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лборд двухсторонн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Зар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. Строителей, 2а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лборд двухсторонн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Зар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. Строителей, 2б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лборд двухсторонн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Зар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25 Партсъезда, 44а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лборд двухсторонн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 Заринск, пр. Строителей, 18б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лборд двухсторонн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х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 Заринск, ул. Таратынова, 4а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лборд двухсторонн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 Заринск, ул. пр. Строителей, 3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лборд двухсторонн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 Зар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Металлургов, 6б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ехсторонняя тумб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х2,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 Зар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Металлургов, 13а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ехсторонняя тумб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х2,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 Зар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Металлургов, 13б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ехсторонняя тумб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х2,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 Зар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Металлургов, 1а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ехсторонняя тумб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х2,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 Зар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Металлургов, 1б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ехсторонняя тумб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х2,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 Зар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. Строителей, 20а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ехсторонняя тумб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х2,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 Зар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. Строителей, 20б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ехсторонняя тумб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х2,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 Заринск, ул. Заринская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тановочный павильон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анне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2х1,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4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 Зар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. Строителей, 18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нируемые 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ехсторонняя тумб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лборд двухсторонн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х2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х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Заринск, ул. Молодежная, 7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нируемые 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Трехсторонняя тум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лборд двухсторонн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х2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х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 Заринск, ул. Горького, 9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нируемые 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Трехсторонняя тум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лборд двухсторонн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х2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х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 Заринск, ул. Таратынова, 3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нируемые 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Трехсторонняя тум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лборд двухсторонн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х2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х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 Заринск, ул. Горького, 8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нируемые отдельно стоящие Р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ехсторонняя тумба Билборд двухсторонний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х2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х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888095" cy="6379845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613265" cy="6422390"/>
            <wp:effectExtent l="0" t="0" r="0" b="0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462135" cy="5279390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13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568180" cy="5941695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18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537700" cy="5567680"/>
            <wp:effectExtent l="0" t="0" r="0" b="0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054465" cy="5791835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446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916160" cy="6348095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190355" cy="5471160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401810" cy="5963285"/>
            <wp:effectExtent l="0" t="0" r="0" b="0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81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978900" cy="5225415"/>
            <wp:effectExtent l="0" t="0" r="0" b="0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190355" cy="5386070"/>
            <wp:effectExtent l="0" t="0" r="0" b="0"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537700" cy="5973445"/>
            <wp:effectExtent l="0" t="0" r="0" b="0"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099550" cy="5161280"/>
            <wp:effectExtent l="0" t="0" r="0" b="0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676640" cy="6134100"/>
            <wp:effectExtent l="0" t="0" r="0" b="0"/>
            <wp:docPr id="1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Bold">
    <w:altName w:val="Times New Roman"/>
    <w:charset w:val="00"/>
    <w:family w:val="roman"/>
    <w:pitch w:val="default"/>
  </w:font>
  <w:font w:name="LiberationSerif-BoldItalic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Serif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2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2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2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wmf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1.wmf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1.wmf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1.wmf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21.wmf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21.wmf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21.wmf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wmf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21.wmf"/><Relationship Id="rId54" Type="http://schemas.openxmlformats.org/officeDocument/2006/relationships/image" Target="media/image2.pn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21.wmf"/><Relationship Id="rId58" Type="http://schemas.openxmlformats.org/officeDocument/2006/relationships/image" Target="media/image2.pn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21.wmf"/><Relationship Id="rId62" Type="http://schemas.openxmlformats.org/officeDocument/2006/relationships/image" Target="media/image2.pn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21.wmf"/><Relationship Id="rId66" Type="http://schemas.openxmlformats.org/officeDocument/2006/relationships/image" Target="media/image2.png"/><Relationship Id="rId67" Type="http://schemas.openxmlformats.org/officeDocument/2006/relationships/image" Target="media/image45.jpeg"/><Relationship Id="rId68" Type="http://schemas.openxmlformats.org/officeDocument/2006/relationships/image" Target="media/image46.jpeg"/><Relationship Id="rId69" Type="http://schemas.openxmlformats.org/officeDocument/2006/relationships/image" Target="media/image21.wmf"/><Relationship Id="rId70" Type="http://schemas.openxmlformats.org/officeDocument/2006/relationships/image" Target="media/image2.png"/><Relationship Id="rId71" Type="http://schemas.openxmlformats.org/officeDocument/2006/relationships/image" Target="media/image47.jpeg"/><Relationship Id="rId72" Type="http://schemas.openxmlformats.org/officeDocument/2006/relationships/image" Target="media/image48.jpeg"/><Relationship Id="rId73" Type="http://schemas.openxmlformats.org/officeDocument/2006/relationships/image" Target="media/image49.jpeg"/><Relationship Id="rId74" Type="http://schemas.openxmlformats.org/officeDocument/2006/relationships/image" Target="media/image50.jpeg"/><Relationship Id="rId75" Type="http://schemas.openxmlformats.org/officeDocument/2006/relationships/image" Target="media/image51.jpeg"/><Relationship Id="rId76" Type="http://schemas.openxmlformats.org/officeDocument/2006/relationships/image" Target="media/image52.jpeg"/><Relationship Id="rId77" Type="http://schemas.openxmlformats.org/officeDocument/2006/relationships/image" Target="media/image53.jpeg"/><Relationship Id="rId78" Type="http://schemas.openxmlformats.org/officeDocument/2006/relationships/image" Target="media/image54.jpeg"/><Relationship Id="rId79" Type="http://schemas.openxmlformats.org/officeDocument/2006/relationships/image" Target="media/image55.jpeg"/><Relationship Id="rId80" Type="http://schemas.openxmlformats.org/officeDocument/2006/relationships/image" Target="media/image56.jpeg"/><Relationship Id="rId81" Type="http://schemas.openxmlformats.org/officeDocument/2006/relationships/image" Target="media/image57.jpeg"/><Relationship Id="rId82" Type="http://schemas.openxmlformats.org/officeDocument/2006/relationships/image" Target="media/image58.jpeg"/><Relationship Id="rId83" Type="http://schemas.openxmlformats.org/officeDocument/2006/relationships/image" Target="media/image59.jpeg"/><Relationship Id="rId84" Type="http://schemas.openxmlformats.org/officeDocument/2006/relationships/image" Target="media/image60.jpeg"/><Relationship Id="rId85" Type="http://schemas.openxmlformats.org/officeDocument/2006/relationships/image" Target="media/image61.jpeg"/><Relationship Id="rId86" Type="http://schemas.openxmlformats.org/officeDocument/2006/relationships/image" Target="media/image62.jpe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29:00Z</dcterms:created>
  <dc:creator>arch</dc:creator>
  <dc:description/>
  <cp:keywords/>
  <dc:language>en-US</dc:language>
  <cp:lastModifiedBy>Нагорных Наталья Николаевна</cp:lastModifiedBy>
  <dcterms:modified xsi:type="dcterms:W3CDTF">2018-08-31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03500000000000102a0010207f7000400038000</vt:lpwstr>
  </property>
</Properties>
</file>