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дминистрация города Заринска</w:t>
      </w:r>
    </w:p>
    <w:p>
      <w:pPr>
        <w:pStyle w:val="Normal"/>
        <w:widowControl w:val="false"/>
        <w:ind w:firstLine="15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</w:rPr>
        <w:t>Алтайского кра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20"/>
        </w:rPr>
        <w:t>ПОСТАНОВЛЕНИЕ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14.10.2019</w:t>
      </w:r>
      <w:r>
        <w:rPr>
          <w:rFonts w:eastAsia="Times New Roman" w:cs="Times New Roman" w:ascii="Times New Roman" w:hAnsi="Times New Roman"/>
          <w:sz w:val="24"/>
          <w:szCs w:val="20"/>
        </w:rPr>
        <w:t>№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775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г. Заринск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 утверждении изменений в сх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размещения рекламных конструк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 территори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разования город Заринск Алтайского кр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соответствии с частью 5.8 статьи 19 Федерального закона от 13.04.2006 №38-ФЗ «О рекламе», постановлением Администрации Алтайского края №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 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на основании  заключений управления имущественных отношений Алтайского края, управления печати и массовых коммуникаций  Алтайского края, управления государственной охраны объектов культурного наследия Алтайского края, министерства транспорта Алтайского края, руководствуясь ст. 43 Устава муниципального образования город Заринск Алтайского кра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Утвердить Приложения №4 к схеме размещения рекламных конструкций на территории муниципального образования город Заринск Алтайского края (прилагается)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.Установить срок размещения рекламной конструкции номер 49 адресного реестра установки и эксплуатации рекламных конструкций, расположенной по адресу: Алтайский край, город Заринск,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4"/>
        </w:rPr>
        <w:t xml:space="preserve">ориентировочно 49 метров  прямо от здания,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4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4"/>
        </w:rPr>
        <w:t xml:space="preserve"> пр. Строителей, 18, до 15 марта 2022 года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Внести  изменение в части исключения рекламной конструкции №7 из Приложения №1 схемы  размещения рекламных конструкций на территории муниципального образования город Заринск, утвержденную постановлением администрации города от 29.07.2014 №632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Настоящее постановление опубликовать в «Сборнике муниципальных правовых актов города Заринска» и разместить на официальном сайте администрации  города Заринск Алтай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admzarin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</w:rPr>
        <w:t>)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5.Контроль за исполнением постановления возложить на председателя комитета по строительству и архитектуре администрации города Заринска В.В. Миляеву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исполняющ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главы города                                                                                             С.И. Иванов</w:t>
      </w:r>
    </w:p>
    <w:p>
      <w:pPr>
        <w:pStyle w:val="TextBody"/>
        <w:tabs>
          <w:tab w:val="clear" w:pos="708"/>
          <w:tab w:val="left" w:pos="7132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28"/>
          <w:szCs w:val="28"/>
        </w:rPr>
      </w:pPr>
      <w:r>
        <w:rPr>
          <w:rFonts w:eastAsia="LiberationSerif;Times New Roman" w:cs="LiberationSerif;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28"/>
          <w:szCs w:val="28"/>
        </w:rPr>
      </w:pPr>
      <w:r>
        <w:rPr>
          <w:rFonts w:eastAsia="LiberationSerif;Times New Roman" w:cs="LiberationSerif;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ind w:right="3" w:hanging="0"/>
        <w:jc w:val="both"/>
        <w:rPr>
          <w:rFonts w:ascii="Times New Roman" w:hAnsi="Times New Roman" w:eastAsia="LiberationSerif;Times New Roman" w:cs="LiberationSerif;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LiberationSerif;Times New Roman" w:cs="LiberationSerif;Times New Roman" w:ascii="Times New Roman" w:hAnsi="Times New Roman"/>
          <w:sz w:val="28"/>
          <w:szCs w:val="28"/>
        </w:rPr>
        <w:t>от 14.10.2019г.  № 775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555" w:leader="none"/>
        </w:tabs>
        <w:spacing w:lineRule="atLeast" w:line="100" w:before="280" w:after="280"/>
        <w:ind w:left="0" w:right="3" w:firstLine="426"/>
        <w:jc w:val="both"/>
        <w:rPr>
          <w:rFonts w:ascii="Times New Roman" w:hAnsi="Times New Roman" w:eastAsia="LiberationSerif;Times New Roman" w:cs="LiberationSerif;Times New Roman"/>
          <w:sz w:val="28"/>
          <w:szCs w:val="32"/>
        </w:rPr>
      </w:pPr>
      <w:r>
        <w:rPr>
          <w:rFonts w:eastAsia="LiberationSerif;Times New Roman" w:cs="LiberationSerif;Times New Roman" w:ascii="Times New Roman" w:hAnsi="Times New Roman"/>
          <w:sz w:val="28"/>
          <w:szCs w:val="32"/>
        </w:rPr>
        <w:t>Вносимые изменения в схему предусматривают размещение на земельных участках 4 отдельно стоящих рекламных конструкций. размер информационного поля - 3</w:t>
      </w:r>
      <w:r>
        <w:rPr>
          <w:rFonts w:eastAsia="LiberationSerif;Times New Roman" w:cs="Times New Roman" w:ascii="Times New Roman" w:hAnsi="Times New Roman"/>
          <w:sz w:val="28"/>
          <w:szCs w:val="32"/>
        </w:rPr>
        <w:t>×6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 срок размещения рекламной конструкции номер 49 адресного реестра установки и эксплуатации рекламных конструкций, расположенной по адресу: Алтайский край, город Заринск,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49 метров  прямо от здания,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, 18, до 15 марта 2022 год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 изменение в части исключения рекламной конструкции №7 из Приложения №1 схемы  размещения рекламных конструкций на территории муниципального образования город Заринск, утвержденную постановлением администрации города от 29.07.2014 №632. </w:t>
      </w:r>
    </w:p>
    <w:p>
      <w:pPr>
        <w:pStyle w:val="Normal"/>
        <w:widowControl w:val="false"/>
        <w:spacing w:lineRule="auto" w:line="276"/>
        <w:ind w:left="133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33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color w:val="000000"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LiberationSerif-Bold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;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  <w:t>Рекламная конструкция № 46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Название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двухсторонняя отдельно стоящая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Вид рекламной конструкции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: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Тип рекламной конструкции</w:t>
      </w:r>
      <w:r>
        <w:rPr>
          <w:rFonts w:eastAsia="LiberationSerif-Italic;Times New Roman" w:cs="LiberationSerif-Italic;Times New Roman" w:ascii="LiberationSerif-Italic;Times New Roman" w:hAnsi="LiberationSerif-Italic;Times New Roman"/>
          <w:i/>
          <w:iCs/>
          <w:sz w:val="28"/>
          <w:szCs w:val="28"/>
        </w:rPr>
        <w:t xml:space="preserve">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стационарный.</w:t>
      </w:r>
    </w:p>
    <w:p>
      <w:pPr>
        <w:pStyle w:val="Normal"/>
        <w:widowControl w:val="false"/>
        <w:spacing w:lineRule="atLeast" w:line="100"/>
        <w:jc w:val="both"/>
        <w:rPr>
          <w:rFonts w:ascii="LiberationSerif;Times New Roman" w:hAnsi="LiberationSerif;Times New Roman" w:eastAsia="LiberationSerif;Times New Roman" w:cs="LiberationSerif;Times New Roman"/>
          <w:sz w:val="28"/>
          <w:szCs w:val="28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27 метров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, 23а, в сторону проезжей части пр. Строителей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Отдельно стоящий на земле объект наружной рекламы и информации, имеющий внешние поверхности для размещения информации и состоящий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8"/>
          <w:szCs w:val="28"/>
        </w:rPr>
        <w:t>из фундамента, каркаса и информационного поля.</w:t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25220</wp:posOffset>
            </wp:positionH>
            <wp:positionV relativeFrom="paragraph">
              <wp:posOffset>233680</wp:posOffset>
            </wp:positionV>
            <wp:extent cx="4147820" cy="54565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Arial Unicode MS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ходу движения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/>
      </w:pPr>
      <w:r>
        <w:rPr/>
        <w:drawing>
          <wp:inline distT="0" distB="0" distL="0" distR="0">
            <wp:extent cx="5751195" cy="38404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ив хода движения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818505" cy="41255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6-номер в Схеме размещения рекламной конструкции</w:t>
      </w:r>
    </w:p>
    <w:p>
      <w:pPr>
        <w:pStyle w:val="Normal"/>
        <w:widowControl w:val="false"/>
        <w:spacing w:lineRule="atLeast" w:line="100"/>
        <w:jc w:val="both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i/>
          <w:i/>
          <w:sz w:val="32"/>
          <w:szCs w:val="32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Место размещения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8"/>
          <w:szCs w:val="28"/>
        </w:rPr>
        <w:t xml:space="preserve">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27 метров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, 23а, в сторону проезжей части пр. Строителей.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8"/>
          <w:szCs w:val="28"/>
        </w:rPr>
        <w:t xml:space="preserve"> (существующая)</w:t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i/>
          <w:i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  <w:t>Рекламная конструкция № 47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Название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двухсторонняя отдельно стоящая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Вид рекламной конструкции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: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Тип рекламной конструкции</w:t>
      </w:r>
      <w:r>
        <w:rPr>
          <w:rFonts w:eastAsia="LiberationSerif-Italic;Times New Roman" w:cs="LiberationSerif-Italic;Times New Roman" w:ascii="LiberationSerif-Italic;Times New Roman" w:hAnsi="LiberationSerif-Italic;Times New Roman"/>
          <w:i/>
          <w:iCs/>
          <w:sz w:val="28"/>
          <w:szCs w:val="28"/>
        </w:rPr>
        <w:t xml:space="preserve">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стационарный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15 метров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ул. Таратынова 8/4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, в сторону проезжей части ул. Таратынова. Отдельно стоящий на земле объект наружной рекламы и информации, имеющий внешние поверхности для размещения информации и состоящий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8"/>
          <w:szCs w:val="28"/>
        </w:rPr>
        <w:t>из фундамента, каркаса и информационного поля.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83785" cy="5399405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ходу движения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813425" cy="409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тив хода движения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808980" cy="359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47-номер в Схеме размещения рекламной конструкции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15 метров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ул. Таратынова 8/4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, в сторону проезжей части ул. Таратынова.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8"/>
          <w:szCs w:val="28"/>
        </w:rPr>
        <w:t xml:space="preserve"> (существующая)</w:t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  <w:t>Рекламная конструкция № 48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Название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трехсторонняя отдельно стоящая щитовая установка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Вид рекламной конструкции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: щитовая установка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Тип рекламной конструкции</w:t>
      </w:r>
      <w:r>
        <w:rPr>
          <w:rFonts w:eastAsia="LiberationSerif-Italic;Times New Roman" w:cs="LiberationSerif-Italic;Times New Roman" w:ascii="LiberationSerif-Italic;Times New Roman" w:hAnsi="LiberationSerif-Italic;Times New Roman"/>
          <w:i/>
          <w:iCs/>
          <w:sz w:val="28"/>
          <w:szCs w:val="28"/>
        </w:rPr>
        <w:t xml:space="preserve">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стационарный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7 метров  влев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ул. Таратынова 16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Отдельно стоящий на земле объект наружной рекламы и информации, имеющий внешние поверхности для размещения информации и состоящий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8"/>
          <w:szCs w:val="28"/>
        </w:rPr>
        <w:t>из фундамента, каркаса и информационного поля.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83785" cy="5399405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ходу движения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822315" cy="4103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тив хода движения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852160" cy="3796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48-номер в Схеме размещения рекламной конструкции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Место размещения: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8"/>
          <w:szCs w:val="28"/>
        </w:rPr>
        <w:t xml:space="preserve">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7 метров  влев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ул. Таратынова 16.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8"/>
          <w:szCs w:val="28"/>
        </w:rPr>
        <w:t xml:space="preserve"> (существующая)</w:t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i/>
          <w:i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78455</wp:posOffset>
                </wp:positionH>
                <wp:positionV relativeFrom="paragraph">
                  <wp:posOffset>43180</wp:posOffset>
                </wp:positionV>
                <wp:extent cx="1762125" cy="628650"/>
                <wp:effectExtent l="5080" t="5080" r="5715" b="949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28560"/>
                        </a:xfrm>
                        <a:prstGeom prst="wedgeRoundRectCallout">
                          <a:avLst>
                            <a:gd name="adj1" fmla="val -23763"/>
                            <a:gd name="adj2" fmla="val 19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Lucida Sans Unicode" w:cs="Mangal"/>
                                <w:color w:val="auto"/>
                                <w:lang w:val="ru-RU" w:bidi="hi-IN"/>
                              </w:rPr>
                              <w:t>№19 ул. Молодежная (около дома  №75)-планируе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3.4pt;width:138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Lucida Sans Unicode" w:cs="Mangal"/>
                          <w:color w:val="auto"/>
                          <w:lang w:val="ru-RU" w:bidi="hi-IN"/>
                        </w:rPr>
                        <w:t>№19 ул. Молодежная (около дома  №75)-планируем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  <w:t>Рекламная конструкция № 49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Название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двухсторонняя отдельно стоящая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Вид рекламной конструкции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: щитовая установка.</w:t>
      </w:r>
    </w:p>
    <w:p>
      <w:pPr>
        <w:pStyle w:val="Normal"/>
        <w:widowControl w:val="false"/>
        <w:spacing w:lineRule="atLeast" w:line="100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>Тип рекламной конструкции</w:t>
      </w:r>
      <w:r>
        <w:rPr>
          <w:rFonts w:eastAsia="LiberationSerif-Italic;Times New Roman" w:cs="LiberationSerif-Italic;Times New Roman" w:ascii="LiberationSerif-Italic;Times New Roman" w:hAnsi="LiberationSerif-Italic;Times New Roman"/>
          <w:i/>
          <w:iCs/>
          <w:sz w:val="28"/>
          <w:szCs w:val="28"/>
        </w:rPr>
        <w:t xml:space="preserve">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стационарный.</w:t>
      </w:r>
    </w:p>
    <w:p>
      <w:pPr>
        <w:pStyle w:val="Normal"/>
        <w:widowControl w:val="false"/>
        <w:spacing w:lineRule="atLeast" w:line="100"/>
        <w:jc w:val="both"/>
        <w:rPr>
          <w:rFonts w:ascii="LiberationSerif;Times New Roman" w:hAnsi="LiberationSerif;Times New Roman" w:eastAsia="LiberationSerif;Times New Roman" w:cs="LiberationSerif;Times New Roman"/>
          <w:sz w:val="28"/>
          <w:szCs w:val="28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49 метров 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, 18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 xml:space="preserve">Отдельно стоящий на земле объект наружной рекламы и информации, имеющий внешние поверхности для размещения информации и состоящий 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8"/>
          <w:szCs w:val="28"/>
        </w:rPr>
        <w:t>из фундамента, каркаса и информационного поля.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val="en-US" w:eastAsia="en-US" w:bidi="ar-SA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val="en-US" w:eastAsia="en-US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210820</wp:posOffset>
            </wp:positionV>
            <wp:extent cx="4883785" cy="5399405"/>
            <wp:effectExtent l="0" t="0" r="0" b="0"/>
            <wp:wrapSquare wrapText="larges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90" w:right="-425" w:hanging="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190" w:right="-425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190"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ходу движения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882005" cy="35045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тив хода движения</w:t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895975" cy="42570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-425" w:hanging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val="en-US" w:eastAsia="en-US" w:bidi="ar-SA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val="en-US" w:eastAsia="en-US" w:bidi="ar-SA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№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49-номер в Схеме размещения рекламной конструкции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8"/>
          <w:szCs w:val="28"/>
        </w:rPr>
        <w:t xml:space="preserve">Место размещения: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49 метров 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, 18.</w:t>
      </w:r>
      <w:r>
        <w:rPr>
          <w:rFonts w:eastAsia="LiberationSerif;Times New Roman" w:cs="LiberationSerif;Times New Roman" w:ascii="LiberationSerif;Times New Roman" w:hAnsi="LiberationSerif;Times New Roman"/>
          <w:b/>
          <w:i/>
          <w:sz w:val="28"/>
          <w:szCs w:val="28"/>
        </w:rPr>
        <w:t xml:space="preserve"> (существующая)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  <w:i/>
          <w:i/>
          <w:sz w:val="32"/>
          <w:szCs w:val="3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100" w:before="0" w:after="120"/>
        <w:rPr/>
      </w:pPr>
      <w:r>
        <w:rPr/>
        <w:t>Адресный реестр установки и эксплуатации рекламных конструкций</w:t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701"/>
        <w:gridCol w:w="1843"/>
        <w:gridCol w:w="1559"/>
        <w:gridCol w:w="1418"/>
        <w:gridCol w:w="1974"/>
        <w:gridCol w:w="2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1188" w:leader="none"/>
                <w:tab w:val="left" w:pos="-67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188" w:leader="none"/>
                <w:tab w:val="left" w:pos="-67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установки и эксплуатации РК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К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торон Р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информацион-ного поля РК,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или законный владелец имущества, к которому присоединяется 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 xml:space="preserve"> 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ориентировочно 27 метров прямо от здания расположенного по адресу: </w:t>
            </w: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>г. Заринск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 пр. Строителей</w:t>
            </w: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>, 23а, в сторону проезжей части пр. Стро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борд  двухстор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Земли,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ориентировочно 15 метров прямо от здания расположенного по адресу: </w:t>
            </w: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>г. Заринск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 ул. Таратынова 8/4</w:t>
            </w: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>, в сторону проезжей части ул. Таратын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борд  двухстор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 xml:space="preserve"> 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ориентировочно 7 метров  влево от здания расположенного по адресу: </w:t>
            </w: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>г. Заринск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 ул. Таратынова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борд  трехстор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LiberationSerif;Times New Roman" w:hAnsi="LiberationSerif;Times New Roman" w:eastAsia="LiberationSerif;Times New Roman" w:cs="LiberationSerif;Times New Roman"/>
                <w:sz w:val="28"/>
                <w:szCs w:val="28"/>
              </w:rPr>
            </w:pP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ориентировочно 49 метров  прямо от здания расположенного по адресу: </w:t>
            </w:r>
            <w:r>
              <w:rPr>
                <w:rFonts w:eastAsia="LiberationSerif;Times New Roman" w:cs="LiberationSerif;Times New Roman" w:ascii="LiberationSerif;Times New Roman" w:hAnsi="LiberationSerif;Times New Roman"/>
                <w:sz w:val="28"/>
                <w:szCs w:val="28"/>
              </w:rPr>
              <w:t>г. Заринск</w:t>
            </w:r>
            <w:r>
              <w:rPr>
                <w:rFonts w:eastAsia="LiberationSerif-BoldItalic;Times New Roman" w:cs="LiberationSerif-BoldItalic;Times New Roman" w:ascii="LiberationSerif-BoldItalic;Times New Roman" w:hAnsi="LiberationSerif-BoldItalic;Times New Roman"/>
                <w:bCs/>
                <w:iCs/>
                <w:sz w:val="28"/>
                <w:szCs w:val="28"/>
              </w:rPr>
              <w:t xml:space="preserve"> пр. Строителей,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борд  двухсторо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Земли, собственность на которые не разграни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Схема размещения рекламных конструкций на территории муниципального образования г. Заринск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645</wp:posOffset>
                </wp:positionH>
                <wp:positionV relativeFrom="paragraph">
                  <wp:posOffset>1778635</wp:posOffset>
                </wp:positionV>
                <wp:extent cx="94615" cy="1066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65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06.35pt;margin-top:140.05pt;width:7.4pt;height:8.3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205</wp:posOffset>
                </wp:positionH>
                <wp:positionV relativeFrom="paragraph">
                  <wp:posOffset>2933065</wp:posOffset>
                </wp:positionV>
                <wp:extent cx="94615" cy="1066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65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99.15pt;margin-top:230.95pt;width:7.4pt;height:8.3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870" cy="4340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1457325</wp:posOffset>
                </wp:positionV>
                <wp:extent cx="348615" cy="2565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0.2pt;mso-wrap-distance-left:9.05pt;mso-wrap-distance-right:9.05pt;mso-wrap-distance-top:0pt;mso-wrap-distance-bottom:0pt;margin-top:114.7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0005</wp:posOffset>
                </wp:positionH>
                <wp:positionV relativeFrom="paragraph">
                  <wp:posOffset>2529205</wp:posOffset>
                </wp:positionV>
                <wp:extent cx="367030" cy="2565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.2pt;mso-wrap-distance-left:9.05pt;mso-wrap-distance-right:9.05pt;mso-wrap-distance-top:0pt;mso-wrap-distance-bottom:0pt;margin-top:199.1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2545</wp:posOffset>
                </wp:positionH>
                <wp:positionV relativeFrom="paragraph">
                  <wp:posOffset>244475</wp:posOffset>
                </wp:positionV>
                <wp:extent cx="2256790" cy="2358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:3264394,98           X:3264393,9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:640270,50              Y:640269.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:3264393,95            X:3264394,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:640270,50              Y:640269,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:</w:t>
                            </w:r>
                            <w:r>
                              <w:rPr/>
                              <w:t>3264517,41</w:t>
                            </w:r>
                            <w:r>
                              <w:rPr>
                                <w:lang w:val="en-US"/>
                              </w:rPr>
                              <w:t xml:space="preserve">           X:</w:t>
                            </w:r>
                            <w:r>
                              <w:rPr/>
                              <w:t>3264517,4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:640385,99             </w:t>
                            </w:r>
                            <w:r>
                              <w:rPr>
                                <w:lang w:val="en-US"/>
                              </w:rPr>
                              <w:t xml:space="preserve"> Y</w:t>
                            </w:r>
                            <w:r>
                              <w:rPr/>
                              <w:t>:640387,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:3264516,41</w:t>
                            </w:r>
                            <w:r>
                              <w:rPr>
                                <w:lang w:val="en-US"/>
                              </w:rPr>
                              <w:t xml:space="preserve">            X</w:t>
                            </w:r>
                            <w:r>
                              <w:rPr/>
                              <w:t>:3264516,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:640387,01</w:t>
                            </w:r>
                            <w:r>
                              <w:rPr>
                                <w:lang w:val="en-US"/>
                              </w:rPr>
                              <w:t xml:space="preserve">              Y</w:t>
                            </w:r>
                            <w:r>
                              <w:rPr/>
                              <w:t>:640386,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85.7pt;mso-wrap-distance-left:9.05pt;mso-wrap-distance-right:9.05pt;mso-wrap-distance-top:0pt;mso-wrap-distance-bottom:0pt;margin-top:19.25pt;mso-position-vertical-relative:text;margin-left:60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>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:3264394,98           X:3264393,9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:640270,50              Y:640269.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:3264393,95            X:3264394,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:640270,50              Y:640269,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" w:cs="Arial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>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:</w:t>
                      </w:r>
                      <w:r>
                        <w:rPr/>
                        <w:t>3264517,41</w:t>
                      </w:r>
                      <w:r>
                        <w:rPr>
                          <w:lang w:val="en-US"/>
                        </w:rPr>
                        <w:t xml:space="preserve">           X:</w:t>
                      </w:r>
                      <w:r>
                        <w:rPr/>
                        <w:t>3264517,4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:640385,99             </w:t>
                      </w:r>
                      <w:r>
                        <w:rPr>
                          <w:lang w:val="en-US"/>
                        </w:rPr>
                        <w:t xml:space="preserve"> Y</w:t>
                      </w:r>
                      <w:r>
                        <w:rPr/>
                        <w:t>:640387,0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:3264516,41</w:t>
                      </w:r>
                      <w:r>
                        <w:rPr>
                          <w:lang w:val="en-US"/>
                        </w:rPr>
                        <w:t xml:space="preserve">            X</w:t>
                      </w:r>
                      <w:r>
                        <w:rPr/>
                        <w:t>:3264516,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:640387,01</w:t>
                      </w:r>
                      <w:r>
                        <w:rPr>
                          <w:lang w:val="en-US"/>
                        </w:rPr>
                        <w:t xml:space="preserve">              Y</w:t>
                      </w:r>
                      <w:r>
                        <w:rPr/>
                        <w:t>:640386,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eastAsia="Liberation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М 1:2000</w:t>
      </w:r>
    </w:p>
    <w:p>
      <w:pPr>
        <w:pStyle w:val="Normal"/>
        <w:rPr>
          <w:rFonts w:ascii="Times New Roman" w:hAnsi="Times New Roman" w:eastAsia="LiberationSerif;Times New Roman" w:cs="Times New Roman"/>
          <w:i/>
          <w:i/>
          <w:sz w:val="18"/>
          <w:szCs w:val="28"/>
          <w:lang w:val="en-US" w:eastAsia="en-US" w:bidi="ar-SA"/>
        </w:rPr>
      </w:pPr>
      <w:r>
        <w:rPr>
          <w:rFonts w:eastAsia="LiberationSerif;Times New Roman" w:cs="Times New Roman" w:ascii="Times New Roman" w:hAnsi="Times New Roman"/>
          <w:i/>
          <w:sz w:val="1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108585</wp:posOffset>
                </wp:positionV>
                <wp:extent cx="154305" cy="1924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22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0.65pt;margin-top:8.55pt;width:12.1pt;height:15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6-</w:t>
      </w:r>
      <w:r>
        <w:rPr>
          <w:rFonts w:eastAsia="Liberation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27 метров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, 23а, в сторону проезжей части пр. Строителей.</w:t>
      </w:r>
      <w:r>
        <w:rPr>
          <w:rFonts w:eastAsia="LiberationSerif;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LiberationSerif;Times New Roman" w:cs="LiberationSerif;Times New Roman" w:ascii="LiberationSerif;Times New Roman" w:hAnsi="LiberationSerif;Times New Roman"/>
          <w:i/>
          <w:sz w:val="28"/>
          <w:szCs w:val="28"/>
        </w:rPr>
        <w:t xml:space="preserve"> место установки рекламной конструкции  «билборд» (существующая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15875</wp:posOffset>
                </wp:positionV>
                <wp:extent cx="154305" cy="1924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22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0.5pt;margin-top:1.25pt;width:12.1pt;height:15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9-</w:t>
      </w:r>
      <w:r>
        <w:rPr>
          <w:rFonts w:eastAsia="Liberation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49 метров 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пр. Строителей, 18</w:t>
      </w:r>
      <w:r>
        <w:rPr>
          <w:rFonts w:eastAsia="LiberationSerif;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LiberationSerif;Times New Roman" w:cs="LiberationSerif;Times New Roman" w:ascii="LiberationSerif;Times New Roman" w:hAnsi="LiberationSerif;Times New Roman"/>
          <w:i/>
          <w:sz w:val="28"/>
          <w:szCs w:val="28"/>
        </w:rPr>
        <w:t xml:space="preserve"> место установки рекламной конструкции  «билборд» (существующая)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</w:rPr>
        <w:t xml:space="preserve">Схема размещения </w:t>
      </w:r>
      <w:r>
        <w:rPr>
          <w:rFonts w:cs="Times New Roman" w:ascii="Times New Roman" w:hAnsi="Times New Roman"/>
          <w:b/>
          <w:i/>
          <w:sz w:val="36"/>
          <w:szCs w:val="28"/>
        </w:rPr>
        <w:t>рекламных</w:t>
      </w:r>
      <w:r>
        <w:rPr>
          <w:rFonts w:cs="Times New Roman" w:ascii="Times New Roman" w:hAnsi="Times New Roman"/>
          <w:b/>
          <w:i/>
          <w:sz w:val="36"/>
        </w:rPr>
        <w:t xml:space="preserve"> конструкции на территории муниципального образования г. Заринск</w:t>
      </w:r>
    </w:p>
    <w:p>
      <w:pPr>
        <w:pStyle w:val="Normal"/>
        <w:tabs>
          <w:tab w:val="clear" w:pos="708"/>
          <w:tab w:val="left" w:pos="99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0</wp:posOffset>
                </wp:positionH>
                <wp:positionV relativeFrom="paragraph">
                  <wp:posOffset>2068830</wp:posOffset>
                </wp:positionV>
                <wp:extent cx="97790" cy="1187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88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14pt;margin-top:162.9pt;width:7.65pt;height:9.3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3100705</wp:posOffset>
                </wp:positionV>
                <wp:extent cx="82550" cy="1219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20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81.55pt;margin-top:244.15pt;width:6.45pt;height:9.5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29195" cy="45446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4750</wp:posOffset>
                </wp:positionH>
                <wp:positionV relativeFrom="paragraph">
                  <wp:posOffset>2849245</wp:posOffset>
                </wp:positionV>
                <wp:extent cx="414655" cy="2565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2pt;mso-wrap-distance-left:9.05pt;mso-wrap-distance-right:9.05pt;mso-wrap-distance-top:0pt;mso-wrap-distance-bottom:0pt;margin-top:224.3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3355</wp:posOffset>
                </wp:positionH>
                <wp:positionV relativeFrom="paragraph">
                  <wp:posOffset>1590675</wp:posOffset>
                </wp:positionV>
                <wp:extent cx="347980" cy="2565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0.2pt;mso-wrap-distance-left:9.05pt;mso-wrap-distance-right:9.05pt;mso-wrap-distance-top:0pt;mso-wrap-distance-bottom:0pt;margin-top:125.2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8740</wp:posOffset>
                </wp:positionH>
                <wp:positionV relativeFrom="paragraph">
                  <wp:posOffset>111760</wp:posOffset>
                </wp:positionV>
                <wp:extent cx="2339340" cy="23012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:3264686,23           X:3264685,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:639712,54              Y:639712,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:3264685,88            X:3264686,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:639711,53              Y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39711,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:3664562,19           X:</w:t>
                            </w:r>
                            <w:r>
                              <w:rPr/>
                              <w:t>3264562,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:639619,08             </w:t>
                            </w:r>
                            <w:r>
                              <w:rPr>
                                <w:lang w:val="en-US"/>
                              </w:rPr>
                              <w:t xml:space="preserve"> Y</w:t>
                            </w:r>
                            <w:r>
                              <w:rPr/>
                              <w:t>:639618,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:3264561,16</w:t>
                            </w:r>
                            <w:r>
                              <w:rPr>
                                <w:lang w:val="en-US"/>
                              </w:rPr>
                              <w:t xml:space="preserve">            X</w:t>
                            </w:r>
                            <w:r>
                              <w:rPr/>
                              <w:t>:3264561,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:639618,07</w:t>
                            </w:r>
                            <w:r>
                              <w:rPr>
                                <w:lang w:val="en-US"/>
                              </w:rPr>
                              <w:t xml:space="preserve">              Y</w:t>
                            </w:r>
                            <w:r>
                              <w:rPr/>
                              <w:t>:639619,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81.2pt;mso-wrap-distance-left:9.05pt;mso-wrap-distance-right:9.05pt;mso-wrap-distance-top:0pt;mso-wrap-distance-bottom:0pt;margin-top:8.8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>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:3264686,23           X:3264685,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:639712,54              Y:639712,5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:3264685,88            X:3264686,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:639711,53              Y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39711,5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Arial" w:cs="Arial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>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:3664562,19           X:</w:t>
                      </w:r>
                      <w:r>
                        <w:rPr/>
                        <w:t>3264562,1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:639619,08             </w:t>
                      </w:r>
                      <w:r>
                        <w:rPr>
                          <w:lang w:val="en-US"/>
                        </w:rPr>
                        <w:t xml:space="preserve"> Y</w:t>
                      </w:r>
                      <w:r>
                        <w:rPr/>
                        <w:t>:639618,0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:3264561,16</w:t>
                      </w:r>
                      <w:r>
                        <w:rPr>
                          <w:lang w:val="en-US"/>
                        </w:rPr>
                        <w:t xml:space="preserve">            X</w:t>
                      </w:r>
                      <w:r>
                        <w:rPr/>
                        <w:t>:3264561,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>:639618,07</w:t>
                      </w:r>
                      <w:r>
                        <w:rPr>
                          <w:lang w:val="en-US"/>
                        </w:rPr>
                        <w:t xml:space="preserve">              Y</w:t>
                      </w:r>
                      <w:r>
                        <w:rPr/>
                        <w:t>:639619,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ные обозначения:                                                                                                                  1:2000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</wp:posOffset>
                </wp:positionH>
                <wp:positionV relativeFrom="paragraph">
                  <wp:posOffset>12700</wp:posOffset>
                </wp:positionV>
                <wp:extent cx="154305" cy="1924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22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5.15pt;margin-top:1pt;width:12.1pt;height:15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z w:val="28"/>
        </w:rPr>
        <w:t xml:space="preserve">47-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15 метров прям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ул. Таратынова 8/4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, в сторону проезжей части ул. Таратынова.</w:t>
      </w:r>
      <w:r>
        <w:rPr>
          <w:rFonts w:eastAsia="LiberationSerif;Times New Roman" w:cs="LiberationSerif;Times New Roman" w:ascii="LiberationSerif;Times New Roman" w:hAnsi="LiberationSerif;Times New Roman"/>
          <w:i/>
          <w:sz w:val="28"/>
          <w:szCs w:val="28"/>
        </w:rPr>
        <w:t>, место установки рекламной конструкции  «билборд» (существующая)..</w:t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19050</wp:posOffset>
                </wp:positionV>
                <wp:extent cx="154305" cy="1924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224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5.15pt;margin-top:1.5pt;width:12.1pt;height:15.1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№</w:t>
      </w:r>
      <w:r>
        <w:rPr>
          <w:rFonts w:cs="Times New Roman" w:ascii="Times New Roman" w:hAnsi="Times New Roman"/>
          <w:i/>
          <w:sz w:val="28"/>
        </w:rPr>
        <w:t xml:space="preserve">48- 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ориентировочно 7 метров  влево от здания расположенного по адресу: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г. Заринск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Cs/>
          <w:iCs/>
          <w:sz w:val="28"/>
          <w:szCs w:val="28"/>
        </w:rPr>
        <w:t xml:space="preserve"> ул. Таратынова 16.</w:t>
      </w:r>
      <w:r>
        <w:rPr>
          <w:rFonts w:eastAsia="LiberationSerif;Times New Roman" w:cs="LiberationSerif;Times New Roman" w:ascii="LiberationSerif;Times New Roman" w:hAnsi="LiberationSerif;Times New Roman"/>
          <w:i/>
          <w:sz w:val="28"/>
          <w:szCs w:val="28"/>
        </w:rPr>
        <w:t>, место установки рекламной конструкции  «билборд» (существующая).</w:t>
      </w:r>
    </w:p>
    <w:p>
      <w:pPr>
        <w:pStyle w:val="Normal"/>
        <w:rPr>
          <w:rFonts w:ascii="LiberationSerif;Times New Roman" w:hAnsi="LiberationSerif;Times New Roman" w:eastAsia="LiberationSerif;Times New Roman" w:cs="LiberationSerif;Times New Roman"/>
          <w:i/>
          <w:i/>
          <w:sz w:val="28"/>
          <w:szCs w:val="28"/>
        </w:rPr>
      </w:pPr>
      <w:r>
        <w:rPr>
          <w:rFonts w:eastAsia="LiberationSerif;Times New Roman" w:cs="LiberationSerif;Times New Roman" w:ascii="LiberationSerif;Times New Roman" w:hAnsi="LiberationSerif;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LiberationSerif;Times New Roman" w:cs="LiberationSerif;Times New Roman" w:ascii="LiberationSerif;Times New Roman" w:hAnsi="LiberationSerif;Times New Roman"/>
          <w:i/>
          <w:sz w:val="28"/>
          <w:szCs w:val="28"/>
        </w:rPr>
        <w:t xml:space="preserve"> </w:t>
      </w:r>
      <w:r>
        <w:rPr>
          <w:rFonts w:eastAsia="LiberationSerif;Times New Roman" w:cs="LiberationSerif;Times New Roman" w:ascii="LiberationSerif;Times New Roman" w:hAnsi="LiberationSerif;Times New Roman"/>
          <w:sz w:val="28"/>
          <w:szCs w:val="28"/>
        </w:rPr>
        <w:t>Управляющая делами администрации города                                                                                                                         Н.В. Сульдина</w:t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-BoldItalic">
    <w:altName w:val="Times New Roman"/>
    <w:charset w:val="cc"/>
    <w:family w:val="auto"/>
    <w:pitch w:val="variable"/>
  </w:font>
  <w:font w:name="LiberationSerif">
    <w:altName w:val="Times New Roman"/>
    <w:charset w:val="cc"/>
    <w:family w:val="auto"/>
    <w:pitch w:val="variable"/>
  </w:font>
  <w:font w:name="LiberationSerif-Bold">
    <w:altName w:val="Times New Roman"/>
    <w:charset w:val="cc"/>
    <w:family w:val="auto"/>
    <w:pitch w:val="variable"/>
  </w:font>
  <w:font w:name="LiberationSerif-Ita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11">
    <w:name w:val="Текст выноски Знак1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Текст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Footnote">
    <w:name w:val="Footnote Text"/>
    <w:basedOn w:val="Normal"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arin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  <Company>Администрация города Зар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8:00Z</dcterms:created>
  <dc:creator>Заковряжин А.А.</dc:creator>
  <dc:description/>
  <cp:keywords/>
  <dc:language>en-US</dc:language>
  <cp:lastModifiedBy>Нагорных Наталья Николаевна</cp:lastModifiedBy>
  <cp:lastPrinted>2020-04-10T09:09:00Z</cp:lastPrinted>
  <dcterms:modified xsi:type="dcterms:W3CDTF">2020-04-10T02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TAG2">
    <vt:lpwstr>000800c20c00000000000102a0010207f7000400038000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