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 xml:space="preserve">Администрация города Заринск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9.08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№ 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689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                                                                                           г.Зар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720</wp:posOffset>
                </wp:positionV>
                <wp:extent cx="295275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составе, порядке подготовки и утверждения</w:t>
                              <w:br/>
                              <w:t xml:space="preserve">местных нормативов градостроительного проектир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7.3pt;mso-wrap-distance-left:0pt;mso-wrap-distance-right:0pt;mso-wrap-distance-top:0pt;mso-wrap-distance-bottom:0pt;margin-top:3.6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 утверждении Положения о составе, порядке подготовки и утверждения</w:t>
                        <w:br/>
                        <w:t xml:space="preserve">местных нормативов градостроительного проектир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в представленное Положение о составе, порядке подготовки и утверждения местных нормативов градостроительного проектирования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Правилами землепользования и застройки города Заринск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Устава муниципального образования город Заринск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составе, порядке подготовки и утверждения местных нормативов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Настоящее постановление опубликовать в «Сборнике муниципальных правовых актов города Заринска»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муниципального образования город Заринск Алтайского кра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dmzarin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 города                                              С.М. Пен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decimal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98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bidi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к постановлению администрации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ru-RU"/>
              </w:rPr>
              <w:t>от 09.08.2017  № 68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СОСТАВЕ, ПОРЯДКЕ ПОДГОТОВКИ И УТВЕРЖДЕНИЯ МЕСТНЫХ НОРМАТИВОВ ГРАДОСТРОИТЕЛЬНОГО ПРОЕК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о составе, порядке подготовки и утверждения местных нормативов градостроительного проектирования (далее - Положение) разработано 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ределяет цели, задачи, принципы подготовки, состав, порядок подготовки и утверждения, сферу применения местных нормативов градостроительного проектирования, регламентирующих градостроительную деятельность на территории города Зар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спространяется на всю территорию муниципального образования, в целях обеспечения разработки документов территориального планирования, градостроительного зонирования и планировк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ля целей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Местные нормативы градостроительного проектирования (далее - местные нормативы) - совокупность расчетных показателей минимального допустимого уровня обеспеченности объектами местного значения городского округа, объектами инженерной инфраструктуры, объектами социального и коммунально-бытового назначения, объектами благоустройства территории, иными объектами местного значения, доступности таких объектов для населения (включая маломобильные группы населения), и расчетные показатели максимально допустимого уровня территориальной доступности таких объектов для населе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Минимальные расчетные показатели обеспечения благоприятных условий жизнедеятельности человека - показатели, относящиеся к объектам местного значения, действующие в отношении всей территории муниципального образования город Заринск Алтайского края (далее – МО), в том числе установленные для различных частей территори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Дополнительные расчетные показатели обеспечения благоприятных условий жизнедеятельности человека - индикативные (справочные) показатели в отношении объектов местного значения, которые используются (учитываются) администрацией города Заринска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.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.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организации городского пространства (схемам застройки)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7.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МО полномочий по вопросам местного значения и в пределах переданных государственных полномочий в соответствии с федеральными законами, законами Алтайского края, Уставом МО и оказывают существенное влияние на социально-экономическое развитие МО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ормативы градостроительного проектирования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сновную часть (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Полномочия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Заринское городское Собрание депутатов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Утверждает местные нормативы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Осуществляет иные полномочия в соответствии с действующим законодательством и Уставом города Зар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Администрация города Заринска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Разрабатывает технические задания для подготовки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Выступает заказчиком в лице комитета по экономике и управлению муниципальным имуществом на разработку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Утверждает Положение о составе, порядке подготовки и утверждения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Осуществляет иные полномочия в соответствии с действующим законодательством, Уставом города Заринска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полномоченным на организацию работ по подготовке местных нормативов градостроительного проектирования является комитет по строительству и архитектур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Цели, задачи и принципы подготовки местных норматив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Местные нормативы устанавливаются в целях сохранения и дальнейшего повышения достигнутого в МО уровня обеспечения благоприятных условий жизнедеятельности человека (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омобильных групп населения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территорий, определенных под застройку Генеральным планом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Задачами подготовки и применения местных нормативов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Формирование исходных данных, используемых для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Обеспечение оценки градостроительной документации на соответствие ее цели -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Формирование критериев принятия органами местного самоуправления МО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беспечению населения города объектами местного значения, доступности таких объектов для населения (включая маломобильные группы нас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бласти социально-экономического, территориального и бюджетного планирования, градостроительного зонирования и планировки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Формирование земельных участков для размещения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Формирование перечня имущества, необходимого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Способствование установлению минимальных гарантий для населения (в том числе маломобильных групп населения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одготовка местных нормативов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Направленность на решение вопросов местного значения либо создание условий для осуществления полномочий органов государственной власти Алтай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Учет исторических, социально-экономических, территориальных, природно-климатических, геологических и иных особенностей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Возможность реализации местных нормативов органами местного самоуправления МО, в том числе за счет средств бюджета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Необходимость учета достигнутого в МО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маломобильные группы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Дифференциация местных нормативов путем установления минимальных расчетных показателей для различных частей территорий МО в зависимости от особенност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Техническая возможность применения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Юридическая обоснованность подготовки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Расчетные показатели обеспечения благоприятных условий жизнедеятельности человека, содержащиеся в местных нормативах, устанавливаются не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12.2002 № 18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техническом регулир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Состав и сфера применения местных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состав местных нормативов входя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Минимальные расчетные показатели обеспечения благоприятных условий жизнедеятельности человека (минимальные расчетные показатели)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1.Объектов жилищ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2.Объектов социального на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ов дошкольных образовательных учреждений и учреждений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ов здравоохранения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бъектов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3.Объектов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4.Физкультурно-оздоровит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5.Объектов торговли и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6.Объектов почтовой связи и банков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7.Административно-управленчески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8.Объектов коммунального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9.</w:t>
      </w:r>
      <w:r>
        <w:rPr>
          <w:rFonts w:cs="Times New Roman" w:ascii="Times New Roman" w:hAnsi="Times New Roman"/>
          <w:sz w:val="24"/>
          <w:szCs w:val="24"/>
        </w:rPr>
        <w:t>Объектов промышленности и коммунально-складск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0.Объектов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1.Транспорт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тности сет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тности сетей городского обществен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ркингов для индивидуального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оянок общего пользования для велосипед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ий хранения индивидуального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четных показателей пешеходной и транспортной доступност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2.Озелененных территори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3.Обеспечения инженер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4.Уровня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5.Охраны окружающей среды (атмосферы, водных объектов и поч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6.Инфраструктуры обращения с твердыми бытовыми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7.Мест захор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18.Иных расчетных показателей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Положение об обеспечении согласованности показателей градостроительного проектирования, включающее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1.Положение о градостроительном проектир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2.Положение о планировочной организации территории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3 Положение о планировочных действиях в отношении земельных участков, не соответствующих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Дополнительные расчетные показатели обеспечения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Схемы, регламентирующие отдельные положения местны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Местные нормативы подразделяются на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жилой зоны (в зависимости от вида застрой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общественно-делов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производственн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зон инженерной и транспортной инфраструк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рекреацион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зон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ы проектирования зон специ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нормативы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Местные нормативы являются обязательными для органов местного самоуправления МО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При осуществлении полномочий в области градостроительной деятельности: при подготовке генерального плана города Заринска, а также при разработке проектов планировки территорий, проектов межевания, проектной документации объектов капитального строительства, реконструкции 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При подготовке изменений в документы территориального планирования -Генеральный план города Заринска в границах территории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При планировании и формировании социально-экономической политики МО и бюджета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Для иных субъектов градостроительной деятельности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Достижение значений местных нормативов градостроительного проектирования обеспечива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Территориального и бюджетного планирования, градостроительного зонирования, а также подготовки документации по планировке территории в целях реализации решений Генерального плана города Заринска в границах территории населенного пункта по вопросам обеспечения территории объектами местного значения путем детализации и уточнений таких решений применительно к различным территориям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4.Предоставления земельных участков для строительства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5.Ввключения в комплексные (инвестиционные, целевые) программы мероприятий по строительству, реконструкции и капитальному ремонт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6.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7.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8.Подготовки адресуемых органам государственной власти Алтайского края предложений об участии в финансировании строительства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9.Обеспечения условий для стимулирования правообладателей земельных участков к созданию или реконструкции объектов капитального строительства в соответствии с градостроитель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0.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1.Заключения договоров, контрактов и соглашений с хозяйствующими субъектами, предусматривающих предоставление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2.Отражения при градостроительном зонировании зон под размещение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3.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Решение о подготовке местных нормативов градостроительного проектирования муниципального образования город Заринск Алтайского края принимает глава администрации города Зар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Разработка проекта местных нормативов осуществляется на основании технического задания, подготовленного комитетом по строительству и архитектуре администрации города и утвержденного главой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Разработка местных нормативов осуществляется специализированными научно- исследовательскими или проектными организациями (далее - разработчик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положения местных нормативов допускается разрабатывать соответствующим профильным структурным подразделениям администрации города Заринск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лтайского края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Заинтересованные юридические и физические лица, органы местного самоуправления города Заринска вправе направлять в администрацию города свои предложения и замечания по проекту местных нормативов, по предложениям о внесении изменений и дополнений в местные нормативы в течение не менее 30 календарных дней со дня опубликования на официальном сайте муниципального образования город Заринск Алтай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Проект местных нормативов градостроительного проектирования МО подлежит размещению на официальном сайте муниципального образования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Глава администрации города Заринска, с учетом представленного разработчиком проекта местных нормативов и заключения по нему, подготовленного комитетом по строительству и архитектуре администрации города Заринска Алтайского края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направлении проекта местных нормативов в Заринское городское Собрание депутатов для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направлении представленных материалов на до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Местные нормативы подлежат обязательному опубликованию и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Внесение изменений в местные норм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Органы государственной власти и органы местного самоуправления, заинтересованные физические и юридические лица вправе обращаться к главе администрации города Заринска с предложениями о внесении изменений в местные нормативы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Изменения в местные нормативы вносятся и утверждаются в порядке, установленном разделом 5 данного По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admzarinsk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8365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3:00Z</dcterms:created>
  <dc:creator>Миляева Валентина Владимировна</dc:creator>
  <dc:description/>
  <cp:keywords/>
  <dc:language>en-US</dc:language>
  <cp:lastModifiedBy>Чикатуева Татьяна Викторовна</cp:lastModifiedBy>
  <cp:lastPrinted>2017-08-10T11:59:00Z</cp:lastPrinted>
  <dcterms:modified xsi:type="dcterms:W3CDTF">2024-02-14T03:08:00Z</dcterms:modified>
  <cp:revision>18</cp:revision>
  <dc:subject/>
  <dc:title/>
</cp:coreProperties>
</file>