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ТРАЦИЯ ГОРОДА ЗАР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ПОСТАНОВЛЕ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 w:val="false"/>
          <w:sz w:val="24"/>
          <w:szCs w:val="20"/>
          <w:u w:val="single"/>
        </w:rPr>
        <w:t>26.12.2018</w:t>
      </w:r>
      <w:r>
        <w:rPr>
          <w:rFonts w:eastAsia="Times New Roman" w:cs="Times New Roman" w:ascii="Times New Roman" w:hAnsi="Times New Roman"/>
          <w:b w:val="false"/>
          <w:sz w:val="24"/>
          <w:szCs w:val="20"/>
        </w:rPr>
        <w:t xml:space="preserve">  № </w:t>
      </w:r>
      <w:r>
        <w:rPr>
          <w:rFonts w:eastAsia="Times New Roman" w:cs="Times New Roman" w:ascii="Times New Roman" w:hAnsi="Times New Roman"/>
          <w:b w:val="false"/>
          <w:sz w:val="24"/>
          <w:szCs w:val="20"/>
          <w:u w:val="single"/>
        </w:rPr>
        <w:t>967</w:t>
      </w:r>
      <w:r>
        <w:rPr>
          <w:rFonts w:eastAsia="Times New Roman" w:cs="Times New Roman" w:ascii="Times New Roman" w:hAnsi="Times New Roman"/>
          <w:b w:val="false"/>
          <w:sz w:val="24"/>
          <w:szCs w:val="20"/>
        </w:rPr>
        <w:t xml:space="preserve">                                                                                                            г. Заринск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eastAsia="Times New Roman CYR" w:cs="Times New Roman" w:ascii="Times New Roman" w:hAnsi="Times New Roman"/>
          <w:sz w:val="24"/>
          <w:szCs w:val="24"/>
        </w:rPr>
        <w:t>постановление администрации города от 25.12.2017 №</w:t>
      </w:r>
      <w:r>
        <w:rPr>
          <w:rFonts w:cs="Times New Roman" w:ascii="Times New Roman" w:hAnsi="Times New Roman"/>
          <w:sz w:val="24"/>
          <w:szCs w:val="20"/>
        </w:rPr>
        <w:t>1056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Комплексное развитие социальной инфраструктуры  муниципального образования город Заринск Алтайского края» на 2018-2029 годы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 Федеральным законом от 06.10.2003 №131-ФЗ "Об общих принципах организации местного самоуправления в Российской Федерации», постановлением Правительства  Российской Федерации от 01.10.2015 №1050 «Об утверждении требований к программам  комплексного развития социальной инфраструктуры поселений, городских округов», приказом Министерства экономического развития Российской  Федерации от 29.03.2016 №181 «Об утверждении порядка осуществления мониторинга разработки и утверждения программ комплексного развития социальной инфраструктуры поселений,  городских округов», Генеральным планом муниципального образования город Заринск Алтай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ПОСТАНОВЛЯЮ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</w:rPr>
        <w:t>1.Внести в постановление администрации города от 25.12.2017 № 105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оциальной инфраструктуры муниципального образования город Заринск Алтайского края» на 2018-2029 годы»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1.1.</w:t>
      </w:r>
      <w:r>
        <w:rPr/>
        <w:t>В Паспорте программы строки «Объемы финансирования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ериод 2018 - 2029 гг. составляет: 123,37528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,9752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0,100 млн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100 млн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9,700 млн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100 млн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100 млн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100 млн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100 млн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0 млн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1,100 млн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21,000 млн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13,000 млн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8-2029 годов, будут уточнены при формировании проектов бюджета муниципального  образования с учетом изменения ассигнований из бюджета Алтайского края.</w:t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ункт 4 программы «</w:t>
      </w:r>
      <w:r>
        <w:rPr>
          <w:rFonts w:cs="Times New Roman" w:ascii="Times New Roman" w:hAnsi="Times New Roman"/>
          <w:sz w:val="24"/>
          <w:szCs w:val="24"/>
        </w:rPr>
        <w:t>Общий объем финансовых ресурсов, необходимых для реализации 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 изложить в новой редакции (Приложение №1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Таблицу №11 пункта 3 «Перечень мероприятий по проектированию, строительству и реконструкции объектов социальной инфраструктуры муниципального образования город Заринск» программы «Комплексное развитие социальной инфраструктуры муниципального образования город Заринск Алтайского края» на 2018-2029 годы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Приложение №2)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 CYR" w:cs="Times New Roman"/>
          <w:color w:val="000000"/>
          <w:lang w:val="ru-RU" w:eastAsia="ar-SA" w:bidi="ar-SA"/>
        </w:rPr>
        <w:t>2.</w:t>
      </w:r>
      <w:r>
        <w:rPr>
          <w:rFonts w:eastAsia="Times New Roman" w:cs="Times New Roman"/>
          <w:color w:val="000000"/>
          <w:lang w:val="ru-RU" w:eastAsia="ar-SA" w:bidi="ar-SA"/>
        </w:rPr>
        <w:t xml:space="preserve">Настоящее постановление опубликовать в «Сборнике муниципальных правовых актов города Заринска» и на официальном сайте администрации города Заринска: </w:t>
      </w:r>
      <w:r>
        <w:rPr>
          <w:rFonts w:eastAsia="Times New Roman" w:cs="Times New Roman"/>
          <w:color w:val="000000"/>
          <w:u w:val="single"/>
          <w:lang w:eastAsia="ar-SA" w:bidi="ar-SA"/>
        </w:rPr>
        <w:t>admzarinsk</w:t>
      </w:r>
      <w:r>
        <w:rPr>
          <w:rFonts w:eastAsia="Times New Roman" w:cs="Times New Roman"/>
          <w:color w:val="000000"/>
          <w:u w:val="single"/>
          <w:lang w:val="ru-RU" w:eastAsia="ar-SA" w:bidi="ar-SA"/>
        </w:rPr>
        <w:t>.</w:t>
      </w:r>
      <w:r>
        <w:rPr>
          <w:rFonts w:eastAsia="Times New Roman" w:cs="Times New Roman"/>
          <w:color w:val="000000"/>
          <w:u w:val="single"/>
          <w:lang w:eastAsia="ar-SA" w:bidi="ar-SA"/>
        </w:rPr>
        <w:t>ru</w:t>
      </w:r>
      <w:r>
        <w:rPr>
          <w:rFonts w:eastAsia="Times New Roman" w:cs="Times New Roman"/>
          <w:color w:val="000000"/>
          <w:u w:val="single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возложить на первого заместителя главы администрации города С.М. Пен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  И.И. Терёшк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декабря 2018 № 9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бщий 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ресурсов, необходимый для реализации Программы, по прогнозам составляет - 123,375283 млн. руб. Перечень мероприятий и объемы финансирования носят прогнозный характер и утверждаются Постановлением администрации города Заринска на очередной финансовый год. Для достижения цели и решения задач при реализации Программы могут использоваться следующие источники финансирования: средства бюджетов  всех  уровней,  собственные  средства  предприятий,  инвестиции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города                                                       С.Е. Полякова           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6» декабря 2018 № 96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3. Обобщенная характеристика мероприятий Программы</w:t>
      </w:r>
    </w:p>
    <w:p>
      <w:pPr>
        <w:pStyle w:val="Style14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проектированию, строительству и реконструкции объектов социальной инфраструктуры муниципального образования город Заринск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н. руб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1"/>
        <w:gridCol w:w="851"/>
        <w:gridCol w:w="851"/>
        <w:gridCol w:w="851"/>
        <w:gridCol w:w="850"/>
        <w:gridCol w:w="851"/>
        <w:gridCol w:w="852"/>
        <w:gridCol w:w="847"/>
        <w:gridCol w:w="851"/>
        <w:gridCol w:w="992"/>
        <w:gridCol w:w="991"/>
        <w:gridCol w:w="993"/>
        <w:gridCol w:w="851"/>
        <w:gridCol w:w="992"/>
      </w:tblGrid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и источники финансирования по года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фера здравоохранения (больницы, ФАПы и др.)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и капитальный ремонт КГБУЗ "Центральная городская больница г.Заринск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группа, 2 отделения поликлиники, лаборатория (финансирование – краевой бюджет, КГБУЗ «Центральная городская больница г. Заринск» не является получателем средств бюджета МО г. Заринск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5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153100</w:t>
            </w:r>
          </w:p>
        </w:tc>
      </w:tr>
      <w:tr>
        <w:trPr>
          <w:trHeight w:val="495" w:hRule="atLeast"/>
        </w:trPr>
        <w:tc>
          <w:tcPr>
            <w:tcW w:w="157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фера образования (школы, детские сады и др.)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зданий МБОУ СОШ №4. г. Заринск 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8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81883</w:t>
            </w:r>
          </w:p>
        </w:tc>
      </w:tr>
      <w:tr>
        <w:trPr>
          <w:trHeight w:val="1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овли МБОУ СОШ №15. г. Заринск, 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0000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"Лицей Бригантина"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3400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1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000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2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000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7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000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3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000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овли МБДОУ Детский сад №7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инск (софинансирование в рамках муниципальной программы «Развитие образования в городе Заринске» на 2017-2019 гг.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1000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8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6893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овли МБДОУ Детский сад №14 "Родничок".г. Заринс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8000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овли МБДОУ Детский сад №5 "Кораблик".г. Заринс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000000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фера физической культуры (спортивные центры, стадионы и др.)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тадиона«Юность» МАУ «Спорт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инс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,600000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752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,37528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851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города                                                                                                                                                       С.Е. Поля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Arial" w:hAnsi="Arial" w:eastAsia="Lucida Sans Unicode" w:cs="Times New Roman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972" w:hanging="405"/>
      <w:jc w:val="center"/>
      <w:outlineLvl w:val="1"/>
    </w:pPr>
    <w:rPr>
      <w:rFonts w:ascii="Arial" w:hAnsi="Arial" w:eastAsia="Lucida Sans Unicode" w:cs="Times New Roman"/>
      <w:b/>
      <w:kern w:val="2"/>
      <w:sz w:val="4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Lucida Sans Unicode" w:cs="Times New Roman"/>
      <w:b/>
      <w:kern w:val="2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Lucida Sans Unicode" w:cs="Times New Roman"/>
      <w:b/>
      <w:kern w:val="2"/>
      <w:sz w:val="40"/>
      <w:szCs w:val="24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5:00Z</dcterms:created>
  <dc:creator>Митин Анатолий Сергеевич</dc:creator>
  <dc:description/>
  <cp:keywords/>
  <dc:language>en-US</dc:language>
  <cp:lastModifiedBy>Митин Анатолий Сергеевич</cp:lastModifiedBy>
  <cp:lastPrinted>2018-12-25T08:57:00Z</cp:lastPrinted>
  <dcterms:modified xsi:type="dcterms:W3CDTF">2018-12-27T09:50:00Z</dcterms:modified>
  <cp:revision>39</cp:revision>
  <dc:subject/>
  <dc:title/>
</cp:coreProperties>
</file>