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ТРАЦИЯ ГОРОДА ЗА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</w:rPr>
        <w:t>_</w:t>
      </w: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12.07.2019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>_  № __</w:t>
      </w: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504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>_____                                                                                     г. Заринск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города от 25.12.2017 №</w:t>
      </w:r>
      <w:r>
        <w:rPr>
          <w:rFonts w:cs="Times New Roman" w:ascii="Times New Roman" w:hAnsi="Times New Roman"/>
          <w:sz w:val="24"/>
          <w:szCs w:val="20"/>
        </w:rPr>
        <w:t>1056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Комплексное развитие социальной инфраструктуры  муниципального образования город Заринск Алтайского края» на 2018-2029 годы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Федеральным законом от 06.10.2003 №131-ФЗ "Об общих принципах организации местного самоуправления в Российской Федерации», постановлением Правительства  Российской Федерации от 01.10.2015 №1050 «Об утверждении требований к программам  комплексного развития социальной инфраструктуры поселений, городских округов», приказом Министерства экономического развития Российской  Федерац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 городских округов», Генеральным планом муниципального образования город Заринск Алтай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1.Внести в постановление администрации города от 25.12.2017 № 105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оциальной инфраструктуры муниципального образования город Заринск Алтайского края» на 2018-2029 годы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1.</w:t>
      </w:r>
      <w:r>
        <w:rPr/>
        <w:t>В Паспорте программы строки «Объемы финансирова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ериод 2018 - 2029 гг. составляет: 51,96208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,9752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3,386800 млн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0,000 млн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0,000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9 годов, будут уточнены при формировании проектов бюджета муниципального  образования с учетом изменения ассигнований из бюджета Алтайского края.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ункт 4 программы 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изложить в новой редакции (Приложение №1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Таблицу №11 пункта 3 «Перечень мероприятий по проектированию, строительству и реконструкции объектов социальной инфраструктуры муниципального образования город Заринск» программы «Комплексное развитие социальной инфраструктуры муниципального образования город Заринск Алтайского края» на 2018-2029 годы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ложение №2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 CYR" w:cs="Times New Roman"/>
          <w:color w:val="000000"/>
          <w:lang w:val="ru-RU" w:eastAsia="ar-SA" w:bidi="ar-SA"/>
        </w:rPr>
        <w:t>2.</w:t>
      </w:r>
      <w:r>
        <w:rPr>
          <w:rFonts w:eastAsia="Times New Roman" w:cs="Times New Roman"/>
          <w:color w:val="000000"/>
          <w:lang w:val="ru-RU" w:eastAsia="ar-SA" w:bidi="ar-SA"/>
        </w:rPr>
        <w:t xml:space="preserve">Настоящее постановление опубликовать в «Сборнике муниципальных правовых актов города Заринска» и на официальном сайте администрации города Заринска: </w:t>
      </w:r>
      <w:r>
        <w:rPr>
          <w:rFonts w:eastAsia="Times New Roman" w:cs="Times New Roman"/>
          <w:color w:val="000000"/>
          <w:u w:val="single"/>
          <w:lang w:eastAsia="ar-SA" w:bidi="ar-SA"/>
        </w:rPr>
        <w:t>admzarinsk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  <w:r>
        <w:rPr>
          <w:rFonts w:eastAsia="Times New Roman" w:cs="Times New Roman"/>
          <w:color w:val="000000"/>
          <w:u w:val="single"/>
          <w:lang w:eastAsia="ar-SA" w:bidi="ar-SA"/>
        </w:rPr>
        <w:t>ru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И.И. Терёш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__ № _</w:t>
      </w:r>
      <w:r>
        <w:rPr>
          <w:rFonts w:cs="Times New Roman" w:ascii="Times New Roman" w:hAnsi="Times New Roman"/>
          <w:sz w:val="24"/>
          <w:szCs w:val="24"/>
          <w:u w:val="single"/>
        </w:rPr>
        <w:t>50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й для реализации Программы, по прогнозам составляет - 51,962083 млн. руб. Перечень мероприятий и объемы финансирования носят прогнозный характер и утверждаются Постановлением администрации города Заринска на очередной финансовый год. Для достижения цели и решения задач при реализации Программы могут использоваться следующие источники финансирования: средства бюджетов  всех  уровней,  собственные  средства  предприятий,  инвестици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бщим отделом                                                                                 Т.А. Рубцова          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__ № __</w:t>
      </w:r>
      <w:r>
        <w:rPr>
          <w:rFonts w:cs="Times New Roman" w:ascii="Times New Roman" w:hAnsi="Times New Roman"/>
          <w:sz w:val="24"/>
          <w:szCs w:val="24"/>
          <w:u w:val="single"/>
        </w:rPr>
        <w:t>50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 Обобщенная характеристика мероприятий Программы</w:t>
      </w:r>
    </w:p>
    <w:p>
      <w:pPr>
        <w:pStyle w:val="Style14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ектированию, строительству и реконструкции объектов социальной инфраструктуры муниципального образования город Заринс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1"/>
        <w:gridCol w:w="851"/>
        <w:gridCol w:w="851"/>
        <w:gridCol w:w="851"/>
        <w:gridCol w:w="850"/>
        <w:gridCol w:w="851"/>
        <w:gridCol w:w="852"/>
        <w:gridCol w:w="847"/>
        <w:gridCol w:w="851"/>
        <w:gridCol w:w="992"/>
        <w:gridCol w:w="991"/>
        <w:gridCol w:w="993"/>
        <w:gridCol w:w="851"/>
        <w:gridCol w:w="992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 год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фера здравоохранения (больницы, ФАПы и др.)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капитальный ремонт КГБУЗ "Центральная городская больница г.Заринс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группа, 2 отделения поликлиники, лаборатория (финансирование – краевой бюджет, КГБУЗ «Центральная городская больница г. Заринск» не является получателем средств бюджета МО г. Заринс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53100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фера образования (школы, детские сады и др.)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й МБОУ СОШ №4. г. Заринск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92183</w:t>
            </w:r>
          </w:p>
        </w:tc>
      </w:tr>
      <w:tr>
        <w:trPr>
          <w:trHeight w:val="1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ОУ СОШ №15. г. Заринск,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000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"Лицей Бригантина"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4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1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2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7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00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3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0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ДОУ Детский сад №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100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8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6893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ДОУ Детский сад №5 "Корабл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000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00000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фера физической культуры (спортивные центры, стадионы и др.)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тадиона «Юность» МАУ «Спорт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физической культуры и спорта в городе Заринске на 2016-2020 гг.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48900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27300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48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22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3003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5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86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9620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им отделом                                                                                                                                                                       Т.А. Рубцова</w:t>
      </w:r>
    </w:p>
    <w:sectPr>
      <w:type w:val="nextPage"/>
      <w:pgSz w:orient="landscape" w:w="16838" w:h="11906"/>
      <w:pgMar w:left="709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972" w:hanging="405"/>
      <w:jc w:val="center"/>
      <w:outlineLvl w:val="1"/>
    </w:pPr>
    <w:rPr>
      <w:rFonts w:ascii="Arial" w:hAnsi="Arial" w:eastAsia="Lucida Sans Unicode" w:cs="Times New Roman"/>
      <w:b/>
      <w:kern w:val="2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1:00Z</dcterms:created>
  <dc:creator>Митин Анатолий Сергеевич</dc:creator>
  <dc:description/>
  <dc:language>en-US</dc:language>
  <cp:lastModifiedBy>Черникова Елена Владимировна</cp:lastModifiedBy>
  <cp:lastPrinted>2019-06-13T08:07:00Z</cp:lastPrinted>
  <dcterms:modified xsi:type="dcterms:W3CDTF">2024-01-12T03:31:00Z</dcterms:modified>
  <cp:revision>2</cp:revision>
  <dc:subject/>
  <dc:title/>
</cp:coreProperties>
</file>