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18.01.2023 № 21                                                                                                                г. Заринск</w:t>
        <w:b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 внесении изменений в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2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в целях комплексного развития систем коммунальной инфраструктуры, повышения качества и доступности производимых для потребителей коммунальных услуг и улучшения экологической ситуации на территории муниципального образования город Заринск Алтайского кр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Внести в 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 следующие изменения: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.1.В Приложении № 1 а</w:t>
      </w:r>
      <w:r>
        <w:rPr>
          <w:color w:val="000000"/>
        </w:rPr>
        <w:t xml:space="preserve">бзац 10 Паспорта муниципальной программы </w:t>
      </w:r>
      <w:r>
        <w:rPr/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(далее – Программа)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 финансирования Программы на период с 2018-2029 гг. составит 97 771,20847 тыс. рублей, </w:t>
            </w: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- 0,00000 тыс.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краевого бюджета – 16 525,60975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бюджета – 61 162,55040 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небюджетных источников - 20 083,04832 тыс. рублей.</w:t>
            </w:r>
          </w:p>
          <w:p>
            <w:pPr>
              <w:pStyle w:val="ConsPlusCell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ого финансирования подлежат ежегодному уточнению в соответствии с законами о федеральном и  краевом бюджетах и решениями представительного органа местного самоуправления о местном бюджете на очередной финансовый год, а так же в соответствии с тарифами организаций коммунального комплекса, утвержде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1.2.В Приложении № 1 абзац 2 раздела 4  </w:t>
      </w:r>
      <w:r>
        <w:rPr>
          <w:color w:val="000000"/>
        </w:rPr>
        <w:t>Программы «Общие объемы финансовых ресурсов, необходимых для реализации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</w:t>
      </w:r>
      <w:r>
        <w:rPr>
          <w:lang w:val="en-US" w:eastAsia="en-US"/>
        </w:rPr>
        <w:t xml:space="preserve">Общий объем  </w:t>
      </w:r>
      <w:r>
        <w:rPr>
          <w:bCs/>
        </w:rPr>
        <w:t>финансовых ресурсов, необходимых для реализации Программы</w:t>
      </w:r>
      <w:r>
        <w:rPr>
          <w:lang w:val="en-US" w:eastAsia="en-US"/>
        </w:rPr>
        <w:t xml:space="preserve"> приведен в приложении № 3 и составит 97 771,20847 тыс. рублей, </w:t>
      </w:r>
      <w:r>
        <w:rPr/>
        <w:t>в том числе за счет средств: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бюджета - 0,00000 тыс. рублей;</w:t>
        <w:tab/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евого бюджета – 16 525,60975 тыс. рублей;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го бюджета – 61 162,55040 тыс. рублей;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бюджетных источников – 20 083,04832  тыс. рублей».</w:t>
      </w:r>
    </w:p>
    <w:p>
      <w:pPr>
        <w:pStyle w:val="Normal"/>
        <w:ind w:firstLine="426"/>
        <w:jc w:val="both"/>
        <w:rPr/>
      </w:pPr>
      <w:r>
        <w:rPr/>
        <w:t>1.3.Приложение № 2 к Программе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/>
        <w:t>1.4.Приложение № 3 к Программе  изложить в новой редакции (Приложение № 2)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rFonts w:eastAsia="Courier New" w:cs="Courier New"/>
          <w:lang w:bidi="ru-RU"/>
        </w:rPr>
      </w:pPr>
      <w:r>
        <w:rPr/>
        <w:t>3</w:t>
      </w:r>
      <w:r>
        <w:rPr>
          <w:rFonts w:eastAsia="Arial"/>
          <w:lang w:bidi="ru-RU"/>
        </w:rPr>
        <w:t>.Контроль за исполнением настоящего постановления возложить на первого заместителя главы админитсрации города Заринска Нагорных В.Н.</w:t>
      </w:r>
    </w:p>
    <w:p>
      <w:pPr>
        <w:pStyle w:val="TextBody"/>
        <w:ind w:firstLine="720"/>
        <w:rPr>
          <w:rFonts w:eastAsia="Courier New" w:cs="Courier New"/>
          <w:lang w:val="ru-RU" w:bidi="ru-RU"/>
        </w:rPr>
      </w:pPr>
      <w:r>
        <w:rPr>
          <w:rFonts w:eastAsia="Courier New" w:cs="Courier New"/>
          <w:lang w:val="ru-RU" w:bidi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 xml:space="preserve"> </w:t>
      </w:r>
      <w:r>
        <w:rPr/>
        <w:t>Глава города                                                                                                     В.Ш. Азгалдян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28257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1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18.01.2023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5.2pt;mso-wrap-distance-left:9pt;mso-wrap-distance-right:0pt;mso-wrap-distance-top:0pt;mso-wrap-distance-bottom:0pt;margin-top:-33.65pt;mso-position-vertical-relative:text;margin-left:5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0"/>
                      </w:tblGrid>
                      <w:tr>
                        <w:trPr/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№ 1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18.01.2023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ПЕРЕЧЕНЬ МЕРОПРИЯТИЙ МУНИЦИПАЛЬНОЙ ПРОГРАММЫ</w: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</w:t>
      </w:r>
    </w:p>
    <w:tbl>
      <w:tblPr>
        <w:tblW w:w="1630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17"/>
        <w:gridCol w:w="828"/>
        <w:gridCol w:w="869"/>
        <w:gridCol w:w="6"/>
        <w:gridCol w:w="6"/>
        <w:gridCol w:w="555"/>
        <w:gridCol w:w="12"/>
        <w:gridCol w:w="1276"/>
        <w:gridCol w:w="1276"/>
        <w:gridCol w:w="127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</w:tblGrid>
      <w:tr>
        <w:trPr>
          <w:tblHeader w:val="true"/>
          <w:trHeight w:val="457" w:hRule="atLeast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7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Style29"/>
              <w:jc w:val="center"/>
              <w:rPr/>
            </w:pPr>
            <w:r>
              <w:rPr>
                <w:sz w:val="19"/>
                <w:szCs w:val="19"/>
              </w:rPr>
              <w:t>мероприятий</w:t>
            </w:r>
          </w:p>
          <w:p>
            <w:pPr>
              <w:pStyle w:val="Style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</w:rPr>
              <w:t>Источники</w:t>
            </w:r>
          </w:p>
          <w:p>
            <w:pPr>
              <w:pStyle w:val="Style29"/>
              <w:ind w:right="-55" w:hanging="0"/>
              <w:jc w:val="center"/>
              <w:rPr/>
            </w:pPr>
            <w:r>
              <w:rPr>
                <w:sz w:val="19"/>
                <w:szCs w:val="19"/>
              </w:rPr>
              <w:t>финансирования</w:t>
            </w:r>
          </w:p>
        </w:tc>
        <w:tc>
          <w:tcPr>
            <w:tcW w:w="136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расходов, 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</w:tr>
      <w:tr>
        <w:trPr>
          <w:tblHeader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6302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8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водопроводных сетей в районах малоэтажной застройки города Заринска </w:t>
            </w:r>
          </w:p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мероприятие финансируется в рамках Адресной инвестиционной программе города Заринска на 2016-2018 годы и в рамках  Адресной инвестиционной программе города Заринска на 2019-2021 годы)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49" w:right="-61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 316,60955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9" w:right="-61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875,79187</w:t>
            </w:r>
          </w:p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34,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  <w:highlight w:val="yellow"/>
                <w:u w:val="single"/>
              </w:rPr>
            </w:pPr>
            <w:r>
              <w:rPr>
                <w:sz w:val="19"/>
                <w:szCs w:val="19"/>
                <w:u w:val="single"/>
              </w:rPr>
              <w:t>7 526,57622</w:t>
            </w:r>
          </w:p>
        </w:tc>
      </w:tr>
      <w:tr>
        <w:trPr>
          <w:trHeight w:val="3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2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существующих водопроводных сете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90,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028,0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913,8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 065,5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82,0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 879,57820</w:t>
            </w:r>
          </w:p>
        </w:tc>
      </w:tr>
      <w:tr>
        <w:trPr>
          <w:trHeight w:val="8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highlight w:val="yellow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highlight w:val="yellow"/>
                <w:u w:val="single"/>
                <w:lang w:eastAsia="ar-SA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2 44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441,6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3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u w:val="single"/>
              </w:rPr>
              <w:t>Ремонт существующих водопроводных сете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12,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12,26500</w:t>
            </w:r>
          </w:p>
        </w:tc>
      </w:tr>
      <w:tr>
        <w:trPr>
          <w:trHeight w:val="662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и реконструкция объектов коммунальной инфраструктуры (реконструкция центрального водоснабжения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245,1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170,6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3" w:right="-56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20,4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42,5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3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 978,77616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объектов коммунальной инфраструктуры (водоснабжение) 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eastAsia="ar-SA"/>
              </w:rPr>
            </w:pPr>
            <w:r>
              <w:rPr>
                <w:sz w:val="19"/>
                <w:szCs w:val="19"/>
                <w:u w:val="single"/>
                <w:lang w:eastAsia="ar-SA"/>
              </w:rPr>
              <w:t>148,8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144,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92,87300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правление 2. Мероприятия по модернизации объектов и сетей водоот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.1.</w:t>
            </w:r>
          </w:p>
        </w:tc>
        <w:tc>
          <w:tcPr>
            <w:tcW w:w="171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магистрального канализационного коллектора КНС-2 - КОС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 849,678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0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187,9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00,44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 438,05168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3. Мероприятия по модернизации объектов и сетей тепл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1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существующих тепловых сетей(в т.ч.ПСД магистральные теплосети)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99,83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09,70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479, 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3,0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 366,62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2 00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 188,16733</w:t>
            </w:r>
          </w:p>
        </w:tc>
      </w:tr>
      <w:tr>
        <w:trPr>
          <w:trHeight w:val="876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источни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 683,44832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 958,00000</w:t>
            </w:r>
          </w:p>
          <w:p>
            <w:pPr>
              <w:pStyle w:val="Style29"/>
              <w:snapToGrid w:val="false"/>
              <w:ind w:left="-51" w:right="-57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7 641,44832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2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19"/>
                <w:szCs w:val="19"/>
                <w:u w:val="single"/>
              </w:rPr>
              <w:t>ПСД по кап.ремонту тепловой сети по ул. Дорожная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61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61,680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3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 xml:space="preserve">Замена водогрейных котлов в котельных 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4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апитальный ремонт объектов теплоснаюж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7,347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7,34748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 617,4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 617,400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5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 xml:space="preserve">Ремонт котельной по ул.Молодежная,  143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921,935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921,93599</w:t>
            </w:r>
          </w:p>
        </w:tc>
      </w:tr>
      <w:tr>
        <w:trPr>
          <w:trHeight w:val="68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6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Приобретение оборудования  и материалов для ремонта котельной по ул.Молодежная, 1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,212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, 21212</w:t>
            </w:r>
          </w:p>
        </w:tc>
      </w:tr>
      <w:tr>
        <w:trPr>
          <w:trHeight w:val="3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1 308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08,00000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ind w:left="-270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правление 4. </w:t>
            </w:r>
            <w:r>
              <w:rPr>
                <w:b/>
                <w:sz w:val="19"/>
                <w:szCs w:val="19"/>
              </w:rPr>
              <w:t>Мероприятия по модернизации и реконструкции объектов и сетей электроснабжения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1.</w:t>
            </w:r>
          </w:p>
        </w:tc>
        <w:tc>
          <w:tcPr>
            <w:tcW w:w="171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апитальный ремонт существующих электрических сетей и подстанций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07,35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43,220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79,693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500,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1 00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 630,27166</w:t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Реконструкция объекта «Компл.кабельных эл.сетей ПС №3. Первый этап»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300,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300,000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апитальный ремонт существующих электрических сетей (из дотации на стимулирование ОМС за достижение показателей соц.экономич.развит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740,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740,29980</w:t>
            </w:r>
          </w:p>
        </w:tc>
      </w:tr>
      <w:tr>
        <w:trPr>
          <w:trHeight w:val="47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4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Выполнение работ по благоустройству ремонт наруж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6,3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6,36576</w:t>
            </w:r>
          </w:p>
        </w:tc>
      </w:tr>
      <w:tr>
        <w:trPr>
          <w:trHeight w:val="4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600,2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600,20975</w:t>
            </w:r>
          </w:p>
        </w:tc>
      </w:tr>
      <w:tr>
        <w:trPr>
          <w:trHeight w:val="5274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4.5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и строительство новых электрических сетей и эл. подстанций 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36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25,15000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5. Мероприятия по захоронению ТБО</w:t>
            </w:r>
          </w:p>
        </w:tc>
      </w:tr>
      <w:tr>
        <w:trPr>
          <w:trHeight w:val="306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.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Расширение существующего котлована для твердых бытовы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00,00000</w:t>
            </w:r>
          </w:p>
        </w:tc>
      </w:tr>
      <w:tr>
        <w:trPr>
          <w:trHeight w:val="365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6. Мероприятия по актуализации схем</w:t>
            </w:r>
          </w:p>
        </w:tc>
      </w:tr>
      <w:tr>
        <w:trPr>
          <w:trHeight w:val="53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.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ктуализация схем тепло-,  водоснабжения и водоотвед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бщий 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ъём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 xml:space="preserve">финансовых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ресурсов по Программе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8 579,9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3 119,94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2 978,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5312,59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6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97771,20847</w:t>
            </w:r>
          </w:p>
        </w:tc>
      </w:tr>
      <w:tr>
        <w:trPr>
          <w:trHeight w:val="492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краевой бюдж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2 92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600,2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6525,60975</w:t>
            </w:r>
          </w:p>
        </w:tc>
      </w:tr>
      <w:tr>
        <w:trPr>
          <w:trHeight w:val="496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городской бюдж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3 896,53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7 720,34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 052,8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1712,38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6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61162,55040</w:t>
            </w:r>
          </w:p>
        </w:tc>
      </w:tr>
      <w:tr>
        <w:trPr>
          <w:trHeight w:val="513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источни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4 683,4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5 39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 083,0483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Управляющий делами администрации города                                                                                                                                                            Н.В. Сульдина</w:t>
      </w:r>
    </w:p>
    <w:p>
      <w:pPr>
        <w:pStyle w:val="Normal"/>
        <w:ind w:right="-585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272161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18.01.2023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5.2pt;mso-wrap-distance-left:9pt;mso-wrap-distance-right:0pt;mso-wrap-distance-top:0pt;mso-wrap-distance-bottom:0pt;margin-top:-11.75pt;mso-position-vertical-relative:text;margin-left:5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18.01.2023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5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4" w:hanging="0"/>
        <w:jc w:val="center"/>
        <w:rPr/>
      </w:pPr>
      <w:r>
        <w:rPr/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/>
        <w:t>ОБЪЕМ ФИНАНСОВЫХ РЕСУРСОВ, НЕОБХОДИМЫХ ДЛЯ РЕАЛИЗАЦИИ ПРОГРАММЫ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134"/>
        <w:gridCol w:w="1276"/>
        <w:gridCol w:w="1134"/>
        <w:gridCol w:w="1275"/>
        <w:gridCol w:w="1276"/>
        <w:gridCol w:w="1276"/>
        <w:gridCol w:w="1134"/>
        <w:gridCol w:w="1134"/>
        <w:gridCol w:w="992"/>
        <w:gridCol w:w="992"/>
        <w:gridCol w:w="1276"/>
      </w:tblGrid>
      <w:tr>
        <w:trPr>
          <w:tblHeader w:val="true"/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ов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расходов, тысяч рублей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х затрат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за счет: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579,9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119,9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8,23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312,59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771,208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феде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92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25,60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896,53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 720,3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052,8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712,38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1162,550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ов </w:t>
            </w:r>
            <w:r>
              <w:rPr>
                <w:i/>
                <w:sz w:val="19"/>
                <w:szCs w:val="19"/>
              </w:rPr>
              <w:t>(предприятия, организации,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ые предприни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тели без образования юридического лица, действующие в сфере оказания коммун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683,4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39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20083,048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й программы «Стимулирование развития жилищного строительс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а в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м образовании город Заринск Алтайского края»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2,9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6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0,4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86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96,799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  Адресной инве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онной  программы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16,6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5,79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26,576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п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программе «Компле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ое  развитие систем коммунальной инфрастру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ы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город Заринск Алтайского кра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 2018-2029 годы </w:t>
            </w:r>
            <w:r>
              <w:rPr>
                <w:i/>
                <w:sz w:val="19"/>
                <w:szCs w:val="19"/>
              </w:rPr>
              <w:t>(без софинанс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вания других программ) в том числе за счёт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30,3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37,3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,9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64,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26,03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7,833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 646,9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 237,7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 209,9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 718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 325,82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3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3139,175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 92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600,20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6525,60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ы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 683,4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 39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20083,04832</w:t>
            </w:r>
          </w:p>
        </w:tc>
      </w:tr>
    </w:tbl>
    <w:p>
      <w:pPr>
        <w:pStyle w:val="Normal"/>
        <w:ind w:left="-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76" w:hanging="0"/>
        <w:jc w:val="both"/>
        <w:rPr/>
      </w:pPr>
      <w:r>
        <w:rPr>
          <w:szCs w:val="20"/>
        </w:rPr>
        <w:t>Управляющий делами администрации города                                                                                                                                                             Н.В. Сульдина</w:t>
      </w:r>
    </w:p>
    <w:sectPr>
      <w:headerReference w:type="default" r:id="rId5"/>
      <w:type w:val="nextPage"/>
      <w:pgSz w:orient="landscape" w:w="16838" w:h="11906"/>
      <w:pgMar w:left="1701" w:right="567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1">
    <w:name w:val="_Таблица Знак"/>
    <w:qFormat/>
    <w:rPr>
      <w:b/>
      <w:bCs/>
      <w:sz w:val="26"/>
      <w:szCs w:val="26"/>
    </w:rPr>
  </w:style>
  <w:style w:type="character" w:styleId="Style22">
    <w:name w:val="_Обычны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31">
    <w:name w:val="_Таблица"/>
    <w:basedOn w:val="ListParagraph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Style32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4:00Z</dcterms:created>
  <dc:creator>Лаговский</dc:creator>
  <dc:description/>
  <cp:keywords/>
  <dc:language>en-US</dc:language>
  <cp:lastModifiedBy>Черникова Елена Владимировна</cp:lastModifiedBy>
  <cp:lastPrinted>2023-02-06T08:33:00Z</cp:lastPrinted>
  <dcterms:modified xsi:type="dcterms:W3CDTF">2024-01-12T03:14:00Z</dcterms:modified>
  <cp:revision>47</cp:revision>
  <dc:subject/>
  <dc:title/>
</cp:coreProperties>
</file>