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4"/>
        </w:rPr>
      </w:pPr>
      <w:r>
        <w:rPr>
          <w:sz w:val="24"/>
          <w:szCs w:val="24"/>
        </w:rPr>
        <w:t>24.01.2024  №  64                                                                                                        г. Зарин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Заринска Алтайского края от 28.11.2017 № 970 «Об утверждении нормативно-правовых актов в целях реализации муниципальной программы «Форми</w:t>
              <w:softHyphen/>
              <w:t>рование современной городской среды на территории муниципального образования город Заринск Алтайского края» на 2018- 2024 г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>В соответствии с Жилищным кодексом Российской Федерации, Федеральным зако</w:t>
        <w:softHyphen/>
        <w:t>ном от 06.10.2003 № 1Э1-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ород Заринск Алтайского края, в целях создания благоприятных условий жизнедеятельности населения муниципального образования город Заринск Алтайского края, повышение качества и комфорта городской сред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нести в постановление администрации города Заринска Алтайского края от 28.11.2017 № 970 «Об утверждении нормативно-правовых актов в целях реализации муни</w:t>
        <w:softHyphen/>
        <w:t>ципальной программы «Формирование современной городской среды на территории муни</w:t>
        <w:softHyphen/>
        <w:t>ципального образования город Заринск Алтайского края» на 2018-2024 годы» следующие изменения:</w:t>
      </w:r>
    </w:p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>1.1.Приложение № 1 к Положению об общественной комиссии по обеспечению реализации муниципальной программы «Формирование современной городской среды на тер</w:t>
        <w:softHyphen/>
        <w:t>ритории муниципального образования город Заринск Алтайского края» на 2018-2024 годы изложить в новой редакции (Приложение № 1).</w:t>
      </w:r>
    </w:p>
    <w:p>
      <w:pPr>
        <w:pStyle w:val="31"/>
        <w:shd w:fill="auto" w:val="clear"/>
        <w:spacing w:lineRule="exact" w:line="274"/>
        <w:ind w:right="20" w:firstLine="567"/>
        <w:jc w:val="both"/>
        <w:rPr/>
      </w:pPr>
      <w:r>
        <w:rPr>
          <w:sz w:val="24"/>
          <w:szCs w:val="24"/>
        </w:rPr>
        <w:t>2.Опубликовать настоящее постановление в «Сборнике муниципальных правовых ак</w:t>
        <w:softHyphen/>
        <w:t>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31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31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shd w:fill="auto" w:val="clear"/>
        <w:spacing w:lineRule="exact" w:line="274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города Заринска Алтайского края </w:t>
      </w:r>
    </w:p>
    <w:p>
      <w:pPr>
        <w:pStyle w:val="31"/>
        <w:shd w:fill="auto" w:val="clear"/>
        <w:spacing w:lineRule="exact" w:line="274"/>
        <w:ind w:left="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  24.01.2024 </w:t>
      </w:r>
      <w:r>
        <w:rPr>
          <w:rStyle w:val="95pt0pt"/>
          <w:i w:val="false"/>
          <w:sz w:val="24"/>
          <w:szCs w:val="24"/>
        </w:rPr>
        <w:t>№  64</w:t>
      </w:r>
    </w:p>
    <w:p>
      <w:pPr>
        <w:pStyle w:val="32"/>
        <w:shd w:fill="auto" w:val="clear"/>
        <w:spacing w:lineRule="exact" w:line="2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СОСТАВ ОБЩЕСТВЕННОЙ КОМИССИИ</w:t>
      </w:r>
    </w:p>
    <w:p>
      <w:pPr>
        <w:pStyle w:val="32"/>
        <w:shd w:fill="auto" w:val="clear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орных Виктор Никола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- первый заместитель главы администрации города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сенко Александр Александро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едатель комитета по управлению городским хозяйством, промышленностью, транспортом и связью администрации города, заместитель пред</w:t>
              <w:softHyphen/>
              <w:t>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икова Еле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главный специалист комитета по управлению го</w:t>
              <w:softHyphen/>
              <w:t>родским хозяйством, промышленностью, транс</w:t>
              <w:softHyphen/>
              <w:t>портом и связью администрации города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rStyle w:val="Uilblockcontactspopupcontentinfomainname"/>
                <w:bCs/>
                <w:color w:val="000000"/>
                <w:sz w:val="23"/>
                <w:szCs w:val="23"/>
                <w:shd w:fill="FFFFFF" w:val="clear"/>
              </w:rPr>
              <w:t xml:space="preserve">Заречнева Лада Николаевна  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сс-секретарь главы города;</w:t>
            </w:r>
          </w:p>
          <w:p>
            <w:pPr>
              <w:pStyle w:val="31"/>
              <w:shd w:fill="auto" w:val="clear"/>
              <w:spacing w:lineRule="exact" w:line="274" w:before="0" w:after="120"/>
              <w:ind w:lef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ская Оксана Алексе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комитета по экономике и управлению муниципальным имуществом адми</w:t>
              <w:softHyphen/>
              <w:t>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 Олег Борисо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строительству и архи</w:t>
              <w:softHyphen/>
              <w:t>тектуре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Зоя Степан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едующий юридическим отделом администра</w:t>
              <w:softHyphen/>
              <w:t>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яблицкая Евгения Александ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заместитель председателя комитета по управлению городским хозяйством, промышленностью, транспортом и связью администрации горо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ин Анатолий Серге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заместитель председателя комитета по строительству и архитектуре администрации горо</w:t>
              <w:softHyphen/>
              <w:t>д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74"/>
              <w:ind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т Виктория Викто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ведующий отделом по работе с   молодежью комитета по образованию ад</w:t>
              <w:softHyphen/>
              <w:t>министрации города;</w:t>
            </w:r>
          </w:p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ва Диана Юр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директор Муниципального автономного учрежде</w:t>
              <w:softHyphen/>
              <w:t>ния «Спортивный оздоровительный комплекс «Олимп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74"/>
              <w:ind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юн Сергей Александ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путат Заринского городского Собрания депута</w:t>
              <w:softHyphen/>
              <w:t>тов по избирательному округу № 2, начальник проектно-конструкторского отдела Технической ди</w:t>
              <w:softHyphen/>
              <w:t>рекции АО «Алтай-Кокс» (по согласованию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ьев Константин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депутат Заринского городского Собрания депута</w:t>
              <w:softHyphen/>
              <w:t>тов по избирательному округу № 8, генеральный директор ООО «Крепость»,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чихина Яна Геннад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руководитель исполкома Заринского городского местного отделения партии Всероссийской политической партии «Единая Россия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манов Александр Михайло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Заринского городского молодёжного Парламента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йгель Дарья  Виктор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главный специалист Дирекции по персоналу и со</w:t>
              <w:softHyphen/>
              <w:t>циальным вопросам АО «Алтай-Кокс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Валентина Михайл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ксперт регионального отделения Общероссий</w:t>
              <w:softHyphen/>
              <w:t>ского народного фронта в Алтайском крае (по со</w:t>
              <w:softHyphen/>
              <w:t>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инников Роман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государственный инспектор по дорожному надзо</w:t>
              <w:softHyphen/>
              <w:t>ру отделения государственной инспекции безопас</w:t>
              <w:softHyphen/>
              <w:t>ности дорожного движения МО МВД России «Заринский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отова Галина Семен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эксперт регионального отделения Общероссий</w:t>
              <w:softHyphen/>
              <w:t>ского народного фронта в Алтайском крае (по со</w:t>
              <w:softHyphen/>
              <w:t>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в Виталий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едатель Заринской городской общественной организации инвалидов Алтайской краевой обще</w:t>
              <w:softHyphen/>
              <w:t>ственной организации Всероссийского общества инвалидов, Физкультурно-оздоровительного клуба инвалидов «ИНФОСПОРТ» Алтайской краевой общественной организации Всероссийского обще</w:t>
              <w:softHyphen/>
              <w:t>ства инвалидов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ганская Альбина Ивано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Заринское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кова Любовь Анатол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Домсервис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воваров Алексей Василь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Город» (по согласова</w:t>
              <w:softHyphen/>
              <w:t>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ортов Дмитрий Николаевич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ООО «Уют плюс» (по согла</w:t>
              <w:softHyphen/>
              <w:t>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урина Дарья Евгеньевна</w:t>
            </w:r>
          </w:p>
        </w:tc>
        <w:tc>
          <w:tcPr>
            <w:tcW w:w="5492" w:type="dxa"/>
            <w:tcBorders/>
          </w:tcPr>
          <w:p>
            <w:pPr>
              <w:pStyle w:val="31"/>
              <w:shd w:fill="auto" w:val="clear"/>
              <w:spacing w:lineRule="exact" w:line="274" w:before="0" w:after="120"/>
              <w:ind w:left="20" w:right="20" w:hanging="0"/>
              <w:jc w:val="both"/>
              <w:rPr/>
            </w:pPr>
            <w:r>
              <w:rPr>
                <w:sz w:val="23"/>
                <w:szCs w:val="23"/>
              </w:rPr>
              <w:t>- представитель от собственников помещений мно</w:t>
              <w:softHyphen/>
              <w:t>гоквартирных домов МУП «Стабильность» (по со</w:t>
              <w:softHyphen/>
              <w:t>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>по общим вопросам                                                                                                Н.В. Сульд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Uilblockcontactspopupcontentinfomainlastname">
    <w:name w:val="uil-block-contacts-popup__content__info__main__last-name"/>
    <w:qFormat/>
    <w:rPr/>
  </w:style>
  <w:style w:type="character" w:styleId="Uilblockcontactspopupcontentinfomainname">
    <w:name w:val="uil-block-contacts-popup__content__info__main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7:00Z</dcterms:created>
  <dc:creator>VOTA NГO А REGIONALIZAЗГO! SIM</dc:creator>
  <dc:description>A REGIONALIZAЗГO Й UM ERRO COLOSSAL!</dc:description>
  <cp:keywords/>
  <dc:language>en-US</dc:language>
  <cp:lastModifiedBy>Черникова Елена Владимировна</cp:lastModifiedBy>
  <cp:lastPrinted>2024-01-22T13:32:00Z</cp:lastPrinted>
  <dcterms:modified xsi:type="dcterms:W3CDTF">2024-01-24T08:03:00Z</dcterms:modified>
  <cp:revision>38</cp:revision>
  <dc:subject>JOГO JARDIM x8?! PORRA! DIA 8 VOTA NГO!</dc:subject>
  <dc:title>РОССИЙСКАЯ ФЕДЕРАЦИЯ</dc:title>
</cp:coreProperties>
</file>