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8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Заринска</w:t>
      </w:r>
    </w:p>
    <w:p>
      <w:pPr>
        <w:pStyle w:val="Normal"/>
        <w:ind w:right="-1334" w:hanging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709" w:right="-105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142" w:right="-133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ПРОТОКОЛ № 2</w:t>
      </w:r>
    </w:p>
    <w:p>
      <w:pPr>
        <w:pStyle w:val="Normal"/>
        <w:ind w:left="-142" w:hanging="0"/>
        <w:jc w:val="center"/>
        <w:rPr/>
      </w:pPr>
      <w:r>
        <w:rPr>
          <w:sz w:val="24"/>
        </w:rPr>
        <w:t>заседания городской комиссии по обеспечению безопасности дорожного движения</w:t>
      </w:r>
    </w:p>
    <w:p>
      <w:pPr>
        <w:pStyle w:val="Normal"/>
        <w:ind w:left="-142" w:right="-1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34" w:hanging="0"/>
        <w:jc w:val="both"/>
        <w:rPr/>
      </w:pPr>
      <w:r>
        <w:rPr>
          <w:sz w:val="22"/>
          <w:szCs w:val="22"/>
        </w:rPr>
        <w:t>26.06.2024г.                                                                                                                  г.Заринск</w:t>
      </w:r>
    </w:p>
    <w:p>
      <w:pPr>
        <w:pStyle w:val="Normal"/>
        <w:ind w:right="-1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Нагорных В.Н., первый заместитель главы администрации города.</w:t>
      </w:r>
    </w:p>
    <w:p>
      <w:pPr>
        <w:pStyle w:val="Normal"/>
        <w:ind w:right="-1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Секретарь комиссии: Зяблицкая Евгения Александровна, заместитель председателя </w:t>
      </w:r>
      <w:r>
        <w:rPr>
          <w:sz w:val="24"/>
        </w:rPr>
        <w:t>комитета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right="-1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4" w:firstLine="720"/>
        <w:jc w:val="both"/>
        <w:rPr/>
      </w:pPr>
      <w:r>
        <w:rPr>
          <w:sz w:val="24"/>
          <w:szCs w:val="24"/>
        </w:rPr>
        <w:t>Утверждено в составе комиссии – 13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на заседании – 9 человек, в т.ч. Нагорных В.Н., Зяблицкая Е.А., Беккер А.Е.,  Савостин Ю.М.,  Киселев А.В., Овчинников Р.Н., Хрящева Н.В.,  Моргунова Е.А., Клепиков А.А.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е приглашены и присутствуют: Шамина Т.А., представитель перевозчика ИП Шамина С.А., Чернов А.И., перевозчик, , Хован Н.Г. управляющий ООО СЗ «СК Созида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Кворум для открытия заседания </w:t>
      </w:r>
      <w:r>
        <w:rPr>
          <w:sz w:val="24"/>
        </w:rPr>
        <w:t>городской комиссии по обеспечению безопасности дорожного движения</w:t>
      </w:r>
      <w:r>
        <w:rPr>
          <w:sz w:val="24"/>
          <w:szCs w:val="24"/>
        </w:rPr>
        <w:t xml:space="preserve"> имеется.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заседание заместитель председателя комиссии Нагорных Виктор Николаевич:</w:t>
      </w:r>
    </w:p>
    <w:p>
      <w:pPr>
        <w:pStyle w:val="Normal"/>
        <w:ind w:right="-1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ПОВЕСТКА ЗАСЕДАНИЯ:</w:t>
      </w:r>
    </w:p>
    <w:p>
      <w:pPr>
        <w:pStyle w:val="Normal"/>
        <w:ind w:right="-1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z w:val="24"/>
        </w:rPr>
        <w:t>О содержании и обустройстве автомобильных дорог, железнодорожных переездов, автобусных маршрутов, в том числе школьного маршрута, устранение недостатков, выявленных по результатам комплексного обслед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2. О состоянии детского дорожного травматизма и мерах по   его  предупреждению.</w:t>
      </w:r>
    </w:p>
    <w:p>
      <w:pPr>
        <w:pStyle w:val="Normal"/>
        <w:ind w:right="-1290" w:hanging="0"/>
        <w:jc w:val="both"/>
        <w:rPr>
          <w:sz w:val="24"/>
        </w:rPr>
      </w:pPr>
      <w:r>
        <w:rPr>
          <w:sz w:val="24"/>
        </w:rPr>
        <w:tab/>
        <w:t>3. Об итогах проведения контрольно-надзорных  мероприятий по обеспечению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я за осуществлением пассажирских  перевозок автобусами в городском сообщен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4.</w:t>
      </w:r>
      <w:r>
        <w:rPr>
          <w:b/>
          <w:sz w:val="24"/>
        </w:rPr>
        <w:t xml:space="preserve"> </w:t>
      </w:r>
      <w:r>
        <w:rPr>
          <w:sz w:val="24"/>
        </w:rPr>
        <w:t>Рассмотрение заявлений и обращений поступивших в городскую комиссию по обеспечению безопасности дорожного движения: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>4.1. Обращение начальника МО МВД России «Заринский» Д.Ю. Слюсарь об обустройстве пешеходного перехода по адресу: г. Заринск, ул. Союза Республик, 16 (Остановка «Торговый центр» в прямом направлении)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Обращение ООО «Торговый центр» об обустройстве пешеходного перехода по адресу: г. Заринск, ул. Союза Республик, 16 (Остановка «Торговый центр» в прямом направлении)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2. Обращение Никитиной Натальи Владимировны о закрытии движения на ул. Интернациональная для грузового транспорта.</w:t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sz w:val="24"/>
        </w:rPr>
        <w:t>4.3. Обращение ООО СК «Созидание»  об организации движения автобусов общественного транспорта до парковки пр. Строителей,1 и обустройстве остановочной площадки.</w:t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53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Результаты голосования по утверждению повестки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За» 9, «Против» 0, </w:t>
      </w:r>
      <w:r>
        <w:rPr>
          <w:color w:val="000000"/>
          <w:sz w:val="24"/>
          <w:szCs w:val="24"/>
        </w:rPr>
        <w:t>«Воздержались» 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утвержд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СЛУШАЛИ: </w:t>
      </w:r>
      <w:r>
        <w:rPr>
          <w:sz w:val="24"/>
        </w:rPr>
        <w:t>О содержании и обустройстве автомобильных дорог, железнодорожных переездов, автобусных маршрутов, в том числе школьного маршрута, устранение недостатков, выявленных по результатам комплексного обслед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Зяблицкую Е.А., заместителя председателя комитета по управлению городским хозяйством, промышленностью, транспортом и связью администрации города Заринск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клада прилагается.</w:t>
      </w:r>
    </w:p>
    <w:p>
      <w:pPr>
        <w:pStyle w:val="Normal"/>
        <w:tabs>
          <w:tab w:val="clear" w:pos="720"/>
          <w:tab w:val="left" w:pos="709" w:leader="none"/>
        </w:tabs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90" w:firstLine="624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709" w:leader="none"/>
        </w:tabs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ю </w:t>
      </w:r>
      <w:r>
        <w:rPr>
          <w:sz w:val="24"/>
          <w:szCs w:val="24"/>
        </w:rPr>
        <w:t>Зяблицкой Е.А., заместителя председателя комитета по управлению городским хозяйством, промышленностью, транспортом и связью администрации города Заринска</w:t>
      </w:r>
      <w:r>
        <w:rPr>
          <w:sz w:val="24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</w:tabs>
        <w:ind w:firstLine="624"/>
        <w:jc w:val="both"/>
        <w:rPr>
          <w:sz w:val="24"/>
        </w:rPr>
      </w:pPr>
      <w:r>
        <w:rPr>
          <w:sz w:val="24"/>
        </w:rPr>
        <w:t>Принять меры усиленного контроля за устранением недостатков указанных в акт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/>
      </w:pPr>
      <w:r>
        <w:rPr>
          <w:sz w:val="24"/>
        </w:rPr>
        <w:t>«За» - 9, «Против» - 0, «Воздержались» - 0.</w:t>
      </w:r>
    </w:p>
    <w:p>
      <w:pPr>
        <w:pStyle w:val="Normal"/>
        <w:ind w:right="-1247" w:firstLine="624"/>
        <w:jc w:val="both"/>
        <w:rPr>
          <w:sz w:val="22"/>
          <w:szCs w:val="22"/>
        </w:rPr>
      </w:pPr>
      <w:r>
        <w:rPr>
          <w:sz w:val="24"/>
        </w:rPr>
        <w:tab/>
        <w:t xml:space="preserve">                                          </w:t>
      </w:r>
    </w:p>
    <w:p>
      <w:pPr>
        <w:pStyle w:val="Normal"/>
        <w:ind w:firstLine="357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.СЛУШАЛИ:  </w:t>
      </w:r>
      <w:r>
        <w:rPr>
          <w:sz w:val="24"/>
        </w:rPr>
        <w:t>О состоянии детского дорожного травматизма и мерах по   его  предупреждению:</w:t>
      </w:r>
    </w:p>
    <w:p>
      <w:pPr>
        <w:pStyle w:val="Normal"/>
        <w:ind w:firstLine="35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вчинникова Р.Н.,  государственного инспектора дорожного надзора</w:t>
      </w:r>
      <w:r>
        <w:rPr>
          <w:sz w:val="24"/>
          <w:szCs w:val="24"/>
        </w:rPr>
        <w:t xml:space="preserve"> ОГИБДД МО МВД России «Заринский»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клада прилагаетс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Хрящеву Н.В., заместителя главы администрации города по социальным вопросам. Информация доклада прилагается.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Информацию </w:t>
      </w:r>
      <w:r>
        <w:rPr>
          <w:sz w:val="24"/>
          <w:szCs w:val="24"/>
          <w:lang w:val="ru-RU"/>
        </w:rPr>
        <w:t>Овчинникова Р.Н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, Хрящевой Н.В. </w:t>
      </w:r>
      <w:r>
        <w:rPr>
          <w:sz w:val="24"/>
          <w:szCs w:val="24"/>
        </w:rPr>
        <w:t>принять к сведению.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«За» - 9, «Против» - 0, «Воздержались» - 0</w:t>
      </w:r>
    </w:p>
    <w:p>
      <w:pPr>
        <w:pStyle w:val="TextBody"/>
        <w:ind w:right="-1334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СЛУШАЛИ: </w:t>
      </w:r>
      <w:r>
        <w:rPr>
          <w:sz w:val="24"/>
        </w:rPr>
        <w:t>Об итогах проведения контрольно-надзорных  мероприятий по обеспечению контроля за осуществлением пассажирских  перевозок автобусами в городском сообщен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авостина Ю.М., с</w:t>
      </w:r>
      <w:r>
        <w:rPr>
          <w:rFonts w:eastAsia="Courier New" w:cs="Courier New"/>
          <w:sz w:val="24"/>
          <w:szCs w:val="24"/>
          <w:lang w:eastAsia="ru-RU" w:bidi="ru-RU"/>
        </w:rPr>
        <w:t>таршего государственного  инспектора МТУ Ространснадзора по СФО</w:t>
      </w:r>
      <w:r>
        <w:rPr>
          <w:sz w:val="24"/>
          <w:lang w:eastAsia="ru-RU"/>
        </w:rPr>
        <w:t xml:space="preserve">, </w:t>
      </w:r>
      <w:r>
        <w:rPr>
          <w:rFonts w:eastAsia="Courier New" w:cs="Courier New"/>
          <w:sz w:val="24"/>
          <w:szCs w:val="24"/>
          <w:lang w:eastAsia="ru-RU" w:bidi="ru-RU"/>
        </w:rPr>
        <w:t xml:space="preserve">члена комиссии, который доложил, что в 2024 году  плановые проверки предприятий, осуществляющих пассажирские перевозки в г. Заринске были отменены. </w:t>
      </w:r>
    </w:p>
    <w:p>
      <w:pPr>
        <w:pStyle w:val="Normal"/>
        <w:ind w:firstLine="624"/>
        <w:jc w:val="both"/>
        <w:rPr>
          <w:rFonts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/>
          <w:sz w:val="24"/>
          <w:szCs w:val="24"/>
          <w:lang w:eastAsia="ru-RU" w:bidi="ru-RU"/>
        </w:rPr>
        <w:t>Рейды по выявлению и предупреждению нарушений проводятся регулярно в штатном режиме. За выявленные нарушения выдаются пердостережения. Проводятся профилактические визиты</w:t>
      </w:r>
    </w:p>
    <w:p>
      <w:pPr>
        <w:pStyle w:val="Normal"/>
        <w:ind w:firstLine="624"/>
        <w:jc w:val="both"/>
        <w:rPr>
          <w:color w:val="333333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/>
          <w:sz w:val="24"/>
          <w:szCs w:val="24"/>
          <w:lang w:eastAsia="ru-RU" w:bidi="ru-RU"/>
        </w:rPr>
        <w:t>Основным выявленным нарушением является неправильное оформление путевых листов.</w:t>
      </w:r>
    </w:p>
    <w:p>
      <w:pPr>
        <w:pStyle w:val="Normal"/>
        <w:ind w:firstLine="62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С пострадавшими пассажирам за прошлый год ДТП не зарегистрировано.</w:t>
      </w:r>
    </w:p>
    <w:p>
      <w:pPr>
        <w:pStyle w:val="Normal"/>
        <w:ind w:firstLine="624"/>
        <w:jc w:val="both"/>
        <w:rPr>
          <w:rFonts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/>
          <w:sz w:val="24"/>
          <w:szCs w:val="24"/>
          <w:lang w:eastAsia="ru-RU" w:bidi="ru-RU"/>
        </w:rPr>
        <w:t>- Шамину Т.А., представителя перевозчика ИП Шамина С.А. Информация доклада прилагается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rFonts w:eastAsia="Courier New" w:cs="Courier New"/>
          <w:sz w:val="24"/>
          <w:szCs w:val="24"/>
          <w:lang w:eastAsia="ru-RU" w:bidi="ru-RU"/>
        </w:rPr>
        <w:t>- Чернова А.И., перевозчика, информация доклада прилагается.</w:t>
      </w:r>
    </w:p>
    <w:p>
      <w:pPr>
        <w:pStyle w:val="Normal"/>
        <w:ind w:firstLine="17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right="-1290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90" w:firstLine="624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right="-1290" w:firstLine="624"/>
        <w:jc w:val="both"/>
        <w:rPr>
          <w:sz w:val="24"/>
        </w:rPr>
      </w:pPr>
      <w:r>
        <w:rPr>
          <w:sz w:val="24"/>
        </w:rPr>
        <w:t xml:space="preserve">1) Информацию Савостина Ю.М., Шаминой Т.А., Чернова А.И. принять </w:t>
      </w:r>
    </w:p>
    <w:p>
      <w:pPr>
        <w:pStyle w:val="Normal"/>
        <w:ind w:right="-1290" w:firstLine="624"/>
        <w:jc w:val="both"/>
        <w:rPr>
          <w:sz w:val="24"/>
        </w:rPr>
      </w:pPr>
      <w:r>
        <w:rPr>
          <w:sz w:val="24"/>
        </w:rPr>
        <w:t>к сведению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Предприятиям перевозчиков принять незамедлительные меры по устранению выявленных нарушений в ходе проверок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>Результаты голосования:</w:t>
      </w:r>
    </w:p>
    <w:p>
      <w:pPr>
        <w:pStyle w:val="Normal"/>
        <w:ind w:firstLine="624"/>
        <w:jc w:val="both"/>
        <w:rPr/>
      </w:pPr>
      <w:r>
        <w:rPr>
          <w:sz w:val="24"/>
        </w:rPr>
        <w:t>«За» - 9, «Против» - 0, «Воздержались» -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СЛУШАЛИ</w:t>
      </w:r>
      <w:r>
        <w:rPr>
          <w:sz w:val="24"/>
        </w:rPr>
        <w:t xml:space="preserve">:   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 рассмотрение заявлений и обращений поступивших в городскую комиссию по обеспечению безопасности дорожного движения</w:t>
        <w:tab/>
        <w:t xml:space="preserve"> </w:t>
      </w:r>
      <w:r>
        <w:rPr>
          <w:sz w:val="24"/>
          <w:szCs w:val="24"/>
        </w:rPr>
        <w:t>Зяблицкую Е.А., заместителя  председателя комитета по управлению городским хозяйством, промышленностью, транспортом и связью администрации города Заринска, члена комиссии: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b/>
          <w:sz w:val="24"/>
        </w:rPr>
        <w:t>.1</w:t>
      </w:r>
      <w:r>
        <w:rPr>
          <w:sz w:val="24"/>
        </w:rPr>
        <w:t xml:space="preserve">    Обращение начальника МО МВД России «Заринский» Д.Ю. Слюсарь об обустройстве пешеходного перехода по адресу: г. Заринск, ул. Союза Республик, 16 (Остановка «Торговый центр» в прямом направлении)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ращение ООО «Торговый центр» об обустройстве пешеходного перехода по адресу: г. Заринск, ул. Союза Республик, 16 (Остановка «Торговый центр» в прямом направлении).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17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170"/>
        <w:jc w:val="both"/>
        <w:rPr/>
      </w:pPr>
      <w:r>
        <w:rPr>
          <w:sz w:val="24"/>
        </w:rPr>
        <w:tab/>
      </w:r>
      <w:r>
        <w:rPr>
          <w:b/>
          <w:sz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Комитету по управлению городским хозяйством, промышленностью, транспортом и связью администрации города Заринска  (Фисенко А.А.) провести обустройство пешеходного перехода по ул. Союза Республик,16  с </w:t>
      </w:r>
      <w:r>
        <w:rPr>
          <w:sz w:val="24"/>
        </w:rPr>
        <w:t xml:space="preserve">оснащением техническими средствами организации дорожного движения -  дорожными знаками 5.19.1(2) «Пешеходный переход»,  дорожной разметкой, ограждением в рамках </w:t>
      </w:r>
      <w:r>
        <w:rPr>
          <w:sz w:val="24"/>
          <w:szCs w:val="24"/>
        </w:rPr>
        <w:t>муниципальной программы «Повышение безопасности дорожного движения в городе Заринске Алтайского края» на 2024-2026 годы».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«За» - 9, «Против» - 0, «Воздержались» - 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Рассмотрение обращения  Никитиной Натальи Владимировны о закрытии движения на ул. Интернациональная для грузового транспорта.</w:t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кольку альтернативного проезда в сторону расположения песчаного карьера нет, закрытие движения для тяжеловесного грузового транспорта  по ул. Интернациональная не представляется возможны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  <w:t>«За» - 9, «Против» - 0, «Воздержались» - 0.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b/>
          <w:sz w:val="24"/>
        </w:rPr>
        <w:tab/>
        <w:t>4.3</w:t>
      </w:r>
      <w:r>
        <w:rPr>
          <w:sz w:val="24"/>
        </w:rPr>
        <w:t>. Рассмотрение  обращения  ООО СК «Созидание»  об организации движения автобусов общественного транспорта до парковки пр. Строителей,1 и обустройстве остановочной площадки.</w:t>
      </w:r>
    </w:p>
    <w:p>
      <w:pPr>
        <w:pStyle w:val="Normal"/>
        <w:ind w:left="567" w:right="-52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right="-1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 xml:space="preserve">РЕШИЛИ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данном направлении не проходит маршрут общественного транспорта г. Заринс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хемы движения маршрутов разрабатываются и изменяются с учетом существующей транспортной инфраструктуры, а так же баланса спроса на услуги и экономической эффективности. Главным условием стабильной работы маршрутов общественного транспорта является наличие пассажиропотока, способного обеспечить рентабельность перевоз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е схемы маршрута № 1,3 по пр. Строителей  приведет к увеличению длинны маршрута и как следствие к увеличению интервала движения автобусов, увеличению финансовых затрат перевозчика,  что в свою очередь отрицательным образом скажется на качестве предоставления транспортной услуги.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На основании вышеизложенного заявителям в изменении схем маршрутов автобусов общественного транспорта и обустройстве остановочной площадки отказа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«За» - 9, «Против» - 0, «Воздержались» - 0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                 В.Н. Нагорных                                                                        </w:t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Е.А. Зяблицкая</w:t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6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133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1050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0" w:right="-1333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ru-RU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8:00Z</dcterms:created>
  <dc:creator>tik</dc:creator>
  <dc:description/>
  <cp:keywords/>
  <dc:language>en-US</dc:language>
  <cp:lastModifiedBy>gorhoz_02</cp:lastModifiedBy>
  <cp:lastPrinted>2022-06-29T13:49:00Z</cp:lastPrinted>
  <dcterms:modified xsi:type="dcterms:W3CDTF">2024-06-28T07:39:00Z</dcterms:modified>
  <cp:revision>638</cp:revision>
  <dc:subject/>
  <dc:title>                                               РОССИЙСКАЯ ФЕДЕР</dc:title>
</cp:coreProperties>
</file>