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83" w:firstLine="425"/>
        <w:jc w:val="center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 города Заринска</w:t>
      </w:r>
    </w:p>
    <w:p>
      <w:pPr>
        <w:pStyle w:val="Normal"/>
        <w:ind w:left="-284" w:right="-1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left="-709" w:right="-105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142" w:right="-1334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ind w:left="-142" w:right="-1334" w:hanging="0"/>
        <w:jc w:val="center"/>
        <w:rPr/>
      </w:pPr>
      <w:r>
        <w:rPr>
          <w:sz w:val="24"/>
        </w:rPr>
        <w:t>заседания городской комиссии по обеспечению безопасности дорожного движения</w:t>
      </w:r>
    </w:p>
    <w:p>
      <w:pPr>
        <w:pStyle w:val="Normal"/>
        <w:ind w:left="-142" w:right="-13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334" w:hanging="0"/>
        <w:jc w:val="both"/>
        <w:rPr/>
      </w:pPr>
      <w:r>
        <w:rPr>
          <w:sz w:val="22"/>
          <w:szCs w:val="22"/>
        </w:rPr>
        <w:t>28.03.2024г.                                                                                                                      г. Заринск</w:t>
      </w:r>
    </w:p>
    <w:p>
      <w:pPr>
        <w:pStyle w:val="Normal"/>
        <w:ind w:right="-13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Нагорных В.Н., первый заместитель главы администрации города.</w:t>
      </w:r>
    </w:p>
    <w:p>
      <w:pPr>
        <w:pStyle w:val="Normal"/>
        <w:ind w:right="-1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Секретарь комиссии: Зяблицкая Е.А., заместитель председателя </w:t>
      </w:r>
      <w:r>
        <w:rPr>
          <w:sz w:val="24"/>
        </w:rPr>
        <w:t>комитета по управлению городским хозяйством, промышленностью, транспортом и связью администрации города.</w:t>
      </w:r>
    </w:p>
    <w:p>
      <w:pPr>
        <w:pStyle w:val="Normal"/>
        <w:ind w:right="-1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4" w:firstLine="720"/>
        <w:jc w:val="both"/>
        <w:rPr/>
      </w:pPr>
      <w:r>
        <w:rPr>
          <w:sz w:val="24"/>
          <w:szCs w:val="24"/>
        </w:rPr>
        <w:t>Утверждено в составе комиссии – 13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на заседании – 9 человек, в т.ч. Фисенко А.А., Зяблицкая Е.А. Беккер К.А., Моргунова Е.А.,  Савостин Ю.М., Хрящева Н.В., Беккер А.Е., Клепиков А.А, Киселев А.В.,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приглашены и присутствуют: Субботина Л.В., директор ООО «Дормаш плюс», Батурина Д.Е., генеральный директор МУП «Стабильность», Плешакова М.Н. специалист комитета по образованию администрации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для открытия заседания </w:t>
      </w:r>
      <w:r>
        <w:rPr>
          <w:sz w:val="24"/>
        </w:rPr>
        <w:t>городской комиссии по обеспечению безопасности дорожного движения</w:t>
      </w:r>
      <w:r>
        <w:rPr>
          <w:sz w:val="24"/>
          <w:szCs w:val="24"/>
        </w:rPr>
        <w:t xml:space="preserve">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отсутствием по уважительной причине председателя комиссии Азгалдяна В.Ш. и заместителя комиссии Нагорных В.Н., предлагается выбрать председательствующего заседания комиссии Фисенко А.А., члена комиссии, председателя комитета по управлению городским хозяйством, промышленностью, транспортом и связью администрации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Результаты голосования по утверждению повестки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За» 9, «Против» 0, </w:t>
      </w:r>
      <w:r>
        <w:rPr>
          <w:color w:val="000000"/>
          <w:sz w:val="24"/>
          <w:szCs w:val="24"/>
        </w:rPr>
        <w:t>«Воздержались» 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вает заседание председательствующий заседания комиссии Фисенко А.А.:</w:t>
      </w:r>
    </w:p>
    <w:p>
      <w:pPr>
        <w:pStyle w:val="Normal"/>
        <w:ind w:right="-1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ind w:right="-1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О состоянии аварийности на автотранспорте в г. Заринске за 2023 год и 1 квартал 2024 года с предоставлением информации об основных причинах возникновения ДТП в местах концентрации ДТП и о проведении первоочередных мероприятий по ликвидации очагов аварийности в город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 содержании автомобильных дорог  в зимний период 2023-2024 годов, о мероприятиях по устранению выявленных недостатков.</w:t>
      </w:r>
    </w:p>
    <w:p>
      <w:pPr>
        <w:pStyle w:val="Normal"/>
        <w:ind w:firstLine="720"/>
        <w:jc w:val="both"/>
        <w:rPr/>
      </w:pPr>
      <w:r>
        <w:rPr>
          <w:sz w:val="24"/>
        </w:rPr>
        <w:t>3. О мерах профилактики дорожно – транспортных происшествий с участием велосипедистов, участников дорожного движения на самокатах, скутерах. Соблюдение ими правил дорожного движения, дисциплинарная ответственность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4.</w:t>
      </w:r>
      <w:r>
        <w:rPr>
          <w:b/>
          <w:sz w:val="24"/>
        </w:rPr>
        <w:t xml:space="preserve"> </w:t>
      </w:r>
      <w:r>
        <w:rPr>
          <w:sz w:val="24"/>
        </w:rPr>
        <w:t>Рассмотрение заявлений и обращений поступивших в городскую комиссию по обеспечению безопасности дорожного движения: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 xml:space="preserve">4.1. Рассмотрение обращения Врио начальника управления ГИБДД М.Р. Шарипова о Плане мероприятий по снижению смертности в местах концентрации ДТП и в потенциальных аварийно – опасных участках на дорогах общего пользования (ул. Заринская). 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4.2. Рассмотрение обращения начальника МО МВД России «Заринский» Д.Ю. Слюсаря  об обустройстве комплексами фотофиксации нарушений ПДД мест концентрации нарушений ПДД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4.3. Рассмотрение обращения начальника ОГИБДД МО МВД «Заринский» К.А. Беккера об обустройстве тротуара по ул.Заринская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4.4. Рассмотрение обращения директора МБОУ СОШ № 15 г. Заринска П.И. Макашенца об ограничении движения автотранспорта по дороге между школой № 15, коррекционной школой и детским садом № 11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4.5. Рассмотрение обращения главного врача ЦГБ г. Заринска А.В. Бракоренко о разрешении установки дорожного знака 3.28 «Стоянка запрещена» У КПП по ул. 25 Партсъезда, 40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4.6. Рассмотрение вопроса по обустройству парковки для инвалидов у МКД по ул. Воинов Интернационалистов, 3 на основании обращения Киселевой Е.В. в прокуратуру г. Заринска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4.7. Рассмотрение обращения Молина В.П. об обустройстве парковки  у ЦГБ г. Заринска в условиях существующей застройки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4.8. Установка дорожных знаков 3.28. «Стоянка запрещена» с табличками 8.4.1 (8.4.2) по ул. Металлургов, пр. Строителей в обоих направлениях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4.9. Установка дополнительных табличек 8.4.9 к знаку «парковка» у администрации города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4.10. Установка дорожного знака 3.27 «Остановка запрещена» по ул. 40 лет Победы в обоих направлениях.</w:t>
      </w:r>
    </w:p>
    <w:p>
      <w:pPr>
        <w:pStyle w:val="Normal"/>
        <w:ind w:right="-1" w:firstLine="708"/>
        <w:jc w:val="both"/>
        <w:rPr>
          <w:sz w:val="24"/>
          <w:u w:val="single"/>
        </w:rPr>
      </w:pPr>
      <w:r>
        <w:rPr>
          <w:sz w:val="24"/>
        </w:rPr>
        <w:t>4.11. Обращение представителя СНТ «Коксохимик 2» об организации остановки «Меркурий» на ул. Союза Республик маршрута № 6 «Вокзал – Рассвет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Результаты голосования по утверждению повестки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За» 9, «Против» 0, </w:t>
      </w:r>
      <w:r>
        <w:rPr>
          <w:color w:val="000000"/>
          <w:sz w:val="24"/>
          <w:szCs w:val="24"/>
        </w:rPr>
        <w:t>«Воздержались» 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заседания утвержден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 СЛУШАЛИ: </w:t>
      </w:r>
      <w:r>
        <w:rPr>
          <w:sz w:val="24"/>
        </w:rPr>
        <w:t>О состоянии аварийности на автотранспорте в г. Заринске за 2023 год и 1 квартал 2024 года с предоставлением информации об основных причинах возникновения ДТП в местах концентрации ДТП и о проведении первоочередных мероприятий по ликвидации очагов аварийности в город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Начальника </w:t>
      </w:r>
      <w:r>
        <w:rPr>
          <w:sz w:val="24"/>
          <w:szCs w:val="24"/>
        </w:rPr>
        <w:t>ОГИБДД МО МВД России «Заринский» - Беккер Константина Александровича, члена комиссии. Информация доклада прилагается.</w:t>
      </w:r>
    </w:p>
    <w:p>
      <w:pPr>
        <w:pStyle w:val="Normal"/>
        <w:ind w:right="-12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авостина Ю.М</w:t>
      </w:r>
      <w:r>
        <w:rPr>
          <w:sz w:val="24"/>
          <w:szCs w:val="24"/>
        </w:rPr>
        <w:t>., с</w:t>
      </w:r>
      <w:r>
        <w:rPr>
          <w:rFonts w:eastAsia="Courier New" w:cs="Courier New"/>
          <w:sz w:val="24"/>
          <w:szCs w:val="24"/>
          <w:lang w:eastAsia="ru-RU" w:bidi="ru-RU"/>
        </w:rPr>
        <w:t>таршего государственного  инспектора МТУ Ространснадзора по СФО</w:t>
      </w:r>
      <w:r>
        <w:rPr>
          <w:sz w:val="24"/>
          <w:lang w:eastAsia="ru-RU"/>
        </w:rPr>
        <w:t xml:space="preserve">, </w:t>
      </w:r>
      <w:r>
        <w:rPr>
          <w:rFonts w:eastAsia="Courier New" w:cs="Courier New"/>
          <w:sz w:val="24"/>
          <w:szCs w:val="24"/>
          <w:lang w:eastAsia="ru-RU" w:bidi="ru-RU"/>
        </w:rPr>
        <w:t>член комиссии, который доложил, что в 2023 году ДТП со смертельным исходом с участием общественного транспорта в г. Заринске зафиксировано не было Все выявленные замечания в ходе проверок были устранены. В целом за 2023 году работу автотранспортных предприятий города можно считать удовлетворительной.</w:t>
      </w:r>
    </w:p>
    <w:p>
      <w:pPr>
        <w:pStyle w:val="Normal"/>
        <w:ind w:right="-1" w:hanging="0"/>
        <w:jc w:val="both"/>
        <w:rPr>
          <w:sz w:val="24"/>
          <w:szCs w:val="24"/>
          <w:shd w:fill="FFFFFF" w:val="clear"/>
        </w:rPr>
      </w:pPr>
      <w:r>
        <w:rPr>
          <w:rFonts w:eastAsia="Courier New" w:cs="Courier New"/>
          <w:sz w:val="24"/>
          <w:szCs w:val="24"/>
          <w:lang w:eastAsia="ru-RU" w:bidi="ru-RU"/>
        </w:rPr>
        <w:tab/>
      </w:r>
    </w:p>
    <w:p>
      <w:pPr>
        <w:pStyle w:val="Normal"/>
        <w:ind w:firstLine="62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1290" w:firstLine="624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Информацию Беккер К.А., Савостина Ю.М. принять к сведению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ind w:firstLine="624"/>
        <w:jc w:val="both"/>
        <w:rPr/>
      </w:pPr>
      <w:r>
        <w:rPr>
          <w:sz w:val="24"/>
        </w:rPr>
        <w:t>«За» - 9, «Против» - 0, «Воздержались» - 0.</w:t>
      </w:r>
    </w:p>
    <w:p>
      <w:pPr>
        <w:pStyle w:val="Normal"/>
        <w:ind w:right="-1247" w:firstLine="624"/>
        <w:jc w:val="both"/>
        <w:rPr>
          <w:sz w:val="22"/>
          <w:szCs w:val="22"/>
        </w:rPr>
      </w:pPr>
      <w:r>
        <w:rPr>
          <w:sz w:val="24"/>
        </w:rPr>
        <w:tab/>
        <w:t xml:space="preserve">                                          </w:t>
      </w:r>
    </w:p>
    <w:p>
      <w:pPr>
        <w:pStyle w:val="Normal"/>
        <w:ind w:firstLine="357"/>
        <w:jc w:val="both"/>
        <w:rPr>
          <w:sz w:val="24"/>
        </w:rPr>
      </w:pPr>
      <w:r>
        <w:rPr>
          <w:b/>
          <w:sz w:val="24"/>
        </w:rPr>
        <w:t xml:space="preserve">2.СЛУШАЛИ:  </w:t>
      </w:r>
      <w:r>
        <w:rPr>
          <w:sz w:val="24"/>
        </w:rPr>
        <w:t xml:space="preserve">О содержании автомобильных дорог  в зимний период 2023-2024 годов, о мероприятиях по устранению выявленных недостатков - Начальника </w:t>
      </w:r>
      <w:r>
        <w:rPr>
          <w:sz w:val="24"/>
          <w:szCs w:val="24"/>
        </w:rPr>
        <w:t>ОГИБДД МО МВД России «Заринский» - Беккер Константина Александровича, члена комиссии. Информация доклада прилаг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ВЫСТУП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убботина Л.В</w:t>
      </w:r>
      <w:r>
        <w:rPr>
          <w:sz w:val="24"/>
          <w:szCs w:val="24"/>
        </w:rPr>
        <w:t>., директор ООО «Дормаш плюс». Информация доклада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Батурина Д.Е</w:t>
      </w:r>
      <w:r>
        <w:rPr>
          <w:sz w:val="24"/>
          <w:szCs w:val="24"/>
        </w:rPr>
        <w:t>., генеральный директор МУП «Стабильность». Информация доклада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ИЛИ: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Информацию</w:t>
      </w:r>
      <w:r>
        <w:rPr>
          <w:sz w:val="24"/>
          <w:szCs w:val="24"/>
          <w:lang w:val="ru-RU"/>
        </w:rPr>
        <w:t xml:space="preserve"> Беккер К.А., Субботиной Л.В., Батуриной Д.Е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>принять к сведению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«За» - 9, «Против» - 0, «Воздержались» - 0</w:t>
      </w:r>
    </w:p>
    <w:p>
      <w:pPr>
        <w:pStyle w:val="TextBody"/>
        <w:ind w:right="-1334" w:hanging="0"/>
        <w:jc w:val="both"/>
        <w:rPr>
          <w:sz w:val="24"/>
          <w:lang w:val="ru-RU"/>
        </w:rPr>
      </w:pPr>
      <w:r>
        <w:rPr>
          <w:sz w:val="24"/>
        </w:rPr>
        <w:t xml:space="preserve">            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3. СЛУШАЛИ</w:t>
      </w:r>
      <w:r>
        <w:rPr>
          <w:sz w:val="24"/>
        </w:rPr>
        <w:t xml:space="preserve">:  О мерах профилактики дорожно – транспортных происшествий с участием велосипедистов, участников дорожного движения на самокатах, скутерах. Соблюдение ими правил дорожного движения, дисциплинарная ответственность - Начальника </w:t>
      </w:r>
      <w:r>
        <w:rPr>
          <w:sz w:val="24"/>
          <w:szCs w:val="24"/>
        </w:rPr>
        <w:t>ОГИБДД МО МВД России «Заринский» - Беккер Константина Александровича, члена комиссии. Информация доклада прилагается.</w:t>
      </w:r>
    </w:p>
    <w:p>
      <w:pPr>
        <w:pStyle w:val="TextBody"/>
        <w:ind w:firstLine="62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29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ВЫСТУПАЛИ: 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лешакова М.Н.</w:t>
      </w:r>
      <w:r>
        <w:rPr>
          <w:sz w:val="24"/>
          <w:szCs w:val="24"/>
        </w:rPr>
        <w:t>. специалист комитета по образованию администрации города. Информация доклада прилагается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290" w:firstLine="624"/>
        <w:jc w:val="both"/>
        <w:rPr/>
      </w:pPr>
      <w:r>
        <w:rPr>
          <w:b/>
          <w:sz w:val="24"/>
          <w:szCs w:val="24"/>
        </w:rPr>
        <w:t xml:space="preserve">РЕШИЛИ: 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Беккер К.А., Плешаковой М.Н., </w:t>
      </w:r>
      <w:r>
        <w:rPr>
          <w:sz w:val="24"/>
        </w:rPr>
        <w:t xml:space="preserve"> </w:t>
      </w:r>
      <w:r>
        <w:rPr>
          <w:sz w:val="24"/>
          <w:szCs w:val="24"/>
        </w:rPr>
        <w:t>принять к сведению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ind w:firstLine="624"/>
        <w:jc w:val="both"/>
        <w:rPr/>
      </w:pPr>
      <w:r>
        <w:rPr>
          <w:sz w:val="24"/>
        </w:rPr>
        <w:t>«За» - 9, «Против» - 0, «Воздержались» - 0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</w:rPr>
        <w:t xml:space="preserve">4.СЛУШАЛИ: </w:t>
      </w:r>
      <w:r>
        <w:rPr>
          <w:sz w:val="24"/>
        </w:rPr>
        <w:t>О рассмотрении заявлений и обращений, поступивших в городскую комиссию по обеспечению безопасности дорожного движения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Фисенко А.А., председателя комитета</w:t>
      </w:r>
      <w:r>
        <w:rPr>
          <w:sz w:val="24"/>
        </w:rPr>
        <w:t xml:space="preserve"> по управлению городским хозяйством, промышленностью, транспортом и связью администрации города, члена комиссии:</w:t>
      </w:r>
    </w:p>
    <w:p>
      <w:pPr>
        <w:pStyle w:val="Normal"/>
        <w:ind w:firstLine="6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1</w:t>
      </w:r>
      <w:r>
        <w:rPr>
          <w:sz w:val="24"/>
        </w:rPr>
        <w:t>. Рассмотрение обращения Врио начальника управления ГИБДД М.Р. Шарипова о Плане мероприятий по снижению смертности в местах концентрации ДТП и в потенциальных аварийно – опасных участках на дорогах общего пользования (ул. Заринска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РЕШИЛИ: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</w:rPr>
        <w:t>Комитету по управлению городским хозяйством, промышленностью, транспортом и связью администрации города (Фисенко А.А.) в рамках муниципальной программы</w:t>
      </w:r>
      <w:r>
        <w:rPr/>
        <w:t xml:space="preserve"> </w:t>
      </w:r>
      <w:r>
        <w:rPr>
          <w:sz w:val="24"/>
          <w:szCs w:val="24"/>
        </w:rPr>
        <w:t>«Повышение безопасности дорожного движения в городе Заринске Алтайского края» на 2024-2026 годы запланировать работы по нанесению горизонтальной дорожной разметки 1.1 со структурированной поверхностью, создающей шумовой эффект на участке автомобильной дороги по ул. Заринская в районе домов № 20- 25.</w:t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</w:rPr>
        <w:t xml:space="preserve">Предложенное мероприятие по установке по оси проезжей части на кривой в плане делинаторов, либо гибких сигнальных столбиков считать нецелесообразным, так как данное мероприятие не применимо учитывая ширину проезжей части 7 м. 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ое мероприятие по установке дорожных знаков 3.24 «Ограничение максимальной скорости 40 км/час» так же считать нецелесообразным, так как в настоящее время на указанном участке дороги по ул. Заринская установлено ограничение скорости 50 км/час, учитывая автомобильный поток этого достаточно.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зультаты голосования:</w:t>
        <w:tab/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«За» - 9. «Против» - 0, «Воздержались» - 0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4.2</w:t>
      </w:r>
      <w:r>
        <w:rPr>
          <w:sz w:val="24"/>
        </w:rPr>
        <w:t>. Рассмотрение обращения начальника МО МВД России «Заринский» Д.Ю. Слюсаря  об обустройстве комплексами фотофиксации нарушений ПДД мест концентрации нарушений ПД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РЕШИ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митету по управлению городским хозяйством, промышленностью, транспортом и связью администрации города (Фисенко А.А.) провести мониторинг стоимости покупки и установки комплекса фофиксации нарушений на пр. Строителей, 21 со стороны Банка. Рассмотреть возможность приобретения в рамках </w:t>
      </w:r>
      <w:r>
        <w:rPr>
          <w:sz w:val="24"/>
          <w:szCs w:val="24"/>
          <w:shd w:fill="FFFFFF" w:val="clear"/>
        </w:rPr>
        <w:t xml:space="preserve">муниципальной программы </w:t>
      </w:r>
      <w:r>
        <w:rPr>
          <w:szCs w:val="29"/>
        </w:rPr>
        <w:t>«</w:t>
      </w:r>
      <w:r>
        <w:rPr>
          <w:sz w:val="24"/>
          <w:szCs w:val="24"/>
        </w:rPr>
        <w:t>Повышение безопасности дорожного движения в городе Заринске Алтайского края» на 2024-2026 годы» . Результат доложить на очередном заседании городской комиссии по обеспечению БДД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зультаты голосования:</w:t>
        <w:tab/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«За» - 9. «Против» - 0, «Воздержались» -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b/>
          <w:sz w:val="24"/>
        </w:rPr>
        <w:t>4.3.</w:t>
      </w:r>
      <w:r>
        <w:rPr>
          <w:sz w:val="24"/>
        </w:rPr>
        <w:t xml:space="preserve"> Рассмотрение обращения начальника ОГИБДД МО МВД «Заринский» К.А. Беккера об обустройстве тротуара по ул. Заринска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Фисенко А.А.,</w:t>
      </w:r>
      <w:r>
        <w:rPr>
          <w:sz w:val="24"/>
          <w:szCs w:val="24"/>
        </w:rPr>
        <w:t xml:space="preserve"> председатель комитета по управлению городским хозяйством, промышленностью, транспортом и связью администрации города: «При выполнении работ по капитальному ремонту улицы Заринская в 2023 году  вопрос по обустройству тротуара  был рассмотрен. На указанном участке автомобильной дороги (от ул. Молодженая до ДСУ) для обустройства тротуара необходимо расширение проезжей части, отсыпка обочины, что в границах существующей застройки является проблематичны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астоящее время обустройство тротуара по ул. Заринская не представляется возможным.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3055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езультаты голосования:</w:t>
        <w:tab/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«За» - 9. «Против» - 0, «Воздержались» -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>4.4</w:t>
      </w:r>
      <w:r>
        <w:rPr>
          <w:sz w:val="24"/>
        </w:rPr>
        <w:t>. Рассмотрение обращения директора МБОУ СОШ № 15 г. Заринска П.И. Макашенца об ограничении движения автотранспорта по дороге между школой № 15, коррекционной школой и детским садом № 11.</w:t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  <w:t>Комитету по управлению городским хозяйством, промышленностью, транспортом и связью администрации города (Фисенко А.А.) направить в МБОУ СОШ № 15 запрос с уточнением  как будет проводится завоз продуктов в школу если въезд будет полностью перекрыт. Результат рассмотреть на очередном заседании городской комиссии по обеспечению БДД.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зультаты голосования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За» - 9. «Против» - 0, «Воздержались» -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>4.5.</w:t>
      </w:r>
      <w:r>
        <w:rPr>
          <w:sz w:val="24"/>
        </w:rPr>
        <w:t xml:space="preserve"> Рассмотрение обращения главного врача ЦГБ г. Заринска А.В. Бракоренко о разрешении установки дорожного знака 3.28 «Стоянка запрещена» У КПП по ул. 25 Партсъезда, 40.</w:t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  <w:t>Разрешить КГБОУЗ «Центральная городская больница г. Заринск» установку дорожного знака вместо 3.28 знак 3.27. «Остановка запрещена» с информационной табличкой «зона действия 100м» в обоих направлениях ул. 24 Партсъезда.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зультаты голосования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За» - 9. «Против» - 0, «Воздержались» - 0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>4.6</w:t>
      </w:r>
      <w:r>
        <w:rPr>
          <w:sz w:val="24"/>
        </w:rPr>
        <w:t>. Рассмотрение вопроса по обустройству парковки для инвалидов у МКД по ул. Воинов Интернационалистов, 3 на основании обращения Киселевой Е.В. в прокуратуру г. Заринска.</w:t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парковки не нарушает правила дорожного движения. Согласовать обустройство </w:t>
      </w:r>
      <w:r>
        <w:rPr>
          <w:sz w:val="24"/>
        </w:rPr>
        <w:t>парковки для инвалидов у МКД по ул. Воинов Интернационалистов, 3. После выполнения работ по обустройству парковки Комитету по управлению городским хозяйством, промышленностью, транспортом и связью администрации города (Фисенко А.А.) внести указанную парковку в реестр парковок г. Заринска.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зультаты голосования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За» - 9. «Против» - 0, «Воздержались» -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b/>
          <w:sz w:val="24"/>
        </w:rPr>
        <w:t>4.7.</w:t>
      </w:r>
      <w:r>
        <w:rPr>
          <w:sz w:val="24"/>
        </w:rPr>
        <w:t xml:space="preserve"> Рассмотрение обращения Молина В.П. об обустройстве парковки  у ЦГБ г. Заринска в условиях существующей застройки.</w:t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омитету по управлению городским хозяйством, промышленностью, транспортом и связью администрации города (Фисенко А.А.) внести предложение на </w:t>
      </w:r>
      <w:r>
        <w:rPr>
          <w:sz w:val="24"/>
          <w:szCs w:val="24"/>
        </w:rPr>
        <w:t>заседании рабочей группы по составлению план  ремонта улично – дорожной сети города по обустройству парковки у городской больницы на муниципальной территории.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зультаты голосования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За» - 9. «Против» - 0, «Воздержались» -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>4.8</w:t>
      </w:r>
      <w:r>
        <w:rPr>
          <w:sz w:val="24"/>
        </w:rPr>
        <w:t>. Установка дорожных знаков 3.28. «Стоянка запрещена» с табличками 8.4.1 (8.4.2) по ул. Металлургов, пр. Строителей в обоих направле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Комитету по управлению городским хозяйством, промышленностью, транспортом и связью администрации города (Фисенко А.А.) установить дорожные знаки 3.28. с табличкой 8.4.2 на пр. Строителей в рамках</w:t>
      </w:r>
      <w:r>
        <w:rPr>
          <w:sz w:val="24"/>
          <w:szCs w:val="24"/>
          <w:shd w:fill="FFFFFF" w:val="clear"/>
        </w:rPr>
        <w:t xml:space="preserve"> муниципальной программы </w:t>
      </w:r>
      <w:r>
        <w:rPr>
          <w:szCs w:val="29"/>
        </w:rPr>
        <w:t>«</w:t>
      </w:r>
      <w:r>
        <w:rPr>
          <w:sz w:val="24"/>
          <w:szCs w:val="24"/>
        </w:rPr>
        <w:t>Повышение безопасности дорожного движения в городе Заринске Алтайского края» на 2024-2026 годы».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зультаты голосования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За» - 9. «Против» - 0, «Воздержались» -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>4.9.</w:t>
      </w:r>
      <w:r>
        <w:rPr>
          <w:sz w:val="24"/>
        </w:rPr>
        <w:t xml:space="preserve"> Установка дополнительных табличек 8.4.9 к знаку «парковка» у администрации города.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left="-142" w:right="-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омитету по управлению городским хозяйством, промышленностью, транспортом и связью администрации города (Фисенко А.А.) установить дорожные знаки 8.4.9 к существующему дорожному знаку «парковка» на пр. Строителей,31 в рамках</w:t>
      </w:r>
      <w:r>
        <w:rPr>
          <w:sz w:val="24"/>
          <w:szCs w:val="24"/>
          <w:shd w:fill="FFFFFF" w:val="clear"/>
        </w:rPr>
        <w:t xml:space="preserve"> муниципальной программы </w:t>
      </w:r>
      <w:r>
        <w:rPr>
          <w:szCs w:val="29"/>
        </w:rPr>
        <w:t>«</w:t>
      </w:r>
      <w:r>
        <w:rPr>
          <w:sz w:val="24"/>
          <w:szCs w:val="24"/>
        </w:rPr>
        <w:t>Повышение безопасности дорожного движения в городе Заринске Алтайского края» на 2024-2026 годы».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зультаты голосования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За» - 9. «Против» - 0, «Воздержались» -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>4.10</w:t>
      </w:r>
      <w:r>
        <w:rPr>
          <w:sz w:val="24"/>
        </w:rPr>
        <w:t>. Установка дорожного знака 3.27 «Остановка запрещена» по ул. 40 лет Победы в обоих направлениях.</w:t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митету по управлению городским хозяйством, промышленностью, транспортом и связью администрации города (Фисенко А.А.) установить дорожные  знаки 3.27 «Остановка запрещена» в обоих направлениях по ул. 40 лет Победы совместно с дорожной разметкой «остановка запрещена».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зультаты голосования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За» - 9. «Против» - 0, «Воздержались» - 0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u w:val="single"/>
        </w:rPr>
      </w:pPr>
      <w:r>
        <w:rPr>
          <w:b/>
          <w:sz w:val="24"/>
        </w:rPr>
        <w:t>4.11</w:t>
      </w:r>
      <w:r>
        <w:rPr>
          <w:sz w:val="24"/>
        </w:rPr>
        <w:t>. Обращение представителя СНТ «Коксохимик 2» об организации остановки «Меркурий» на ул. Союза Республик маршрута № 6 «Вокзал – Рассвет».</w:t>
      </w:r>
    </w:p>
    <w:p>
      <w:pPr>
        <w:pStyle w:val="Normal"/>
        <w:ind w:right="-1" w:first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36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 движения маршрутов разрабатываются и изменяются с учетом существующей транспортной инфраструктуры, а так же баланса спроса на услуги и экономической эффективности. Главным условием стабильной работы маршрутов общественного транспорта является наличие пассажиропотока, способного обеспечить рентабельность перевозок. 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заявителям в обустройстве автобусной остановки отказать.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зультаты голосования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За» - 9. «Против» - 0, «Воздержались» - 0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90" w:hanging="0"/>
        <w:jc w:val="both"/>
        <w:rPr/>
      </w:pPr>
      <w:r>
        <w:rPr>
          <w:sz w:val="24"/>
          <w:szCs w:val="24"/>
        </w:rPr>
        <w:t xml:space="preserve">Председатель заседания                                                                                        А.А. Фисенко                                                                        </w:t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 Е.А. Зяблицкая</w:t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6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05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133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5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-709" w:right="-1050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0" w:right="-1333" w:hanging="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lang w:bidi="ru-RU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8:00Z</dcterms:created>
  <dc:creator>tik</dc:creator>
  <dc:description/>
  <cp:keywords/>
  <dc:language>en-US</dc:language>
  <cp:lastModifiedBy>gorhoz_02</cp:lastModifiedBy>
  <cp:lastPrinted>2024-04-01T13:55:00Z</cp:lastPrinted>
  <dcterms:modified xsi:type="dcterms:W3CDTF">2024-04-01T06:55:00Z</dcterms:modified>
  <cp:revision>602</cp:revision>
  <dc:subject/>
  <dc:title>                                               РОССИЙСКАЯ ФЕДЕР</dc:title>
</cp:coreProperties>
</file>