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ЗАР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40"/>
        </w:rPr>
        <w:t>ПОСТАНОВЛЕНИЕ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sz w:val="24"/>
          <w:szCs w:val="24"/>
          <w:u w:val="single"/>
        </w:rPr>
        <w:t xml:space="preserve">_13.03.2024_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 xml:space="preserve">__236___  </w:t>
      </w:r>
      <w:r>
        <w:rPr>
          <w:sz w:val="24"/>
          <w:szCs w:val="24"/>
        </w:rPr>
        <w:t xml:space="preserve">                                                                                           г. Заринс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постановление администрации города от 20.02.2012 № 96 «Об утверждении схемы размещения нестационарных торговых объектов на территории города Заринск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napToGrid w:val="false"/>
              <w:ind w:first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Управления Алтайского края по развитию предпринимательства и рыночной инфраструктуры от 23.12.2010 № 145 «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», постановлением администрации города Заринска от 17.11.2022 № 969 «О размещении нестационарных торговых объектов на территории города Заринска Алтайского края»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Внести в постановление администрации города от 20.02.2012 № 96 «Об утверждении схемы размещения нестационарных торговых объектов на территории города Заринска»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1.Пункт 1 схемы размещения нестационарных торговых объектов на территории города Заринска изложить в ново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090"/>
        <w:gridCol w:w="1589"/>
        <w:gridCol w:w="1276"/>
        <w:gridCol w:w="1842"/>
        <w:gridCol w:w="1418"/>
        <w:gridCol w:w="11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ложение) нестационарного торгового объек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ста размещения нестационарного торгового объекта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естационарного торгового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реализуем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змещения нестационарного торгового объек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обходимые свед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е улицы Строителей,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, общественное 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1 октябр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е улицы Строителей,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, общественное 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1 октябр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е улицы Строителей,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, общественное 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1 октябр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е улицы Строителей,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, общественное 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1 октябр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е улицы Строителей,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, общественное 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1 октябр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е улицы Строителей,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, общественное 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1 октябр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е улицы Строителей, 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, общественное 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по 31 декабр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йоне улицы Строителей,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, общественное 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1 октябр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е улицы Строителей, 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, общественное 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1 октябр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Опубликовать постановление в «Сборнике муниципальных правовых актов города Заринска» и разместить на официальном 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.Контроль за исполнением настоящего постановления возложить на заместителя председателя комитета по экономике и управлению муниципальным имуществом администрации города Курганскую О.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                                                                                       В.Ш. Азгалдя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3:31:00Z</dcterms:created>
  <dc:creator>VOTA NГO А REGIONALIZAЗГO! SIM</dc:creator>
  <dc:description>A REGIONALIZAЗГO Й UM ERRO COLOSSAL!</dc:description>
  <cp:keywords/>
  <dc:language>en-US</dc:language>
  <cp:lastModifiedBy>keumi_06</cp:lastModifiedBy>
  <cp:lastPrinted>2024-03-12T15:24:00Z</cp:lastPrinted>
  <dcterms:modified xsi:type="dcterms:W3CDTF">2024-04-01T02:07:00Z</dcterms:modified>
  <cp:revision>75</cp:revision>
  <dc:subject>JOГO JARDIM x8?! PORRA! DIA 8 VOTA NГO!</dc:subject>
  <dc:title>РОССИЙСКАЯ ФЕДЕРАЦИЯ</dc:title>
</cp:coreProperties>
</file>