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b/>
          <w:sz w:val="36"/>
          <w:u w:val="single"/>
        </w:rPr>
        <w:br/>
      </w:r>
      <w:r>
        <w:rPr>
          <w:sz w:val="24"/>
        </w:rPr>
        <w:t>__</w:t>
      </w:r>
      <w:r>
        <w:rPr>
          <w:sz w:val="24"/>
          <w:u w:val="single"/>
        </w:rPr>
        <w:t>26.05.2021</w:t>
      </w:r>
      <w:r>
        <w:rPr>
          <w:sz w:val="24"/>
        </w:rPr>
        <w:t>_  № ____</w:t>
      </w:r>
      <w:r>
        <w:rPr>
          <w:sz w:val="24"/>
          <w:u w:val="single"/>
        </w:rPr>
        <w:t>414</w:t>
      </w:r>
      <w:r>
        <w:rPr>
          <w:sz w:val="24"/>
        </w:rPr>
        <w:t>_                                                                                            г. Заринск</w:t>
        <w:b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br/>
        <w:t xml:space="preserve">О создании Общественного совета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по развитию предпринимательства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при главе города Зарин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координации и информационного обеспечения взаимодействия органов муниципальной власти и предпринимательского сообщества города Заринска при реализации политики государственной поддержки предпринимательства, а также привлечения субъектов предпринимательства к решению социально – экономических задач го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Создать Общественный совет по развитию предпринимательства при главе города Заринска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</w:rPr>
        <w:t>2.Утвердить Положение об Общественном совете по развитию предпринимательства при главе  города Заринска (Приложение № 2).</w:t>
      </w:r>
    </w:p>
    <w:p>
      <w:pPr>
        <w:pStyle w:val="21"/>
        <w:ind w:firstLine="709"/>
        <w:rPr/>
      </w:pPr>
      <w:r>
        <w:rPr/>
        <w:t>3.Считать утратившими силу постановление администрации города от 17.04.2009 № 220 «О создании Общественного совета по развитию предпринимательства при главе администрации города Заринска», постановление главы администрации города от 20.04.2016 № 380 «О внесении изменений в постановление администрации города от 17.04.2009 № 220», постановление главы администрации города от 29.06.2012 № 511 «О внесении изменений в постановление администрации города Заринска от 17.04.2009 № 220», постановление главы администрации города от 27.01.2012 № 50 «О внесении изменений в постановление администрации города Заринска от 17.04.2009 № 22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21"/>
        <w:ind w:firstLine="709"/>
        <w:rPr/>
      </w:pPr>
      <w:r>
        <w:rPr/>
        <w:t>5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города                                                                                                       В.Ш. Азгалдя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-137160</wp:posOffset>
                </wp:positionV>
                <wp:extent cx="2482215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а Заринск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«_26_»_05_2021___ № _414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68.35pt;mso-wrap-distance-left:9.05pt;mso-wrap-distance-right:9.05pt;mso-wrap-distance-top:0pt;mso-wrap-distance-bottom:0pt;margin-top:-10.8pt;mso-position-vertical-relative:text;margin-left:28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а Заринска Алтайского кра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т «_26_»_05_2021___ № _414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Общественного совета по развитию предпринимательств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и главе города Заринск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Председатель Общественного совета:</w:t>
      </w:r>
    </w:p>
    <w:p>
      <w:pPr>
        <w:pStyle w:val="Style15"/>
        <w:spacing w:before="0" w:after="0"/>
        <w:jc w:val="both"/>
        <w:rPr/>
      </w:pPr>
      <w:r>
        <w:rPr/>
        <w:t>Майнингер Елена Львовна                      - индивидуальный предприниматель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</w:t>
      </w:r>
      <w:r>
        <w:rPr/>
        <w:t>(по согласованию)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Заместитель председателя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Общественного совета:</w:t>
      </w:r>
    </w:p>
    <w:p>
      <w:pPr>
        <w:pStyle w:val="Style15"/>
        <w:spacing w:before="0" w:after="0"/>
        <w:jc w:val="both"/>
        <w:rPr/>
      </w:pPr>
      <w:r>
        <w:rPr/>
        <w:t>Алехина Тамара Валерьевна                   - директор ООО «Виктория» (по согласованию)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Секретарь Общественного совета:</w:t>
      </w:r>
    </w:p>
    <w:p>
      <w:pPr>
        <w:pStyle w:val="Style15"/>
        <w:spacing w:before="0" w:after="0"/>
        <w:jc w:val="both"/>
        <w:rPr/>
      </w:pPr>
      <w:r>
        <w:rPr/>
        <w:t>Кошкарева Елена Геннадьевна                - директор ООО «Надежда» (по согласованию)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Члены Общественного совета:</w:t>
      </w:r>
    </w:p>
    <w:p>
      <w:pPr>
        <w:pStyle w:val="Style15"/>
        <w:spacing w:before="0" w:after="0"/>
        <w:jc w:val="both"/>
        <w:rPr/>
      </w:pPr>
      <w:r>
        <w:rPr/>
        <w:t>Гордеева Екатерина Николаевна              - индивидуальный предприниматель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</w:t>
      </w:r>
      <w:r>
        <w:rPr/>
        <w:t>(по согласованию)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Лесюков Алексей Анатольевич                - индивидуальный предприниматель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</w:t>
      </w:r>
      <w:r>
        <w:rPr/>
        <w:t>(по согласованию)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улагина Елена Владимировна                - индивидуальный предприниматель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</w:t>
      </w:r>
      <w:r>
        <w:rPr/>
        <w:t>(по согласованию)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Шамай Эрика Эдгардовна                        - директор ООО «Заратекс» (по согласованию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правляющий делами администрации города                                                      Н.В. Сульдин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к постановлению главы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города Заринск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_26.05.2021_ № __414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Б ОБЩЕСТВЕННОМ СОВЕТЕ ПО РАЗВИТИЮ ПРЕДПРИНИМАТЕЛЬСТВ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РИ ГЛАВЕ ГОРОДА ЗАРИНС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1. Общественный совет по развитию предпринимательства при главе города Заринска (далее - Общественный совет) является постоянно действующим совещательным органом, образованным в целях координации и информационного обеспечения взаимодействия органов власти и предпринимательского сообщества города Заринск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 города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Общественный совет в своей деятельности руководствуется Конституцией Российской Федерации, действующим Федеральным законодательством, Уставом муниципального образования город Заринск Алтайского края, нормативными правовыми актами Алтайского края, муниципальными правовыми актами города Заринска и настоящим Полож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Решения, принимаемые Общественным советом, носят рекомендательный характе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. Основные задачи Общественного сове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задачами Общественного совета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Формирование концепции и приоритетных направлений развития малого и среднего предпринимательства в город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Взаимодействие с органами государственной власти и органами местного самоуправления города Заринска по вопросам государственной поддержки предпринимательства, включая подготовку предложений по обеспечению занятости населения за счет вовлечения его в предпринимательск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3. Разъяснение общественности через средства массовой информации значение процесса развития предпринимательства для решения социально-экономических задач горо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3. Основные направления деятельности Общественного сове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установленными задачами Общественный сов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Взаимодействует с органами местного самоуправления города Заринска и общественными объединениями предприним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Принимает участие в разработке и содействует реализации целевых программ поддержки и развития предприниматель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Принимает участие в осуществлении общественного контроля за выполнением мероприятий целевой программы поддержки и развития малого и среднего предпринимательства в городе Заринс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Запрашивает в установленном порядке в органах исполнительной власти необходимые нормативные правовые акты, а также информационные, аналитические, справочные и статистические материалы, касающиеся вопросов развития предприниматель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. Состав Общественного сове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Общественный совет формируется из представителей  субъектов предпринимательства, представителей организаций, осуществляющих деятельность по поддержке предприниматель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2. Состав Общественного совета утверждается постановлением администрации города Заринск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 Все члены Общественного совета работают на общественных начал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5. Организация деятельности Общественного сове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Заседания Общественного совета проводятся в соответствии с планом работы, но не реже одного раза в квартал. Заседание Общественного совета является правомочным, если на нем присутствуют более половины членов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Заседания Общественного совета проводятся с участием главы города или его замести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>5.3. Решения Общественного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ствующим на заседании и ответственным секретарем.</w:t>
      </w:r>
    </w:p>
    <w:p>
      <w:pPr>
        <w:pStyle w:val="Normal"/>
        <w:ind w:firstLine="709"/>
        <w:jc w:val="both"/>
        <w:rPr/>
      </w:pPr>
      <w:r>
        <w:rPr>
          <w:sz w:val="24"/>
        </w:rPr>
        <w:t>5.4.Все члены Общественного совета участвуют в заседаниях лично, имеют право вносить предложения в повестку дня засед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5. 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4"/>
        </w:rPr>
        <w:t>руководит организацией деятельности Общественного совета и обеспечивает ее планирова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распределяет обязанности между заместителем, секретарем и членами Общественного 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ствует на заседан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писывает документы, в том числе протоколы заседаний Общественного 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контроль за выполнением принятых ре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6. Члены Общественного совета:</w:t>
      </w:r>
    </w:p>
    <w:p>
      <w:pPr>
        <w:pStyle w:val="Normal"/>
        <w:ind w:firstLine="709"/>
        <w:jc w:val="both"/>
        <w:rPr/>
      </w:pPr>
      <w:r>
        <w:rPr>
          <w:sz w:val="24"/>
        </w:rPr>
        <w:t>выполняют поручения председателя Общественного совета и заместителя председателя Общественного 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вуют в подготовке вопросов, выносимых на заседания Общественного совета, и принимают необходимые меры для выполнения его решений, контроля за их реализацией.</w:t>
      </w:r>
    </w:p>
    <w:p>
      <w:pPr>
        <w:pStyle w:val="Normal"/>
        <w:ind w:firstLine="709"/>
        <w:jc w:val="both"/>
        <w:rPr/>
      </w:pPr>
      <w:r>
        <w:rPr>
          <w:sz w:val="24"/>
        </w:rPr>
        <w:t>5.7. Секретарь Общественного сове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дписывает протоколы заседа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- осуществляет организационное и информационно-аналитическое обеспечение деятельности Общественного 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едет делопроизводство;</w:t>
      </w:r>
    </w:p>
    <w:p>
      <w:pPr>
        <w:pStyle w:val="Normal"/>
        <w:ind w:firstLine="709"/>
        <w:jc w:val="both"/>
        <w:rPr/>
      </w:pPr>
      <w:r>
        <w:rPr>
          <w:sz w:val="24"/>
        </w:rPr>
        <w:t>- организует подготовку заседаний Общественного совета, в том числе извещает членов и приглашенных на заседания лиц о дате, времени, месте проведения и повестке дня заседания Общественного совета, рассылает проекты документов и иные материалы, подлежащие обсужд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уществляет контроль за выполнением решений Общественн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both"/>
        <w:rPr/>
      </w:pPr>
      <w:r>
        <w:rPr/>
        <w:t>Управляющий делами администрации города                                                      Н.В. Сульдин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844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6:00Z</dcterms:created>
  <dc:creator>Admin</dc:creator>
  <dc:description/>
  <cp:keywords/>
  <dc:language>en-US</dc:language>
  <cp:lastModifiedBy>keumi_06</cp:lastModifiedBy>
  <cp:lastPrinted>2021-05-24T08:32:00Z</cp:lastPrinted>
  <dcterms:modified xsi:type="dcterms:W3CDTF">2024-04-15T06:36:00Z</dcterms:modified>
  <cp:revision>22</cp:revision>
  <dc:subject/>
  <dc:title>РОССИЙСКАЯ ФЕДЕРАЦИЯ</dc:title>
</cp:coreProperties>
</file>