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диная база инвестиционных проектов и предложений муниципального образования город Заринск Алтайского кра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на 2024 год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2126"/>
        <w:gridCol w:w="2410"/>
        <w:gridCol w:w="3119"/>
      </w:tblGrid>
      <w:tr>
        <w:trPr>
          <w:trHeight w:val="1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екта (приобретение оборудования, установка и монтаж, реконструкция здания,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кта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ономической  эффективности привлечения инвестиций в реализуемые проекты (создание новых рабочих ме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в районах малоэтажной застройк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приятия по производству изделий из древесно-полимерного композита в г. Заринске Алтайского края, ООО "Алтай дек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йствующе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144 рабочих мес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5:00Z</dcterms:created>
  <dc:creator>1</dc:creator>
  <dc:description/>
  <cp:keywords/>
  <dc:language>en-US</dc:language>
  <cp:lastModifiedBy>Курганская Оксана Алексеевна</cp:lastModifiedBy>
  <cp:lastPrinted>2015-12-10T08:58:00Z</cp:lastPrinted>
  <dcterms:modified xsi:type="dcterms:W3CDTF">2024-02-08T03:19:00Z</dcterms:modified>
  <cp:revision>10</cp:revision>
  <dc:subject/>
  <dc:title>Отчет</dc:title>
</cp:coreProperties>
</file>