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ЗАР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/>
      </w:pPr>
      <w:r>
        <w:rPr>
          <w:b/>
          <w:sz w:val="40"/>
        </w:rPr>
        <w:t>РАСПОРЯЖЕНИЕ</w:t>
      </w:r>
      <w:r>
        <w:rPr>
          <w:b/>
          <w:sz w:val="24"/>
        </w:rPr>
        <w:b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01.2024 №14-р                                                                                                        г. Зари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соответствии с распоряжением Правительства Российской Федерации от 02.09.2021 №2424-р «Об утверждении Национального плана («дорожной карты») развития конкуренции в Российской Федерации на 2021-2025 годы», распоряжения Губернатора Алтайского края от 27.12.2021 №174-рг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перечень рынков товаров, работ, услуг и ключевых показателей развития конкуренции в муниципальном образовании город Заринск Алтайского края до 2025 года (приложение 1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план мероприятий («дорожную карту») по содействию развитию конкуренции в муниципальном образовании город Заринск Алтайского края на 2023-2025 годы (приложение 2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Определить комитет по экономике и управлению муниципальным имуществом администрации города Заринска ответственным за координацию действий структурных подразделений администрации города Заринска Алтайского края, ответственных за реализацию мероприятий по развитию конкуренции и принятие мер по достижению целевых значений показателей дорожной кар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Руководителям структурных подразделений администрации города Заринска Алтайского края, ответственным за реализацию мероприятий по развитию конкуренции и принятие мер по достижению целевых значений показателей дорожной карт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организовать работу по своевременному выполнению мероприятий дорожной карты в соответствии с установленными срока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представлять ежегодно, в срок до 20 января года, следующего за отчетным, в комитет по экономике и управлению муниципальным имуществом администрации города Заринска следующие документ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ведения о фактических достигнутых значениях целевых показателей дорожной карты за отчетный год (в случае недостижения целевых значений показателей, указываются причины, по которым они не были достигнуты и принятые меры по достижению целевых значений показателей дорожной карты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формацию о ходе выполнения мероприятий дорожной карты, направленных на содействие развитию конкуренции в муниципальном образовании город Заринск Алтайского кр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распоряжения возложить на заместителя председателя комитета по экономике и управлению муниципальным имуществом администрации города Заринска Курганскую О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                                                                                                              В.Ш.Азгалдя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аспоряжению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администрации города Заринск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т _________ 2024 г. №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рынков товаров, работ, услуг и ключевых показателей развития конкуренции </w:t>
      </w:r>
    </w:p>
    <w:p>
      <w:pPr>
        <w:pStyle w:val="Normal"/>
        <w:jc w:val="center"/>
        <w:rPr/>
      </w:pPr>
      <w:r>
        <w:rPr>
          <w:sz w:val="24"/>
          <w:szCs w:val="24"/>
        </w:rPr>
        <w:t>в Заринске до 2025</w:t>
      </w:r>
      <w:r>
        <w:rPr/>
        <w:t xml:space="preserve">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261"/>
        <w:gridCol w:w="279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траслевого рынка, ключевого показател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в 2025 год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нефтепродук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рганизаций частной формы собственности на рынке нефтепродуктов, 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туристических услу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руглогодичных мест размещения, мес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етского отдыха и оздоров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рганизаций отдыха и оздоровления детей частной формы собственности, процен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полнительного образования дете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услуг дополнительного образования детей, процен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медицинских услу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едицинских организаций частной системы здравоохранения, участвующих в реализации территориальных программ обязательного медицинского страхования, процен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розничной торговл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ярмарок выходного дня, организованных в муниципальных образованиях края, едини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оказания услуг по ремонту автотранспортных средст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рганизаций частной формы собственности в сфере оказания услуг по ремонту автотранспортных средств, процен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наружной реклам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наружной рекламы, процен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теплоснабжения (производство тепловой энергии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рганизаций частной формы собственности в сфере теплоснабжения (производство тепловой энергии), процен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, процен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рганизаций частной формы собственности в сфере услуг по сбору и транспортированию твердых коммунальных отходов, процен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выполнения работ по благоустройству городской сред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выполнения работ по благоустройству городской среды, процен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ритуальных услу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ритуальных услуг, процен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, процен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услуг (работ) по перевозке пассажиров автомобильным транспортом по межмуниципальным маршрутам регулярных перевозок, оказанных (выполненных) организациями частной формы собственности, процен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город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бщим вопросам                                                                                              Н.В. Сульд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686"/>
      </w:tblGrid>
      <w:tr>
        <w:trPr/>
        <w:tc>
          <w:tcPr>
            <w:tcW w:w="115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иложение №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 распоряжению администрации города Заринск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 ___________2024 г. №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bookmarkStart w:id="0" w:name="P276"/>
      <w:bookmarkEnd w:id="0"/>
      <w:r>
        <w:rPr>
          <w:sz w:val="24"/>
          <w:szCs w:val="24"/>
          <w:lang w:eastAsia="ru-RU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роприятий («дорожная карта»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содействию развитию конкуренции на рынках товаров, работ и услуг города Заринска Алтайского края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2548"/>
        <w:gridCol w:w="2663"/>
        <w:gridCol w:w="1932"/>
        <w:gridCol w:w="784"/>
        <w:gridCol w:w="784"/>
        <w:gridCol w:w="709"/>
        <w:gridCol w:w="709"/>
        <w:gridCol w:w="2552"/>
      </w:tblGrid>
      <w:tr>
        <w:trPr>
          <w:tblHeader w:val="true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 выполнения мероприят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лючев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начение ключевых показате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. План мероприятий по содействию развитию конкуренции на рынках товаров, работ, услуг города Заринска Алтайского края</w:t>
            </w:r>
          </w:p>
        </w:tc>
      </w:tr>
      <w:tr>
        <w:trPr/>
        <w:tc>
          <w:tcPr>
            <w:tcW w:w="1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: развитие конкуренции на рынках товаров, работ, услуг города Заринска Алтайского края, достижение значений ключевых показателей</w:t>
            </w:r>
          </w:p>
        </w:tc>
      </w:tr>
      <w:tr>
        <w:trPr/>
        <w:tc>
          <w:tcPr>
            <w:tcW w:w="1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Рынок нефтепродуктов</w:t>
            </w:r>
          </w:p>
        </w:tc>
      </w:tr>
      <w:tr>
        <w:trPr/>
        <w:tc>
          <w:tcPr>
            <w:tcW w:w="1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исание текущей ситуации на товарном рын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В муниципальном образовании город Заринск Алтайского края инфраструктура розничного рынка нефтепродуктов характеризуется значительным количеством участников. На 7 АЗС города осуществляют хозяйственную деятельность только субъекты предпринимательства, в том числе 2 АЗС функционируют под брендом «Роснефть» и 2 АЗС под брендом «Газпромнефть – Алтай». Рынок розничной реализации нефтепродуктов в городе характеризуется достаточно развитой конкурентной средо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блема: необходимость повышения качества предоставления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 мероприятий: 2023 - 2025 г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жидаемый результат: обеспечение эффективного функционирования действующих и вновь создаваемых средних и малых предприятий в указанной сфере на конкурентных условиях осуществления их деятельности. 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 w:bidi="en-US"/>
              </w:rPr>
              <w:t>Обновление сформированного перечня объектов (автозаправочных станций), осуществляющих розничную реализацию бензинов автомобильных и дизельного топлива на территории городского округ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еречень объектов (автозаправочных станций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осуществляющих розничную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ю бензинов автомобильных 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зельного топлива на территории города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размещение на официальном сайте администрации города Заринска Алтайского края в информационно-телекоммуникационной сети  «Интерне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информации о количестве объектов и формах собственности организаций, осуществляющих розничную реализацию бензинов автомобильных и дизельного топлива на территории города Заринска Алтайского края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доля организаций частной формы собственности на рынке нефтепродуктов, 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Комитет по экономике и управлению муниципальным имуществом администрации города Заринска</w:t>
            </w:r>
          </w:p>
        </w:tc>
      </w:tr>
      <w:tr>
        <w:trPr/>
        <w:tc>
          <w:tcPr>
            <w:tcW w:w="1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Рынок туристических услуг</w:t>
            </w:r>
          </w:p>
        </w:tc>
      </w:tr>
      <w:tr>
        <w:trPr/>
        <w:tc>
          <w:tcPr>
            <w:tcW w:w="1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исание текущей ситуации на товарном рын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 состоянию на 01.01.2024 года туристскую индустрию муниципального образования город Заринск Алтайского края представляют 9 субъектов, из них: 4 турагентства, 2 предприятия по экскурсионному обслуживанию. Общее число мест единовременного размещения в городе составляет 363 единиц.  Туристско-экскурсионный поток составляет  8126 че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блемы: недостаточное количество мест круглогодичного размещения; низкая доля классифицированных средств размещения; недостаточная известность туристского продукта Алтайского края на российском рынк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 мероприятий: 2023-2025 г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й результат: увеличение числа организаций частной формы собственности на рынке, повышение качества предоставляемых туристических услуг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оздание круглогодичных мест размещения, в том числе посредством применения инструментов государственно-частного сотрудничества для развития объектов туристической инфраструктур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повое соглашение о государственно-частном партнерств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увеличение мест круглогодичного размещения, увеличение доли классифицированных средств размещ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количество круглогодичных мест размещения, мес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Комитет по экономике и управлению муниципальным имуществом администрации города Заринска</w:t>
            </w:r>
          </w:p>
        </w:tc>
      </w:tr>
      <w:tr>
        <w:trPr/>
        <w:tc>
          <w:tcPr>
            <w:tcW w:w="1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Рынок услуг детского отдыха и оздоровления</w:t>
            </w:r>
          </w:p>
        </w:tc>
      </w:tr>
      <w:tr>
        <w:trPr/>
        <w:tc>
          <w:tcPr>
            <w:tcW w:w="1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исание текущей ситуации на товарном рынк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еть организаций отдыха детей и их оздоровления города Заринска Алтайского края включает 9 лагерей, из них:  8 с дневным пребыванием на базе муниципальных бюджетных общеобразовательных учреждений и 1 – частный на базе ЧУЗ «Медико-санитарная часть» АО «Алтай-Кокс» Санаторий-профилакторий «Бодрость». Проектная мощность лагерей – 1539 мест, из них в частных - 90 мест. В 2023 году в городе Заринске Алтайского края оздоровлено 1472 детей, что составляет 26,6 % от общей численности детей школьного возраста (5535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блема: низкий уровень конкуренции на рынке услуг детского отдыха и оздоро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 мероприятий: 2023 - 2025 г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жидаемый результат: повышение уровня информированности организаций и населения, увеличение количества частных организаций по предоставлению услуг отдыха и оздоровления детей</w:t>
            </w:r>
          </w:p>
        </w:tc>
      </w:tr>
      <w:tr>
        <w:trPr>
          <w:trHeight w:val="77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казывает содействие по реализации конкурсного механизма предоставления государственной поддержки организациям, действующим на рынке отдыха и оздоровления дете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размещение информации в сети интернет и на сайте  администрации города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беспечение доступности услуг отдыха и оздоровления детей, оказываемых организациями всех форм собственност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доля организаций отдыха и оздоровления детей частной формы собственности, проценто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Комитет по образованию администрации города Заринск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Формирование единого реестра государственных, муниципальных и частных организаций по оказанию услуг детского отдыха и оздоровления для информированности населения о видах оказываемых организациями услу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единый реестр государственных, муниципальных и частных организаций по оказанию услуг детского отдыха и оздоровлен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Рынок услуг дополнительного образования детей</w:t>
            </w:r>
          </w:p>
        </w:tc>
      </w:tr>
      <w:tr>
        <w:trPr/>
        <w:tc>
          <w:tcPr>
            <w:tcW w:w="1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исание текущей ситуации на товарном рынк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 01.01.2021 года муниципальную систему дополнительного образования представляют 3 учреждения. Во всех образовательных учреждениях города осуществлялась интеграция общего и дополнительного образования, функционируют кружки и спортивные секции. В городе Заринске Алтайского края проживает 7992 детей от 5 до 18 лет.  Охват дополнительным образованием детей данной возрастной категории составляет 75%. На территории города Заринска Алтайского края 2 субъекта малого и среднего предпринимательства оказывают услуги по изучению иностранных язы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блемы: отсутствие стимулов для частных организаций, оказывающих услуги дополнительного образования детей, получать лицензию на осуществление образовательной деятельности; недостаток кадров для развития рынка услуг дополнительного образования дет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 мероприятий: 2023-2025 г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й результат: обеспечение конкурентных условий деятельности организаций дополнительного образования, повышение доли организаций частной формы собственности в сфере дополнительного образования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казание консультационной помощи по формированию конкурсного механизма государственной поддержки лицензированных образовательных организаций (имеющих договор с лицензированной организацией) в сфере дополнительного образова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размещение информации в сети интернет и на сайте  администрации города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развитие рынка услуг дополнительного образования детей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организаций частной формы собственности в сфере услуг дополнительного образования детей, проценто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Комитет по образованию администрации города Заринск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истематизация данных об индивидуальных предпринимателях и организациях (кроме государственных и муниципальных), оказывающих образовательные услуги в сфере дополнительного образования по дополнительным общеобразовательным программам для детей и молодежи в возрасте от 5 до 18 лет, проживающих на территории города Заринска Алтайского кр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реестр индивидуальных предпринимателей и организаций, оказывающих образовательные услуги в сфере дополнительного образования по дополнительным общеобразовательным программам для детей и молодежи в возрасте от 5 до 18 лет, проживающих на территории города Заринска Алтайского кра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Рынок медицинских услуг</w:t>
            </w:r>
          </w:p>
        </w:tc>
      </w:tr>
      <w:tr>
        <w:trPr/>
        <w:tc>
          <w:tcPr>
            <w:tcW w:w="1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писание текущей ситуации на товарном рынк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 01.01.2024 года медицинскую лицензию на осуществление медицинской деятельности на территории города Заринска Алтайского края имеют 5 юридических лиц. Из 5 юридических лиц: 1 государственное, 4 негосударственных. На 01.01.2024 года в территориальной программе обязательного медицинского страхования участвуют 4 медицинских организаций, из них 3 организаций частной системы здравоохранения, что составляет 75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и прохождении процедуры лицензирования негосударственных (немуниципальных) медицинских организаций административные барьеры отсутствуют, так как лицензирование медицинской деятельности является государственной услугой, предоставляемой в том числе в электронном виде независимо от формы собственности медицинской организации. Все заявления о предоставлении и переоформлении лицензий рассматриваются в сроки, установленные действующим законодательством. Ежегодно проводится актуализация реестра медицинских организаций, участвующих в территориальной программе государственных гарантий оказания гражданам медицинской помощи (далее - ТПГГ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блемы: отсутствуют критерии включения медицинских организаций в ТПГГ, в результате чего негосударственными организациями не обеспечиваются комплексный подход и преемственность при оказании медицинской помощи, что сказывается на качестве и эффективности выполнения ТПГ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 мероприятий: 2023 - 2025 г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й результат: повышение доступности вхождения субъектов предпринимательства в сферу предоставления медицинских услуг</w:t>
            </w:r>
          </w:p>
        </w:tc>
      </w:tr>
      <w:tr>
        <w:trPr>
          <w:trHeight w:val="24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етодологическая помощь медицинским организациям частной системы здравоохранения при проведении процедуры лицензирова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информационных материалов в сети "Интернет"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овышение доступности сферы предоставления медицинских услуг для субъектов предпринимательской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доля медицинских организаций частной системы здравоохранения, участвующих в реализации территориальных программ обязательного медицинского страхования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инистерство здравоохранения Алтайского кра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Территориальный фонд обязательного медицинского страхования Алтайского края (по согласованию)</w:t>
            </w:r>
          </w:p>
        </w:tc>
      </w:tr>
      <w:tr>
        <w:trPr/>
        <w:tc>
          <w:tcPr>
            <w:tcW w:w="1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Рынок розничной торговли</w:t>
            </w:r>
          </w:p>
        </w:tc>
      </w:tr>
      <w:tr>
        <w:trPr/>
        <w:tc>
          <w:tcPr>
            <w:tcW w:w="1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исание текущей ситуации на товарном рынк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городе Заринске Алтайского края </w:t>
            </w:r>
            <w:r>
              <w:rPr>
                <w:rFonts w:eastAsia="Arial Unicode MS"/>
                <w:sz w:val="24"/>
                <w:szCs w:val="24"/>
                <w:lang w:eastAsia="en-US" w:bidi="en-US"/>
              </w:rPr>
              <w:t xml:space="preserve">розничная торговая сеть представлена разноформатными объектами. По состоянию на 01.01.2024 в городе функционирует 237 стационарных торговых объекта,457 нестационарных торговых объектов, 2 ярмарочные площадки. В 2023 году в городе открылось 17 стационарных торговых объектов . Обеспеченность населения города стационарными торговыми объектами в расчете на 1 тыс. жителей по итогам 2023 года составила 1049 кв. м. В 2023 году организовано 17 ярмарок выходного дня. </w:t>
            </w:r>
          </w:p>
          <w:p>
            <w:pPr>
              <w:pStyle w:val="Normal"/>
              <w:autoSpaceDE w:val="false"/>
              <w:rPr>
                <w:rFonts w:eastAsia="Arial Unicode MS"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  <w:lang w:eastAsia="en-US" w:bidi="en-US"/>
              </w:rPr>
              <w:t xml:space="preserve">Проблема: недостаточный платежеспособный спрос.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  <w:lang w:eastAsia="en-US" w:bidi="en-US"/>
              </w:rPr>
              <w:t>Срок реализации мероприятий: 2023-2025 г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 w:bidi="en-US"/>
              </w:rPr>
              <w:t>Ожидаемый результат: повышение качества и доступности услуг розничной торговли для населения города, расширение ассортимента товаров и их ценового сегмента с привлечением малого и среднего бизнеса к участию в ярмарочной торговле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Ярмарочная торговля в муниципальном образовании город Заринск Алтайского края с привлечением местных товаропроизводителе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змещение информационных материалов в сети "Интернет"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овышение уровня информированности субъектов предпринимательства и потребителей о проводимых мероприятия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количество ярмарок выходного дня, организованных в муниципальных образованиях края, 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омитет по экономике и управлению муниципальным имуществом администрации города Заринска</w:t>
            </w:r>
          </w:p>
        </w:tc>
      </w:tr>
      <w:tr>
        <w:trPr/>
        <w:tc>
          <w:tcPr>
            <w:tcW w:w="1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Рынок оказания услуг по ремонту автотранспортных средств</w:t>
            </w:r>
          </w:p>
        </w:tc>
      </w:tr>
      <w:tr>
        <w:trPr/>
        <w:tc>
          <w:tcPr>
            <w:tcW w:w="1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исание текущей ситуации на товарном рынк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 городе Заринске Алтайского края количество хозяйствующих субъектов, осуществляющих деятельность в сфере оказания услуг по ремонту автотранспортных средств, составляет 19, из них индивидуальных предпринимателей – 15. Сферу можно охарактеризовать как высококонкурентную с большим количеством участников, подавляющее большинство которых является представителями малого бизнес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блема: необходимость повышения качества предоставления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 мероприятий: 2023 - 2025 г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жидаемый результат: увеличение доли частных организаций в сфере оказания услуг по ремонту автотранспортных средств, сохранение конкурентных условий на рынке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en-US" w:bidi="en-US"/>
              </w:rPr>
              <w:t>Ин</w:t>
              <w:softHyphen/>
              <w:t>формационно-консульта</w:t>
              <w:softHyphen/>
              <w:t>ционная поддержка субъек</w:t>
              <w:softHyphen/>
              <w:t>там  малого  и  среднего предпринимательства модернизирующим производство и реа</w:t>
              <w:softHyphen/>
              <w:t>лизующим    инвестицион</w:t>
              <w:softHyphen/>
              <w:t>ные проекты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змещение информационных материалов в сети "Интернет"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вышение информированности субъектов малого и среднего предпринимательства о мерах государственной поддержк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организаций частной формы собственности в сфере оказания услуг по ремонту автотранспортных средств, проценто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омитет по экономике и управлению муниципальным имуществом администрации города Заринска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одернизация оборудования, повышение качества оказания услуг по ремонту автотранспортных средств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Сфера наружной рекламы</w:t>
            </w:r>
          </w:p>
        </w:tc>
      </w:tr>
      <w:tr>
        <w:trPr/>
        <w:tc>
          <w:tcPr>
            <w:tcW w:w="1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исание текущей ситуации на товарном рынк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Размещение рекламных конструкций осуществляется на основании договора на установку и эксплуатацию рекламной конструкции, который заключается по результатам торгов. Размер оплаты по договору, установленный по результатам торгов,. Рынок является высоко конкурентным В торгах участвуют как юридические лица, так и индивидуальные предпринимател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роблема: высокие производственные издержки, сдерживающие развитие конкуренции на рынке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Срок реализации мероприятий: 2023-2025 г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en-US"/>
              </w:rPr>
              <w:t>Ожидаемый результат: повышение конкуренции и качества услуг на рынке, сохранение добросовестной конкуренции,  ответственность перед обществом при создании рекламы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Актуализация схем размещения рекламных конструкц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убликация схемы размещения рекламных конструкций на официальном сайте города Заринска Алтайского кра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ткрытый доступ для хозяйствующих субъектов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доля организаций частной формы собственности в сфере наружной рекламы, проценто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омитет по экономике и управлению муниципальным имуществом администрации города Зарин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омитет по строительству и архитектуре администрации города Заринск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Размещение на официальном сайте администрации города Заринска Алтайского края перечня всех нормативных правовых актов, регулирующих сферу наружной реклам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еречень нормативных правовых актов, регулирующих сферу наружной реклам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овышение уровня информированности хозяйствующих субъектов о размещении рекламных конструкций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Выявление и осуществление демонтажа незаконных рекламных конструкций, внедрение современных и инновационных рекламных систе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размещение информационных материалов в сети "Интернет"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овышение конкуренции и качества услуг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Рынок теплоснабжения (производство тепловой энергии)</w:t>
            </w:r>
          </w:p>
        </w:tc>
      </w:tr>
      <w:tr>
        <w:trPr/>
        <w:tc>
          <w:tcPr>
            <w:tcW w:w="1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исание текущей ситуации на товарном рын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территории города Заринска Алтайского края осуществляют деятельность 4 ресурсоснабжающие организации в сфере теплоснабжения: 3 частной формы, 1 муниципальн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блемы: низкая конкуренция на рынке оказания услуг теплоснабжения; необходимость повышения качества предоставления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 мероприятий: 2023 - 2025 г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й результат: увеличение количества организаций частной формы собственности на рынке, повышение качества предоставления услуг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формление правоустанавливающих документов на объекты теплоснабжения, постановка их на кадастровый учет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еречень объектов теплоснабжения, размещенный в сети "Интернет", передача которых планируется в течение трех ле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количества организаций частной формы собственности на рынке, повышение качества услуг в сфере теплоснабж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организаций частной формы собственности в сфере теплоснабжения (производство тепловой энергии)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Комитет по экономике и управлению муниципальным имуществом администрации города Зарин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городским хозяйством, промышленностью, транспортом и связью администрации города Заринска</w:t>
            </w:r>
          </w:p>
        </w:tc>
      </w:tr>
      <w:tr>
        <w:trPr/>
        <w:tc>
          <w:tcPr>
            <w:tcW w:w="1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 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/>
        <w:tc>
          <w:tcPr>
            <w:tcW w:w="1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исание текущей ситуации на товарном рын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муниципальных услуг по выдаче градостроительного плана земельного участка, по выдаче разрешения на строительство, а также разрешений на ввод в эксплуатацию административными регламентами предусмотре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блема: отсутствие востребованности, продолжительный срок прохождения процедур, необходимых для получения разрешения на строительств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 мероприятий: 2023 - 2025 г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жидаемый результат: улучшение состояния конкурентной среды на товарном рынке, снижение сроков предоставления государственных (муниципальных) услуг в сфере строительства объектов капитального строительств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едоставление государственных (муниципальных) услуг по выдаче градостроительного плана земельного участка в электронном виде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дминистративный регламент предоставления соответствующих услуг в электронном виде в сети "Интернет"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дминистративный регламент предоставления соответствующих услуг в электронном виде в сети "Интернет"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вышение информированности хозяйствующих субъектов, осуществляющих деятельность на данном рынк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нижение административной нагрузки при прохождении процедур в сфере строительств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, проценто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строитель-ству и архитектуре ад-министрации города Заринск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едоставление государственных (муниципальных) услуг по выдаче разрешений на строительство, а также разрешений на ввод в эксплуатацию в электронном виде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Рынок услуг по сбору и транспортированию твердых коммунальных отходов</w:t>
            </w:r>
          </w:p>
        </w:tc>
      </w:tr>
      <w:tr>
        <w:trPr/>
        <w:tc>
          <w:tcPr>
            <w:tcW w:w="1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исание текущей ситуации на товарном рынк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 территории города Заринска Алтайского края в отрасли обращения с твёрдыми коммунальными отходами осуществляют деятельность 1 юридическое лицо по обращению с твёрдыми коммунальными отходами, 1 индивидуальный предпринимат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блема: необходимость повышения качества услуг по обращению с твёрдыми коммунальными отходами, в том числе в частном секторе и коммерческими организация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 мероприятий: 2023 - 2025 г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 w:bidi="en-US"/>
              </w:rPr>
              <w:t>Ожидаемый результат: повышение качества предоставляемых услуг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действие проведению региональными операторами торгов на заключение договоров на транспортирование твердых коммунальных отходов в соответствии с требованиями, утвержденными </w:t>
            </w:r>
            <w:hyperlink r:id="rId4">
              <w:r>
                <w:rPr>
                  <w:rStyle w:val="InternetLink"/>
                  <w:sz w:val="24"/>
                  <w:szCs w:val="24"/>
                  <w:lang w:eastAsia="ru-RU"/>
                </w:rPr>
                <w:t>постановлением</w:t>
              </w:r>
            </w:hyperlink>
            <w:r>
              <w:rPr>
                <w:sz w:val="24"/>
                <w:szCs w:val="24"/>
                <w:lang w:eastAsia="ru-RU"/>
              </w:rPr>
              <w:t xml:space="preserve"> Правительства Российской Федерации от 03.11.2016 №1133 «Об утверждении Правил проведения торгов, по результатам которых формируются цены на услуги по транспортированию твердых коммунальных отходов для регионального оператора»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змещение информационных материалов в сети "Интернет"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наличие в свободном доступе информации о проведении региональными операторами торгов на заключение договоров на транспортирование твердых коммунальных отходов в соответствии с требованиями, утвержденными </w:t>
            </w:r>
            <w:hyperlink r:id="rId5">
              <w:r>
                <w:rPr>
                  <w:rStyle w:val="InternetLink"/>
                  <w:sz w:val="24"/>
                  <w:szCs w:val="24"/>
                  <w:lang w:eastAsia="ru-RU"/>
                </w:rPr>
                <w:t>постановлением</w:t>
              </w:r>
            </w:hyperlink>
            <w:r>
              <w:rPr>
                <w:sz w:val="24"/>
                <w:szCs w:val="24"/>
                <w:lang w:eastAsia="ru-RU"/>
              </w:rPr>
              <w:t xml:space="preserve"> Правительства Российской Федерации от 03.11.2016  №1133 «Об утверждении Правил проведения торгов, по результатам которых формируются цены на услуги по транспортированию твердых коммунальных отходов для регионального оператора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организаций частной формы собственности в сфере услуг по сбору и транспортированию твердых коммунальных отходов, проценто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городским хозяйством, промышленностью, транспортом и связью администрации города Заринска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овышение экономической эффективности и конкурентоспособности хозяйствующих субъектов на рынке транспортирования твердых коммунальных отходов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 Рынок выполнения работ по благоустройству городской среды</w:t>
            </w:r>
          </w:p>
        </w:tc>
      </w:tr>
      <w:tr>
        <w:trPr/>
        <w:tc>
          <w:tcPr>
            <w:tcW w:w="1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исание текущей ситуации на товарном рынк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 городе Заринске Алтайского края работы по благоустройству городской среды выполняются организациями, заключившими договора по результатам закупочных процедур, проведенных в соответствии с действующим законодательством. Основной объем работ выполняют частные предприятия. В 2023 году в рамках реализации регионального проекта «Формирование комфортной городской среды» выполнялись мероприятия по благоустройству городской среды по 5 придомовым территориям и 2 общественным территориям 4 подрядными организациями частной формы собств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блема: неразвитая комфортная городская среда из-за низкой конкуренции на рынке оказываемых услуг по благоустройству городской среды; недостаток финанс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 мероприятий: 2023 - 2025 г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 w:bidi="en-US"/>
              </w:rPr>
              <w:t>Ожидаемый результат: повышение качества жизни населения региона за счет благоустройства городской среды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дготовка информационной базы об организациях, осуществляющих деятельность на рынке благоустройства городской среды, включая информацию о наличии хозяйствующих субъектов с государственным или муниципальным участием, находящихся на данном рынк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еречень организаций, осуществляющих деятельность на рынке благоустройства городской сред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наличие актуальной информации о количестве и формах собственности организаций, находящихся на рынке благоустройства городской среды города Заринска Алтайского края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организаций частной формы собственности в сфере выполнения работ по благоустройству городской среды, проценто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городским хозяйством, промышленностью, транспортом и связью администрации города Заринск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ключение муниципальных контрактов на благоустройство городской среды на конкурсной основ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ый контракт на благоустройство городской сред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количества организаций частной формы собственности на рынке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Рынок ритуальных услуг</w:t>
            </w:r>
          </w:p>
        </w:tc>
      </w:tr>
      <w:tr>
        <w:trPr/>
        <w:tc>
          <w:tcPr>
            <w:tcW w:w="1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исание текущей ситуации на товарном рын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рганизаций, осуществляющих деятельность в данной сфере, составляет 7, из них 1 – государственной формы собственности (МУП «Стабильность»), 2 - юридических лиц, 4- индивидуальных предпринимателя. Проблема: низкая конкуренция на рынке оказания риту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 мероприятий: 2023 - 2025 г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й результат: увеличение доли организаций частной формы собственности, предоставляющих услуги на рынке, повышение качества услуг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ормирование и актуализация данных реестра участников, осуществляющих деятельность на рынке ритуальных услуг, с указанием видов деятельности и контактной информации (адрес, телефон, электронная почта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естр организаций, осуществляющих деятельность на рынке ритуальных услу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звитие конкуренции на рынке оказания ритуальных услу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организаций частной формы собственности в сфере ритуальных услуг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городским хозяйством, промышленностью, транспортом и связью администрации города Заринска</w:t>
            </w:r>
          </w:p>
        </w:tc>
      </w:tr>
      <w:tr>
        <w:trPr/>
        <w:tc>
          <w:tcPr>
            <w:tcW w:w="1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1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исание текущей ситуации на товарном рынк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о состоянию на 01.01.2024 года услуги по перевозке пассажиров и багажа автомобильным транспортом общего пользования на муниципальных маршрутах регулярных перевозок оказываются 2 частных автоперевозчика. Доля негосударственных (немуниципальных) перевозчиков на муниципальных маршрутах регулярных перевозок составляет 100%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блемы: недостаточно развитая маршрутная сеть городского транспорта; низкое качество предоставляем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 мероприятий: 2023 - 2025 г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жидаемый результат: удовлетворение в полном объеме потребностей населения в перевозках, развитие сектора регулярных перевозок, обеспечение доступа на рынок большего количества организаций частной формы собственности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здание и развитие частного сектора по перевозке пассажиров автотранспортом по муниципальным маршрутам и благоприятных условий субъектам транспортной инфраструктуры, включая формирование сети регулярных маршрутов с учетом предложений, изложенных в обращениях негосударственных перевозчик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рядок формирования сети регулярных автобусных маршрут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величение количества перевозчиков негосударственных форм собственности; наличие сети регулярных маршру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городским хозяйством, промышленностью, транспортом и связью администрации города Заринска</w:t>
            </w:r>
          </w:p>
        </w:tc>
      </w:tr>
      <w:tr>
        <w:trPr/>
        <w:tc>
          <w:tcPr>
            <w:tcW w:w="1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 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</w:tr>
      <w:tr>
        <w:trPr/>
        <w:tc>
          <w:tcPr>
            <w:tcW w:w="1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исание текущей ситуации на товарном рынк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 состоянию на 01.01.2024 г. услуги по перевозке пассажиров и багажа автомобильным транспортом общего пользования на межмуниципальных маршрутах регулярных перевозок на территории города Заринска Алтайского края оказываются 2 автоперевозчиками. Доля негосударственных (немуниципальных) перевозчиков на межмуниципальных маршрутах регулярных перевозок составляет 10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блемы: недостаток межмуниципальных маршрутов; низкое качество предоставляем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 мероприятий: 2023 - 2025 г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жидаемый результат: удовлетворение в полном объеме потребностей населения в перевозках, развитие сектора регулярных перевозок посредством увеличения доли услуг на рынке, оказываемых организациями частной формы собственности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здание и развитие частного сектора по перевозке пассажиров автотранспортом по межмуниципальным маршрутам и благоприятных условий субъектам транспортной инфраструктуры, включая формирование сети регулярных маршрутов с учетом предложений, изложенных в обращениях негосударственных перевозчик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рядок формирования сети регулярных автобусных маршрут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величение количества перевозчиков негосударственных форм собств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личие сети регулярных маршру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услуг (работ) по перевозке пассажиров автомобильным транспортом по межмуниципальным маршрутам регулярных перевозок, оказанных (выполненных) организациями частной формы собственности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омитет по управлению городским хозяйством, промышленностью, транспортом и связью администрации города Заринс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меститель главы администрации города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общим вопросам                                                                                                                                                                   Н.В. Сульдин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691"/>
      <w:jc w:val="both"/>
    </w:pPr>
    <w:rPr>
      <w:sz w:val="24"/>
      <w:szCs w:val="24"/>
    </w:rPr>
  </w:style>
  <w:style w:type="paragraph" w:styleId="Style18">
    <w:name w:val="Содержимое врезки"/>
    <w:basedOn w:val="TextBody"/>
    <w:qFormat/>
    <w:pPr>
      <w:spacing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7E112B9B987E44AE622344AF9A6B5067638E609EA35C2F8E8A969EC46C09EB6DA1375C3FC0C6B835048C182A3G8x9H" TargetMode="External"/><Relationship Id="rId5" Type="http://schemas.openxmlformats.org/officeDocument/2006/relationships/hyperlink" Target="consultantplus://offline/ref=F7E112B9B987E44AE622344AF9A6B5067638E609EA35C2F8E8A969EC46C09EB6DA1375C3FC0C6B835048C182A3G8x9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39:00Z</dcterms:created>
  <dc:creator>VOTA NГO А REGIONALIZAЗГO! SIM</dc:creator>
  <dc:description>A REGIONALIZAЗГO Й UM ERRO COLOSSAL!</dc:description>
  <cp:keywords/>
  <dc:language>en-US</dc:language>
  <cp:lastModifiedBy>Курганская Оксана Алексеевна</cp:lastModifiedBy>
  <cp:lastPrinted>2024-01-19T13:06:00Z</cp:lastPrinted>
  <dcterms:modified xsi:type="dcterms:W3CDTF">2024-02-01T01:57:00Z</dcterms:modified>
  <cp:revision>6</cp:revision>
  <dc:subject>JOГO JARDIM x8?! PORRA! DIA 8 VOTA NГO!</dc:subject>
  <dc:title>РОССИЙСКАЯ ФЕДЕРАЦИЯ</dc:title>
</cp:coreProperties>
</file>