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  <w:t xml:space="preserve">АДМИНИСТРАЦИЯ ГОРОДА ЗАРИНСКА 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zxx" w:bidi="zxx"/>
        </w:rPr>
        <w:t>АЛТАЙСКОГО КРАЯ</w:t>
        <w:br/>
      </w:r>
      <w:r>
        <w:rPr>
          <w:b/>
          <w:sz w:val="40"/>
          <w:szCs w:val="20"/>
          <w:lang w:eastAsia="zxx" w:bidi="zxx"/>
        </w:rPr>
        <w:t>ПОСТАНОВЛЕНИЕ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0"/>
          <w:lang w:eastAsia="zxx" w:bidi="zxx"/>
        </w:rPr>
        <w:t xml:space="preserve">23.01.2024 №53                                                                                                                 </w:t>
      </w:r>
      <w:r>
        <w:rPr/>
        <w:t>г.Заринск</w:t>
        <w:br/>
        <w:b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9" w:hanging="0"/>
              <w:rPr>
                <w:szCs w:val="20"/>
                <w:lang w:eastAsia="zxx" w:bidi="zxx"/>
              </w:rPr>
            </w:pPr>
            <w:r>
              <w:rPr>
                <w:bCs/>
                <w:lang w:eastAsia="zxx" w:bidi="zxx"/>
              </w:rPr>
              <w:t>Об утверждении плана мероприятий по снижению комплаенс-рисков и ключевых показателей эффективности антимонопольного законодательства  на 2024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ab/>
        <w:t>В соответствии с Указом Президента Российской Федерации от 21.12.2017 года № 618 «Об основных направлениях государственной политики по развитию конкуренции»</w:t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ПОСТАНОВЛЯЮ:</w:t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1.Утвердить план мероприятий по снижению комплаенс-рисков антимонопольного законодательства администрации города Заринска Алтайского края на 2024 год (Приложение №1)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2.Утвердить ключевые показатели эффективности антимонопольного комплаенса </w:t>
      </w:r>
      <w:r>
        <w:rPr>
          <w:rFonts w:eastAsia="Arial"/>
          <w:bCs/>
        </w:rPr>
        <w:t>администрации города Заринска Алтайского края на 2024 год (Приложение №2).</w:t>
      </w:r>
    </w:p>
    <w:p>
      <w:pPr>
        <w:pStyle w:val="Normal"/>
        <w:ind w:firstLine="709"/>
        <w:jc w:val="both"/>
        <w:rPr/>
      </w:pPr>
      <w:r>
        <w:rPr>
          <w:lang w:bidi="zxx"/>
        </w:rPr>
        <w:t>3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Normal"/>
        <w:ind w:firstLine="709"/>
        <w:jc w:val="both"/>
        <w:rPr/>
      </w:pPr>
      <w:r>
        <w:rPr>
          <w:lang w:bidi="zxx"/>
        </w:rPr>
        <w:t>4.Контроль за исполнением настоящего постановления оставляю за собой.</w:t>
      </w:r>
      <w:r>
        <w:rPr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В.Ш.Азгалдя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11"/>
      </w:tblGrid>
      <w:tr>
        <w:trPr/>
        <w:tc>
          <w:tcPr>
            <w:tcW w:w="114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становлению администрации                                                                                            города Заринска Алтайского края                                                                                           от _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ПЛАН </w:t>
      </w:r>
      <w:r>
        <w:rPr>
          <w:caps/>
          <w:color w:val="000000"/>
          <w:kern w:val="0"/>
          <w:lang w:eastAsia="ru-RU"/>
        </w:rPr>
        <w:t>мероприятий («дорожная карта»)</w:t>
      </w:r>
      <w:r>
        <w:rPr>
          <w:color w:val="000000"/>
          <w:kern w:val="0"/>
          <w:lang w:eastAsia="ru-RU"/>
        </w:rPr>
        <w:t xml:space="preserve"> </w:t>
        <w:br/>
      </w:r>
      <w:r>
        <w:rPr>
          <w:kern w:val="0"/>
          <w:lang w:eastAsia="ru-RU"/>
        </w:rPr>
        <w:t>по снижению рисков нарушения антимонопольного законодательства</w:t>
      </w:r>
      <w:r>
        <w:rPr>
          <w:bCs/>
          <w:color w:val="000000"/>
          <w:kern w:val="0"/>
          <w:lang w:eastAsia="ru-RU"/>
        </w:rPr>
        <w:t xml:space="preserve"> </w:t>
        <w:br/>
      </w:r>
      <w:r>
        <w:rPr>
          <w:bCs/>
          <w:kern w:val="0"/>
          <w:lang w:eastAsia="ru-RU"/>
        </w:rPr>
        <w:t>в администрации города Заринска Алтайского края на 2024 год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85"/>
        <w:gridCol w:w="2224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Вид комплаенс-р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Мероприятия по минимизации и устранению рис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лан исполнения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/>
            </w:pPr>
            <w:r>
              <w:rPr>
                <w:bCs/>
                <w:kern w:val="0"/>
                <w:lang w:eastAsia="ru-RU"/>
              </w:rPr>
              <w:t>Ответственное лицо (структурное подразде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</w:t>
            </w:r>
          </w:p>
        </w:tc>
      </w:tr>
      <w:tr>
        <w:trPr>
          <w:trHeight w:val="3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рушение антимонопольного законодательства при заключении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и земельных участ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ключение договоров после проведения конкурсных процедур;</w:t>
            </w:r>
          </w:p>
          <w:p>
            <w:pPr>
              <w:pStyle w:val="Normal"/>
              <w:suppressAutoHyphens w:val="false"/>
              <w:ind w:right="33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истематическое повышение квалификации специалистов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ониторинг изменений в законодательст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>
                <w:rFonts w:eastAsia="Calibri"/>
                <w:bCs/>
                <w:kern w:val="0"/>
                <w:lang w:eastAsia="ru-RU"/>
              </w:rPr>
            </w:pPr>
            <w:r>
              <w:rPr>
                <w:rFonts w:eastAsia="Calibri"/>
                <w:bCs/>
                <w:kern w:val="0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митет по экономике и управлению муниципальным имуществом администрации города Зар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Мониторинг и анализ практики применения антимонопольного законод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повышение квалификации работников контрактной служб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нализ изменений, вносимых в законодательство о закупк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 xml:space="preserve">контроль за соблюдением требований законодательства в сфере закупок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города Заринска, руководители, структурные подразделения администрации города Зар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  <w:tr>
        <w:trPr>
          <w:trHeight w:val="1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существление контроля при оказании муницип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Мониторинг актуальности административных регламентов на соответствие действующему законодательству Р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города Заринска, руководители, структурные подразделения администрации города Заринска, юридический отдел администрации города Зар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Нарушение антимонопольного законодательства при разработке и принятии нормативно - правовых актов по вопросам, относящимся к компетенции администрации города Заринска Алтай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нализ выявленных нарушений антимонопольного законод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анализ действующих НПА администрации на предмет их соответствия антимонопольного законодательств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размещение на официальном сайте администрации исчерпывающего перечня действующих нормативных правовых актов админист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вышение уровня квалификации должностных лиц, ответственных за разработку проектов нормативных правовых ак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bCs/>
                <w:kern w:val="0"/>
                <w:lang w:eastAsia="ru-RU"/>
              </w:rPr>
              <w:t>Администрация города Заринска, руководители, структурные подразделения администрации города Заринска, юридический отдел администрации города Зар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рушение антимонопольного законодательства при реализации мероприятий по оказанию финансовой, имущественной, консультационной поддержки субъектам малого и среднего предпринимательства в городе Заринске Алтай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 xml:space="preserve">Предоставление равного доступа субъектам малого и среднего предпринимательства к финансовым, информационным, имущественным ресурсам в рамках муниципальной программы «Поддержка и развитие мал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и среднего предпринимательства в городе Заринск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ткрытость процедур оказания поддерж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вышение уров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валификации сотруд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митет по экономике и управлению муниципальным имуществом администрации города Заринска</w:t>
            </w:r>
          </w:p>
        </w:tc>
      </w:tr>
      <w:tr>
        <w:trPr>
          <w:trHeight w:val="2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Осуществление контроля за соблюдением сроков подготовки ответов на обращения физических и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контроль за соблюдением сроков с использованием системы «Дел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анализ выявленных наруш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мониторинг и анализ практики применения антимонопольного законодатель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bCs/>
                <w:kern w:val="0"/>
                <w:lang w:eastAsia="ru-RU"/>
              </w:rPr>
              <w:t>Администрация города Заринска, руководители, структурные подразделения администрации города Заринска, юридический отдел администрации города Зар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Заместитель главы администрации города </w:t>
      </w:r>
    </w:p>
    <w:p>
      <w:pPr>
        <w:pStyle w:val="Normal"/>
        <w:rPr>
          <w:kern w:val="0"/>
        </w:rPr>
      </w:pPr>
      <w:r>
        <w:rPr>
          <w:kern w:val="0"/>
        </w:rPr>
        <w:t>по общим вопросам                                                                                                                                                                                       Н.В. Сульдин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11"/>
      </w:tblGrid>
      <w:tr>
        <w:trPr/>
        <w:tc>
          <w:tcPr>
            <w:tcW w:w="114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становлению администрации                                                                                            города Заринска Алтайского края                                                                                           от _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uppressAutoHyphens w:val="false"/>
        <w:ind w:right="119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19" w:hanging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Ключевые показатели эффективности антимонопольного комплаенса</w:t>
        <w:br/>
      </w:r>
      <w:r>
        <w:rPr>
          <w:bCs/>
          <w:kern w:val="0"/>
          <w:lang w:eastAsia="ru-RU"/>
        </w:rPr>
        <w:t>администрации города Заринска Алтайского края на 2024 год</w:t>
      </w:r>
    </w:p>
    <w:p>
      <w:pPr>
        <w:pStyle w:val="Normal"/>
        <w:suppressAutoHyphens w:val="false"/>
        <w:ind w:right="119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Заместитель главы администрации город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6985</wp:posOffset>
                </wp:positionV>
                <wp:extent cx="9497060" cy="3458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06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406"/>
                              <w:gridCol w:w="4324"/>
                              <w:gridCol w:w="1126"/>
                              <w:gridCol w:w="2393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66"/>
                                    <w:ind w:right="119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66"/>
                                    <w:ind w:right="119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66"/>
                                    <w:ind w:right="119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66"/>
                                    <w:ind w:right="119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66"/>
                                    <w:ind w:right="119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74"/>
                                    <w:ind w:right="119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Ключевой показатель эффективности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right="146" w:hanging="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Доля проектов нормативных правовых актов администрации города Заринска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Юрид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отдел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left="200" w:hanging="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20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val="en-US" w:eastAsia="ru-RU" w:bidi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right="-130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right="146" w:hanging="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Количество сотрудников Администрации района, прошедших обучающие мероприятия (семинары, круглые столы) по антимонопольному законодательству и антимонопольному комплаенсу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 xml:space="preserve">Комитет по экономике и упра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муниципальным имуществом администрации города Заринск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left="200" w:hanging="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20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val="en-US" w:eastAsia="ru-RU" w:bidi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66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4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right="146" w:hanging="0"/>
                                    <w:jc w:val="both"/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Доля нормативных правовых актов Администрации района, в которых выявлены риски нарушения антимоноп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right="146" w:hanging="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Юрид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отдел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left="200" w:hanging="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20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val="en-US" w:eastAsia="ru-RU" w:bidi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right="146" w:hanging="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Коэффициент снижения количества нарушений антимонопольного законодательства со стороны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 xml:space="preserve">Комитет по экономике и упра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муниципальным имуществом администрации города Заринск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left="200" w:hanging="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20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val="en-US" w:eastAsia="ru-RU" w:bidi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pt;height:272.3pt;mso-wrap-distance-left:0pt;mso-wrap-distance-right:0pt;mso-wrap-distance-top:0pt;mso-wrap-distance-bottom:0pt;margin-top:0.55pt;mso-position-vertical-relative:text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14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406"/>
                        <w:gridCol w:w="4324"/>
                        <w:gridCol w:w="1126"/>
                        <w:gridCol w:w="2393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" w:leader="none"/>
                              </w:tabs>
                              <w:suppressAutoHyphens w:val="false"/>
                              <w:spacing w:lineRule="exact" w:line="266"/>
                              <w:ind w:right="119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" w:leader="none"/>
                              </w:tabs>
                              <w:suppressAutoHyphens w:val="false"/>
                              <w:spacing w:lineRule="exact" w:line="266"/>
                              <w:ind w:right="119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" w:leader="none"/>
                              </w:tabs>
                              <w:suppressAutoHyphens w:val="false"/>
                              <w:spacing w:lineRule="exact" w:line="266"/>
                              <w:ind w:right="119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" w:leader="none"/>
                              </w:tabs>
                              <w:suppressAutoHyphens w:val="false"/>
                              <w:spacing w:lineRule="exact" w:line="266"/>
                              <w:ind w:right="119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" w:leader="none"/>
                              </w:tabs>
                              <w:suppressAutoHyphens w:val="false"/>
                              <w:spacing w:lineRule="exact" w:line="266"/>
                              <w:ind w:right="119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" w:leader="none"/>
                              </w:tabs>
                              <w:suppressAutoHyphens w:val="false"/>
                              <w:spacing w:lineRule="exact" w:line="274"/>
                              <w:ind w:right="119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Ключевой показатель эффективности (%)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right="146" w:hanging="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Доля проектов нормативных правовых актов администрации города Заринска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Юридичес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отдел администрации город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left="200" w:hanging="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val="en-US" w:eastAsia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right="-130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right="146" w:hanging="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Количество сотрудников Администрации района, прошедших обучающие мероприятия (семинары, круглые столы) по антимонопольному законодательству и антимонопольному комплаенсу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Комитет по экономике и управлению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муниципальным имуществом администрации города Заринск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left="200" w:hanging="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val="en-US" w:eastAsia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66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14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14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right="146" w:hanging="0"/>
                              <w:jc w:val="both"/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Доля нормативных правовых актов Администрации района, в которых выявлены риски нарушения антимонопольн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right="146" w:hanging="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Юридичес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отдел администрации город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left="200" w:hanging="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val="en-US" w:eastAsia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right="146" w:hanging="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Коэффициент снижения количества нарушений антимонопольного законодательства со стороны администрации город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Комитет по экономике и управлению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муниципальным имуществом администрации города Заринск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left="200" w:hanging="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val="en-US" w:eastAsia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kern w:val="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kern w:val="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по общим вопросам                                                                                                                                                                                       Н.В. Сульдина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38:00Z</dcterms:created>
  <dc:creator>NeverovaN</dc:creator>
  <dc:description/>
  <cp:keywords/>
  <dc:language>en-US</dc:language>
  <cp:lastModifiedBy>Курганская Оксана Алексеевна</cp:lastModifiedBy>
  <cp:lastPrinted>2024-01-19T13:53:00Z</cp:lastPrinted>
  <dcterms:modified xsi:type="dcterms:W3CDTF">2024-02-07T09:50:00Z</dcterms:modified>
  <cp:revision>10</cp:revision>
  <dc:subject/>
  <dc:title>БАРНАУЛЬСКАЯ ГОРОДСКАЯ ДУМА</dc:title>
</cp:coreProperties>
</file>