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звещ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9.3, ст. 39.18 Земельного кодекса Российской Федерации комитет по экономике и управлению муниципальным имуществом администрации города Заринска информирует о наличии предназначенного для передачи в собственность или аренду земельного участка по адрес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Алтайский край, городской округ город Заринск, ул. Рабочая площадью 1130 кв. м, кадастровый квартал 22:66:120111, разрешенное использование – иж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ждане, заинтересованные в приобретении права на земельный участок, вправе подать заявление о намерении участвовать в аукционе в течение 30 дней со дня опубликования и размещения данного объ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я в письменном виде принимаются ежедневно (кроме выходных) с 08:00 до 17:00 часов (перерыв с 12:00 до 13:00 часов) по адресу Алтайский край, пр. Строителей, 31. Телефон для справок: 8 (38595) 9923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заявлений необходимо предоставить вместе с заявлением в одном экземпляре копию документа, удостоверяющего ли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о схемой расположения земельного участка обращаться ежедневно (кроме выходных) с 08:00 до 17:00 часов (перерыв с 12:00 до 13:00 часов) по адресу Алтайский край, пр. Строителей, 31. Телефон для справок: 8 (38595) 9923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1:00Z</dcterms:created>
  <dc:creator>Admin</dc:creator>
  <dc:description/>
  <cp:keywords/>
  <dc:language>en-US</dc:language>
  <cp:lastModifiedBy>Курганская Оксана Алексеевна</cp:lastModifiedBy>
  <cp:lastPrinted>2024-10-03T15:56:00Z</cp:lastPrinted>
  <dcterms:modified xsi:type="dcterms:W3CDTF">2024-12-10T07:50:00Z</dcterms:modified>
  <cp:revision>20</cp:revision>
  <dc:subject/>
  <dc:title>Российская Федерация</dc:title>
</cp:coreProperties>
</file>