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звещени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9.3, ст. 39.18 Земельного кодекса Российской Федерации комитет по экономике и управлению муниципальным имуществом администрации города Заринска информирует о наличии предназначенного для передачи в аренду земельного участка по адресу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оссийская Федерация, Алтайский край, городской округ город Заринск, ул. Ягодная, площадью 1200 кв. м, кадастровый квартал 22:66:090301:444, разрешенное использование – для иж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раждане, заинтересованные в приобретении права на земельный участок, вправе подать заявление о намерении участвовать в аукционе в течение 30 дней со дня опубликования и размещения данного объя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явления в письменном виде принимаются ежедневно (кроме выходных) с 08:00 до 17:00 часов (перерыв с 12:00 до 13:00 часов) по адресу Алтайский край, пр. Строителей, 31. Телефон для справок: 8 (38595) 99230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дачи заявлений необходимо предоставить вместе с заявлением в одном экземпляре копию документа, удостоверяющего лич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знакомления со схемой расположения земельного участка обращаться ежедневно (кроме выходных) с 08:00 до 17:00 часов (перерыв с 12:00 до 13:00 часов) по адресу Алтайский край, пр. Строителей, 31. Телефон для справок: 8 (38595) 9923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41:00Z</dcterms:created>
  <dc:creator>Admin</dc:creator>
  <dc:description/>
  <cp:keywords/>
  <dc:language>en-US</dc:language>
  <cp:lastModifiedBy>Курганская Оксана Алексеевна</cp:lastModifiedBy>
  <cp:lastPrinted>2024-10-15T14:47:00Z</cp:lastPrinted>
  <dcterms:modified xsi:type="dcterms:W3CDTF">2025-03-31T01:33:00Z</dcterms:modified>
  <cp:revision>23</cp:revision>
  <dc:subject/>
  <dc:title>Российская Федерация</dc:title>
</cp:coreProperties>
</file>